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99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03.2020                     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-кошторисної документації по об’єкту будівництва «Капітальний ремонт будівлі (даху) Зарванецької школи І-ІІ ступенів по вул. Клубна, 1 в с.Зарва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проектно-кошторисну документацію по об’єкту будівництва «Капітальний ремонт будівлі (даху) Зарванецької школи І-ІІ ступенів по вул. Клубна, 1 в с.Зарванці Вінницького району Вінниц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7:00Z</dcterms:created>
  <dc:creator>Test User</dc:creator>
  <dc:description/>
  <cp:keywords/>
  <dc:language>en-US</dc:language>
  <cp:lastModifiedBy>User</cp:lastModifiedBy>
  <cp:lastPrinted>2020-03-16T12:57:00Z</cp:lastPrinted>
  <dcterms:modified xsi:type="dcterms:W3CDTF">2020-03-16T10:57:00Z</dcterms:modified>
  <cp:revision>4</cp:revision>
  <dc:subject/>
  <dc:title/>
</cp:coreProperties>
</file>