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 xml:space="preserve">Проект 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Я</w:t>
      </w:r>
      <w:r>
        <w:rPr>
          <w:rFonts w:eastAsia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__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2.03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2021 року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5 сесія 8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згоди на викуп та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готовлення експертн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ошової оцінки земельної ділянк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</w:t>
      </w:r>
      <w:r>
        <w:rPr>
          <w:b/>
          <w:color w:val="333333"/>
          <w:sz w:val="28"/>
          <w:szCs w:val="28"/>
          <w:lang w:val="uk-UA"/>
        </w:rPr>
        <w:t>. Андрущенко Юлії Володимирівн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У відповідності до ст. 12, 122, 128 Земельного Кодексу  України п.34 ч.1 ст. 26 Закону України «Про місцеве самоврядування  в Україні», та розглянувши  заяву гр. Андрущенко Ю.В. щодо надання згоди на викуп земельної ділянки для комерційних потреб, сільська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ВИРІШИЛА</w:t>
      </w:r>
      <w:r>
        <w:rPr>
          <w:color w:val="333333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333333"/>
          <w:sz w:val="28"/>
          <w:szCs w:val="28"/>
          <w:lang w:val="uk-UA" w:eastAsia="ko-KR"/>
        </w:rPr>
      </w:pPr>
      <w:r>
        <w:rPr>
          <w:color w:val="333333"/>
          <w:sz w:val="28"/>
          <w:szCs w:val="28"/>
          <w:lang w:val="uk-UA"/>
        </w:rPr>
        <w:t>Надати згоду гр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Андрущенко Юлії Володимирівні на викуп орендованої земельної ділянки,  кадастровий номер 0520688900:02:007:0030 загальною площею 0,1170га  </w:t>
      </w:r>
      <w:r>
        <w:rPr>
          <w:color w:val="000000"/>
          <w:sz w:val="28"/>
          <w:szCs w:val="28"/>
          <w:lang w:val="uk-UA"/>
        </w:rPr>
        <w:t>несільськогосподарського призначення – для розміщення та експлуатації будівель і споруд додаткових транспортних послуг та допоміжних операцій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розташованої в с. Якушинці, Хмельницьке шосе, Вінницького району, Вінницької області, за рахунок земель комунальної власності на яких розташований об’єкт  будівництва, що належить на праві приватної власності Андрущенко Ю.В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Включити дану земельну ділянку до переліку об’єктів що підлягають продажу в 2021 році та надати дозвіл на виготовлення експертної грошової оцінки земельної ділянк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. Андрущенко Юлії Володимирівні оплатити авансовий внесок в рахунок оплати ціни земельної ділянки в розмірі 5000 грн. (п’ять тисяч гривень) у встановленому законодавством порядку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ручити сільському голові Романюку В.С. укласти договір про внесення авансового внеску в рахунок оплати ціни земельної ділянки із гр.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Андрущенко Юлією Володимирівною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вирішення земельних питань та виконавчий комітет сільської ради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7:00Z</dcterms:created>
  <dc:creator>Beta Tester</dc:creator>
  <dc:description/>
  <cp:keywords/>
  <dc:language>en-US</dc:language>
  <cp:lastModifiedBy>comp</cp:lastModifiedBy>
  <cp:lastPrinted>2021-03-02T14:02:00Z</cp:lastPrinted>
  <dcterms:modified xsi:type="dcterms:W3CDTF">2021-03-04T09:08:00Z</dcterms:modified>
  <cp:revision>42</cp:revision>
  <dc:subject/>
  <dc:title> </dc:title>
</cp:coreProperties>
</file>