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ши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нниц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46355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65pt" to="502.25pt,3.6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ІШЕННЯ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8 лютого 2020 року                                                            41 сесія 7 скликання</w:t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</w:t>
      </w:r>
    </w:p>
    <w:p>
      <w:pPr>
        <w:pStyle w:val="Normal"/>
        <w:shd w:fill="FFFFFF" w:val="clear"/>
        <w:ind w:left="567" w:right="77"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67" w:right="7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 затвердже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ліпшення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генної та пожежної безпеки в Якушинецькій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днаній територіальній громаді на 2020 рік»</w:t>
      </w:r>
    </w:p>
    <w:p>
      <w:pPr>
        <w:pStyle w:val="Normal"/>
        <w:widowControl w:val="false"/>
        <w:autoSpaceDE w:val="false"/>
        <w:ind w:left="567" w:right="77"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пунктом 22 статті 26 та ч.1 статті 59 Закону України «Про місцеве самоврядування в Україні», сільська рада</w:t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«Програму поліпшення техногенної та пожежної безпеки в Якушинецькій об’єднаній територіальній громаді на 2020 рік» (додається).</w:t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твердити </w:t>
      </w:r>
      <w:r>
        <w:rPr>
          <w:rFonts w:cs="Times New Roman" w:ascii="Times New Roman" w:hAnsi="Times New Roman"/>
          <w:sz w:val="28"/>
          <w:szCs w:val="28"/>
        </w:rPr>
        <w:t xml:space="preserve">Порядок використання коштів на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и поліпшення техногенної та пожежної безпеки в Якушинецькій об’єднаній територіальній громаді на 2020 рік».</w:t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інансування заходів, передбачених вищезазначеною Програмою, здійснювати в межах реальних фінансових можливостей бюджету та відповідно д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ільський голова                                                                     В.С. Романю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тверджено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ішення 41 сесії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ушинецької сільської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ди 7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28.02.2020 року №_____</w:t>
      </w:r>
    </w:p>
    <w:p>
      <w:pPr>
        <w:pStyle w:val="21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а </w:t>
      </w:r>
    </w:p>
    <w:p>
      <w:pPr>
        <w:pStyle w:val="Normal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Поліпшення техногенної та пожежної безпеки в Якушинецькій об’єднаній територіальній громаді на 2020 рік»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гальні положення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«</w:t>
      </w:r>
      <w:bookmarkStart w:id="0" w:name="_Hlk31051281"/>
      <w:r>
        <w:rPr>
          <w:rFonts w:cs="Times New Roman" w:ascii="Times New Roman" w:hAnsi="Times New Roman"/>
          <w:sz w:val="28"/>
          <w:szCs w:val="28"/>
        </w:rPr>
        <w:t>Поліпшення техногенної та пожежної безпеки в Якушинецькоій об’єднаній територіальній громаді на 2020 рік</w:t>
      </w:r>
      <w:bookmarkEnd w:id="0"/>
      <w:r>
        <w:rPr>
          <w:rFonts w:cs="Times New Roman" w:ascii="Times New Roman" w:hAnsi="Times New Roman"/>
          <w:sz w:val="28"/>
          <w:szCs w:val="28"/>
        </w:rPr>
        <w:t>» (далі - Програма) розроблена відповідно до Кодексу цивільного захисту України та Закону України «Про місцеве самоврядування в Україні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ind w:left="567" w:right="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 на розв’язання якої спрямована дія Програми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ежі є одним із найбільших суспільно небезпечних факторів, які приводять до значних втрат ресурсів, матеріальних цінностей, а іноді й  людського життя. </w:t>
      </w:r>
    </w:p>
    <w:p>
      <w:pPr>
        <w:pStyle w:val="Normal"/>
        <w:ind w:left="567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Для забезпечення пожежної безпеки об’єктів з масовим перебуванням людей, сільською радою протягом 2018-2019 років поетапно впроваджувались профілактичні заходи </w:t>
      </w:r>
      <w:bookmarkStart w:id="1" w:name="_Hlk31050325"/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з обладнання будівель та споруд пристроями блискавкозахисту, системами пожежної автоматики</w:t>
      </w:r>
      <w:bookmarkEnd w:id="1"/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, забезпечення приміщень та споруд первинними засобами пожежогасіння.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 н</w:t>
      </w:r>
      <w:r>
        <w:rPr>
          <w:sz w:val="28"/>
          <w:szCs w:val="28"/>
        </w:rPr>
        <w:t xml:space="preserve">егативні </w:t>
      </w:r>
      <w:r>
        <w:rPr>
          <w:sz w:val="28"/>
          <w:szCs w:val="28"/>
          <w:lang w:val="uk-UA"/>
        </w:rPr>
        <w:t>соціальноекономічні проц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і призводять до зростання кількості пожеж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це зокрема: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іршення технічного стану житлового фонду, зменшення асигнувань на виконання необхідних протипожежних заходів;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ведення вчасного ремонту електромереж та систем опалення;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чищення підвалів, горищ;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в квартирах та житлових будинках електрообігрівачів (найчастіше непромислового виробництва) та інших приладів опалювання;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ільшення кількості окремих соціальних груп підвищеного ризику,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тримання правил пожежної безпеки на виробництві та в побу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перативне реагування та проведення аварійно-рятувальних робот по ліквідації надзвичайних подій та ситуацій (пожежі, ліквідація наслідків дорожньо-транспортних пригод, звільнення транспортних засобів зі снігових заметів, рятування людей, що потрапили в нестандартні життєві ситуації </w:t>
      </w:r>
      <w:r>
        <w:rPr>
          <w:sz w:val="28"/>
          <w:szCs w:val="28"/>
          <w:lang w:val="uk-UA"/>
        </w:rPr>
        <w:t>тощ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території </w:t>
      </w:r>
      <w:r>
        <w:rPr>
          <w:sz w:val="28"/>
          <w:szCs w:val="28"/>
          <w:lang w:val="uk-UA"/>
        </w:rPr>
        <w:t xml:space="preserve">населених пунктів Якушинцької об’єднаної територіальної громади здійснюють аварійно-рятувальний загін спеціального підрозділ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СНС України у Вінницькій області </w:t>
      </w:r>
      <w:r>
        <w:rPr>
          <w:sz w:val="28"/>
          <w:szCs w:val="28"/>
        </w:rPr>
        <w:t>та 1 Держа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ожежно-рятув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г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ГУ ДСНС України у Вінницькій області.</w:t>
      </w:r>
      <w:r>
        <w:rPr>
          <w:sz w:val="28"/>
          <w:szCs w:val="28"/>
          <w:lang w:val="uk-UA"/>
        </w:rPr>
        <w:t xml:space="preserve"> Контроль за дотриманням правил пожежної безпеки здійсню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ПРЧ 17 2 ДПРЗ ГУ ДСНС у Вінницькій області. Однак, матеріально-технічне забезпечення підрозділів не відповідає вимогам і недостатнє для якісного проведення аварійно-рятувальних робіт, що в свою чергу може призвести до неякісного та несвоєчасного виконання завдань по ліквідації надзвичайних подій та ситуацій з рятування людей та майна. </w:t>
      </w:r>
    </w:p>
    <w:p>
      <w:pPr>
        <w:pStyle w:val="Style81"/>
        <w:widowControl/>
        <w:ind w:left="567" w:right="1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аної Програми дасть можливість покращити матеріально-технічне забезпечення аварійно-рятувального загону спеціального підрозділ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СНС України у Вінницькій області, ДПРЧ-1 ДПРЗ-1 ГУ ДСНС України у Вінницькій області та ДПРЧ 17 2 ДПРЗ ГУ ДСНС у Вінницькій області за рахунок субвенції з бюджету Якушинецької об’єднаної територіальної громади та, як наслідок, підвищити їх готовність до дій за призначенням, попередити виникнення пожеж та надзвичайних ситуацій.</w:t>
      </w:r>
    </w:p>
    <w:p>
      <w:pPr>
        <w:pStyle w:val="Normal"/>
        <w:ind w:left="567" w:right="1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right="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ета та завдання Програми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Метою Програм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є забезпечення захисту населення, навколишнього природного середовища, об'єктів з масовим перебуванням людей та житлового сектору громадян від пожеж, збереження здоров’я людей, підвищення рівня протипожежного захисту на території громади та створення сприятливих умов для реалізації державної політики у сфері пожежної безпеки. </w:t>
      </w:r>
    </w:p>
    <w:p>
      <w:pPr>
        <w:pStyle w:val="Normal"/>
        <w:ind w:left="567" w:right="1" w:firstLine="567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рограми спрямовані на реалізацію державної політики у сфері цивільного захисту: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коналення та підвищення ефективності роботи, пов'язаної із пожежною безпекою в громаді (продовження о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лаштування будівель та споруд пристроями блискавкозахисту, системами пожежної автоматики);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ня бесід та профілактичних заходів в закладах освіти щодо обережного поводження з вогнем;  </w:t>
      </w:r>
    </w:p>
    <w:p>
      <w:pPr>
        <w:pStyle w:val="Normal"/>
        <w:ind w:left="567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илення державного нагляду за станом техногенної та пожежної безпеки  на об'єктах незалежно від форм власності;</w:t>
      </w:r>
    </w:p>
    <w:p>
      <w:pPr>
        <w:pStyle w:val="Normal"/>
        <w:ind w:left="567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ення оперативності та готовності реагування на пожежі та надзвичайні ситуації техногенного характеру шляхом підвищення рівня матеріально-технічного забезпечення підрозділів протипожежної спеціалізованої служби.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. Фінансове забезпечення Програми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в процесі їх реалізації здійснюється за рахунок коштів бюджету Якушинецької об’єднаної територіальної громади (в межах наявних фінансових ресурсів) та інших джерел фінансування, не заборонених чинним законодавством України.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Програми можуть бути скориговані з урахуванням існуючої соціально-економічної ситуації, результатів моніторингу та статистичних спостережень, реальних можливостей видаткової частини бюджету об’єднаної територіальної громади та у випадках зміни законодавчих, нормативно-правових та інших актів. Коригування здійснюється за ініціативи виконавців заходів Програми, постійних комісій сільської ради. 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Очікувані результати реалізації Програми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ї Програми дасть можливість </w:t>
      </w:r>
      <w:r>
        <w:rPr>
          <w:rFonts w:cs="Times New Roman" w:ascii="Times New Roman" w:hAnsi="Times New Roman"/>
          <w:sz w:val="28"/>
        </w:rPr>
        <w:t>посилити протипожежний захист об’єктів та населених пунктів,</w:t>
      </w:r>
      <w:r>
        <w:rPr>
          <w:rFonts w:cs="Times New Roman" w:ascii="Times New Roman" w:hAnsi="Times New Roman"/>
          <w:sz w:val="28"/>
          <w:szCs w:val="28"/>
        </w:rPr>
        <w:t xml:space="preserve"> покращити оперативність реагування на попередження та ліквідацію пожеж та надзвичайних ситуацій техногенного характеру, дозво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чати мінімальний час на прибуття оперативно-рятувальних підрозділів до місця пожежі, виникнення надзвичайних подій та ситуацій.</w:t>
      </w:r>
    </w:p>
    <w:p>
      <w:pPr>
        <w:pStyle w:val="Normal"/>
        <w:spacing w:lineRule="auto" w:line="276"/>
        <w:ind w:left="567" w:right="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left="567"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ind w:left="567" w:firstLine="567"/>
        <w:rPr>
          <w:rFonts w:ascii="Courier New" w:hAnsi="Courier New" w:cs="Courier New"/>
          <w:b w:val="false"/>
          <w:b w:val="false"/>
          <w:bCs w:val="false"/>
          <w:color w:val="000000"/>
          <w:sz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</w:rPr>
      </w:r>
    </w:p>
    <w:p>
      <w:pPr>
        <w:pStyle w:val="Heading"/>
        <w:rPr/>
      </w:pPr>
      <w:r>
        <w:rPr/>
        <w:t>Секретар сільської ради                                                                  К.М.Костю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«Програми поліпшення                                                                              техногенної та пожежної безпеки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кушинецькій об’єднаній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иторіальній громаді на 2020 рік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/>
        <w:t xml:space="preserve">Напрями діяльності та заходи </w:t>
      </w:r>
      <w:r>
        <w:rPr>
          <w:bCs w:val="false"/>
        </w:rPr>
        <w:t>Програми</w:t>
      </w:r>
      <w:r>
        <w:rPr>
          <w:szCs w:val="28"/>
        </w:rPr>
        <w:t xml:space="preserve"> Поліпшення техногенної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та пожежної безпеки населених пунктів Якушинецької </w:t>
      </w:r>
    </w:p>
    <w:p>
      <w:pPr>
        <w:pStyle w:val="Heading"/>
        <w:rPr>
          <w:bCs w:val="false"/>
        </w:rPr>
      </w:pPr>
      <w:r>
        <w:rPr>
          <w:szCs w:val="28"/>
        </w:rPr>
        <w:t>об’єднаної територіальної громади на 2020 рік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113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фінансування,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</w:t>
            </w:r>
          </w:p>
        </w:tc>
      </w:tr>
      <w:tr>
        <w:trPr>
          <w:trHeight w:val="4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uk-UA"/>
              </w:rPr>
              <w:t xml:space="preserve">Покращення матеріально-технічного стану підрозді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ДСНС, які здійснюють попередження та ліквідацію пожеж та надзвичайних ситуацій на території населених пунктів Якушинецької ОТГ (придбання паливно-мастильних матеріалів,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аварійно-рятувального обладнання, запасних частин до пожежної, спеціальної, аварійно-рятувальної техніки, </w:t>
            </w:r>
            <w:bookmarkStart w:id="2" w:name="_Hlk31482455"/>
            <w:r>
              <w:rPr>
                <w:rStyle w:val="FontStyle28"/>
                <w:sz w:val="24"/>
                <w:szCs w:val="24"/>
                <w:lang w:eastAsia="uk-UA"/>
              </w:rPr>
              <w:t xml:space="preserve">допоміжного обладнання та техні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ного одягу та захисного спорядження для захисту особового складу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під час гасіння пожеж та інших надзвичайних ситуаці</w:t>
            </w:r>
            <w:bookmarkEnd w:id="2"/>
            <w:r>
              <w:rPr>
                <w:rStyle w:val="FontStyle28"/>
                <w:sz w:val="24"/>
                <w:szCs w:val="24"/>
                <w:lang w:eastAsia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 тому числі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ільської р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, ДПРЧ-1 ДПРЗ-1 ГУ ДСНС України у Вінницькій області, ДПРЧ 17 2 ДПРЗ ГУ ДСНС у Вінниц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надзвичайні події та рятування людей, захист та збереження матеріальних цінностей, попередження виникнення пожеж та надзвичайних ситуацій в місцях з масовим перебуванням людей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3" w:firstLine="142"/>
              <w:jc w:val="both"/>
              <w:rPr>
                <w:rStyle w:val="FontStyle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Ч-1 ДПРЗ-1 ГУ ДСНС України у Вінницькій області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2053307"/>
            <w:r>
              <w:rPr>
                <w:rFonts w:cs="Times New Roman" w:ascii="Times New Roman" w:hAnsi="Times New Roman"/>
                <w:sz w:val="24"/>
                <w:szCs w:val="24"/>
              </w:rPr>
              <w:t>ДПРЧ 17 2 ДПРЗ ГУ ДСНС у Вінницькій області</w:t>
            </w:r>
            <w:bookmarkEnd w:id="3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кретар сільської ради                                                                  К.М.Костюк</w:t>
      </w:r>
    </w:p>
    <w:p>
      <w:pPr>
        <w:pStyle w:val="Heading"/>
        <w:rPr/>
      </w:pPr>
      <w:r>
        <w:rPr/>
      </w:r>
    </w:p>
    <w:p>
      <w:pPr>
        <w:pStyle w:val="Normal"/>
        <w:ind w:left="4962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firstLine="17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62" w:firstLine="17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:</w:t>
      </w:r>
    </w:p>
    <w:p>
      <w:pPr>
        <w:pStyle w:val="Normal"/>
        <w:ind w:left="4962" w:firstLine="17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1 сесії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ушинецької сільської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ди 7 скликання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 28.02.2020 року                                                                                   </w:t>
      </w:r>
      <w:bookmarkStart w:id="4" w:name="_Hlk31052426"/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End w:id="4"/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икористання коштів на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грам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іпшення техногенної та пожежної безпеки в Якушинецькій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28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днаній територіальній громаді на 2020 рік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60"/>
        <w:ind w:left="284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Цей Порядок визначає механізм використання коштів, передбачених в бюджеті Якушинецької ОТГ на виконання заход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и поліпшення техногенної та пожежної безпеки в Якушинецькій об’єднаній територіальній громаді на 2020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яг видатків на виконання Програми визначається рішенням се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217"/>
        <w:ind w:left="567" w:firstLine="567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ізації заходів Програми, бюджетні кошти використовуються </w:t>
      </w:r>
      <w:r>
        <w:rPr>
          <w:rFonts w:cs="Times New Roman" w:ascii="Times New Roman" w:hAnsi="Times New Roman"/>
          <w:sz w:val="28"/>
          <w:szCs w:val="28"/>
        </w:rPr>
        <w:t>АРЗ СП ГУ ДСНС України у Вінницькій област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РЧ-1 ДПРЗ-1 ГУ ДСНС України у Вінницькій області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РЧ 17 2 ДПРЗ ГУ ДСНС у Вінницькій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ступні цілі: </w:t>
      </w:r>
      <w:r>
        <w:rPr>
          <w:rStyle w:val="FontStyle28"/>
          <w:sz w:val="28"/>
          <w:szCs w:val="28"/>
          <w:lang w:eastAsia="uk-UA"/>
        </w:rPr>
        <w:t xml:space="preserve">придбання паливно-мастильних матеріалів, шин, аварійно-рятувального обладнання, запасних частин до пожежної, спеціальної, аварійно-рятувальної техніки, допоміжного обладнання та техніки, </w:t>
      </w:r>
      <w:r>
        <w:rPr>
          <w:rFonts w:cs="Times New Roman" w:ascii="Times New Roman" w:hAnsi="Times New Roman"/>
          <w:sz w:val="28"/>
          <w:szCs w:val="28"/>
        </w:rPr>
        <w:t>форменого одягу та захисного спорядження для захисту особового складу</w:t>
      </w:r>
      <w:r>
        <w:rPr>
          <w:rStyle w:val="FontStyle28"/>
          <w:sz w:val="28"/>
          <w:szCs w:val="28"/>
          <w:lang w:eastAsia="uk-UA"/>
        </w:rPr>
        <w:t xml:space="preserve"> під час гасіння пожеж та інших надзвичайних ситуацій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217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ування заходів Програми в процесі їх реалізації здійснюється за рахунок коштів бюджету Якушинецької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 xml:space="preserve">у вигляді субвенції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 сільської ради                                                              К.М.Костю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6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992" w:right="707" w:gutter="0" w:header="0" w:top="110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192"/>
      <w:outlineLvl w:val="1"/>
    </w:pPr>
    <w:rPr>
      <w:rFonts w:ascii="Times New Roman" w:hAnsi="Times New Roman" w:cs="Times New Roman"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" w:firstLine="851"/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pacing w:lineRule="auto" w:line="218" w:before="160" w:after="0"/>
      <w:ind w:right="2000" w:hanging="0"/>
    </w:pPr>
    <w:rPr>
      <w:rFonts w:ascii="Times New Roman" w:hAnsi="Times New Roman" w:cs="Times New Roman"/>
      <w:iCs/>
      <w:color w:val="000000"/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18" w:before="180" w:after="0"/>
      <w:ind w:firstLine="851"/>
      <w:jc w:val="both"/>
    </w:pPr>
    <w:rPr>
      <w:color w:val="000000"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180" w:after="2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right="-8" w:firstLine="851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2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0"/>
      <w:ind w:firstLine="926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M</dc:creator>
  <dc:description/>
  <cp:keywords/>
  <dc:language>en-US</dc:language>
  <cp:lastModifiedBy>comp</cp:lastModifiedBy>
  <cp:lastPrinted>2019-03-05T14:10:00Z</cp:lastPrinted>
  <dcterms:modified xsi:type="dcterms:W3CDTF">2020-02-12T07:32:00Z</dcterms:modified>
  <cp:revision>20</cp:revision>
  <dc:subject/>
  <dc:title> </dc:title>
</cp:coreProperties>
</file>