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lang w:val="uk-UA"/>
        </w:rPr>
      </w:pPr>
      <w:r>
        <w:rPr>
          <w:color w:val="333333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lang w:val="uk-UA"/>
        </w:rPr>
      </w:pPr>
      <w:r>
        <w:rPr>
          <w:rFonts w:cs="Courier New" w:ascii="Courier New" w:hAnsi="Courier New"/>
          <w:color w:val="333333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РІШЕННЯ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16.03.2018 року       </w:t>
        <w:tab/>
        <w:tab/>
        <w:tab/>
        <w:t xml:space="preserve">                                              13 сесія 7 скликання</w:t>
      </w:r>
    </w:p>
    <w:p>
      <w:pPr>
        <w:pStyle w:val="Normal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розробку генерального плану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. Майдан Вінницького району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повідно до статті 18 Закону України “Про регулювання містобудівної діяльності”, ст. 26, 31 Закону України «Про місцеве самоврядування в Україні”, керуючись Програмою розроблення містобудівної документації на території Якушинецької сільської ради затвердженою рішенням 9 сесії 7 скликання Якушинецької сільської ради від 22.12.2017 року, сільська рада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>Надати дозвіл на розробку генерального плану с. Майдан Вінницького району Вінницької області та розділу генерального плану «Інженерно-технічні заходи цивільного захисту (цивільної оборони) на мирний час» та «Інженерно-технічні заходи цивільного захисту (цивільної оборони) на особливий період»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ручити сільському голові Романюку В.С. укласти договір на розробку генерального плану села Майдан Вінницького району Вінницької області та на виготовлення розділів генерального плану «Інженерно-технічні заходи цивільного захисту (цивільної оборони) на мирний час» та «Інженерно-технічні заходи цивільного захисту (цивільної оборони) на особливий період» із ТОВ «Науково-виробничою компанією «Світязь»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>Контроль за виконання даного рішення покласти на постійну комісію з питань містобудування, будівництва, земельних відносин та охорони навколишнього середовища сільської ради (Мазурик А.Д.)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6:00Z</dcterms:created>
  <dc:creator>Beta Tester</dc:creator>
  <dc:description/>
  <dc:language>en-US</dc:language>
  <cp:lastModifiedBy>comp</cp:lastModifiedBy>
  <cp:lastPrinted>2018-03-06T11:50:00Z</cp:lastPrinted>
  <dcterms:modified xsi:type="dcterms:W3CDTF">2018-03-12T06:26:00Z</dcterms:modified>
  <cp:revision>4</cp:revision>
  <dc:subject/>
  <dc:title/>
</cp:coreProperties>
</file>