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 w:eastAsia="ru-RU"/>
        </w:rPr>
      </w:pPr>
      <w:r>
        <w:rPr>
          <w:b/>
          <w:caps/>
          <w:color w:val="000000"/>
          <w:sz w:val="28"/>
          <w:szCs w:val="28"/>
          <w:lang w:val="ru-RU" w:eastAsia="ru-RU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val="ru-RU" w:eastAsia="ru-RU"/>
        </w:rPr>
        <w:t>Я</w:t>
      </w:r>
      <w:r>
        <w:rPr>
          <w:b/>
          <w:color w:val="000000"/>
          <w:sz w:val="28"/>
          <w:szCs w:val="28"/>
          <w:lang w:val="ru-RU" w:eastAsia="ru-RU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 407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0 липня 2021 року                                                                10 сесія 8 скликанн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становлення розмірів орендної плати за земельні ділянки, які перебувають у комунальній власності Якушинецької сільської ради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. 34 ч. 1 ст. 26 Закону України «Про місцеве самоврядування в Україні»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татей 288-289 Податкового кодексу України, Земельного кодексу України, Законів України «Про засади державної регуляторної політики у сфері господарської діяльності», «Про Антимонопольний комітет України», Наказу Державного комітету України із земельних ресурсів від 23 липня 2010 року №548 «Про затвердження Класифікації видів цільового призначення земель», враховуючи висновок </w:t>
      </w:r>
      <w:r>
        <w:rPr>
          <w:sz w:val="28"/>
          <w:szCs w:val="28"/>
        </w:rPr>
        <w:t xml:space="preserve">Державної регуляторної служби України від 15.07.2021 №4802/0/20-21, </w:t>
      </w:r>
      <w:r>
        <w:rPr>
          <w:color w:val="000000"/>
          <w:sz w:val="28"/>
          <w:szCs w:val="28"/>
        </w:rPr>
        <w:t xml:space="preserve">з метою ефективного використання земельного ресурсу, забезпечення соціальної спрямованості бюджету та подальшого соціально-економічного розвитку Якушинецької сільської територіальної громади, сільськ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ru-RU" w:eastAsia="en-US"/>
        </w:rPr>
        <w:t> </w:t>
      </w:r>
      <w:r>
        <w:rPr>
          <w:rFonts w:eastAsia="Calibri"/>
          <w:sz w:val="28"/>
          <w:szCs w:val="28"/>
          <w:lang w:eastAsia="en-US"/>
        </w:rPr>
        <w:t>Встановити на території Якушинецької сільської територіальної грома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міри орендної плати за земельні ділянки, які перебувають у комунальній власності Якушинецької сільської ради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тковий період, порядок обчислення орендної плати, строк сплати та порядок її зарахування до бюджету застосовується відповідно до вимог Податкового кодексу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Інші відносини, пов'язані з орендою землі регулюються Земельним, Цивільним кодексами України, а також договором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після прийняття, оприлюднити в друкованих засобах масової інформації (регіональній газеті «Подільська зоря»), на офіційному веб – сайті Якушинецької сільської ради за адресою: https://yakushynecka-gromada.gov.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набирає чинності з 01.01.202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чає чинність рішення Якушинецької сільської ради від 16 січня 2018 року «Про затвердження Порядку встановлення розмірів орендної плати за земельні ділянки в межах населених пунктів Якушинецької сіль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і комісії сільської ради з питань містобудування, будівництва, земельних відносин та охорони навколишнього природного середовища (Мельник О.В.) та з питань фінансів, бюджету, соціально-економічного розвитку та регуляторної політики (Янчук В.І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ільський голова                                                                 Василь РОМАНЮ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_Hlk70662024"/>
      <w:bookmarkStart w:id="1" w:name="_Hlk70662024"/>
      <w:bookmarkEnd w:id="1"/>
    </w:p>
    <w:p>
      <w:pPr>
        <w:pStyle w:val="Normal"/>
        <w:jc w:val="center"/>
        <w:rPr>
          <w:rFonts w:eastAsia="Calibri"/>
          <w:lang w:eastAsia="en-US"/>
        </w:rPr>
      </w:pPr>
      <w:bookmarkStart w:id="2" w:name="_Hlk70662024"/>
      <w:bookmarkEnd w:id="2"/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Додаток 1</w:t>
      </w:r>
    </w:p>
    <w:p>
      <w:pPr>
        <w:pStyle w:val="Normal"/>
        <w:keepNext w:val="true"/>
        <w:keepLines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lang w:eastAsia="ru-RU"/>
        </w:rPr>
        <w:t>ЗАТВЕРДЖЕНО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</w:t>
      </w:r>
      <w:r>
        <w:rPr>
          <w:color w:val="000000"/>
          <w:lang w:eastAsia="ru-RU"/>
        </w:rPr>
        <w:t xml:space="preserve">рішенням 10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</w:t>
      </w:r>
      <w:r>
        <w:rPr>
          <w:color w:val="000000"/>
          <w:lang w:eastAsia="ru-RU"/>
        </w:rPr>
        <w:t>сільської ради 8 скликанн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від 30.07.2021 року №407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міри орендної плати за зем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Якушинецької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ru-RU" w:eastAsia="ru-RU"/>
        </w:rPr>
        <w:t xml:space="preserve">Розміри орендної плати вводяться в дію з </w:t>
      </w:r>
      <w:r>
        <w:rPr>
          <w:lang w:eastAsia="ru-RU"/>
        </w:rPr>
        <w:t>01 січня</w:t>
      </w:r>
      <w:r>
        <w:rPr>
          <w:lang w:val="ru-RU" w:eastAsia="ru-RU"/>
        </w:rPr>
        <w:t xml:space="preserve"> 20</w:t>
      </w:r>
      <w:r>
        <w:rPr>
          <w:lang w:eastAsia="ru-RU"/>
        </w:rPr>
        <w:t xml:space="preserve">22 </w:t>
      </w:r>
      <w:r>
        <w:rPr>
          <w:lang w:val="ru-RU" w:eastAsia="ru-RU"/>
        </w:rPr>
        <w:t>року</w:t>
      </w:r>
      <w:r>
        <w:rPr>
          <w:lang w:eastAsia="ru-RU"/>
        </w:rPr>
        <w:t>.</w:t>
      </w:r>
      <w:r>
        <w:rPr>
          <w:b/>
          <w:bCs/>
          <w:lang w:eastAsia="ru-RU"/>
        </w:rPr>
        <w:t xml:space="preserve">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Адміністративно-територіальні одиниці або населені пункти, або території територіальних громад, на які поширюється дія рішення рад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43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АТУ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Найменування адміністративно-територіальної одиниці або населеного пункту, або території  територіальної громади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050200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0502031000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Якушинецька сільська територіальна грома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20684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ело Некрасов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55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Пултівці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55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Лисян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55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</w:t>
            </w:r>
            <w:r>
              <w:rPr>
                <w:color w:val="000000"/>
                <w:lang w:eastAsia="ru-RU"/>
              </w:rPr>
              <w:t>Махнів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Широка Греб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Якушинці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Ксаверів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Лисогор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ище Березин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Майдан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Зарванці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Слобода-Дашковець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22482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Дашківці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22482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Іскрин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22482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Лукашів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224854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Микулинці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224854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Ріжок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379"/>
        <w:gridCol w:w="1276"/>
        <w:gridCol w:w="1276"/>
      </w:tblGrid>
      <w:tr>
        <w:trPr>
          <w:trHeight w:val="1375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д цільового призначення земел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Згідно з Класифікацією видів цільового призначення земель, затвердженою Наказом Державного комітету України із земельних ресурсів від 23 липня 2010 року №548, зареєстрованим у Міністерстві юстиції України 01 листопада 2010 року за №1011/18306, зі змінами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озміри орендної плати, </w:t>
            </w:r>
            <w:bookmarkStart w:id="3" w:name="_Hlk70935350"/>
            <w:r>
              <w:rPr>
                <w:b/>
                <w:i/>
                <w:color w:val="000000"/>
              </w:rPr>
              <w:t>% від нормативної грошової оцінки земель</w:t>
            </w:r>
            <w:bookmarkEnd w:id="3"/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д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з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юридичних осі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фізичних осіб</w:t>
            </w:r>
          </w:p>
        </w:tc>
      </w:tr>
    </w:tbl>
    <w:p>
      <w:pPr>
        <w:pStyle w:val="Normal"/>
        <w:spacing w:lineRule="auto" w:line="12"/>
        <w:jc w:val="center"/>
        <w:rPr>
          <w:rFonts w:ascii="Calibri" w:hAnsi="Calibri" w:cs="Calibri"/>
          <w:b/>
          <w:b/>
          <w:i/>
          <w:i/>
          <w:w w:val="33"/>
        </w:rPr>
      </w:pPr>
      <w:r>
        <w:rPr>
          <w:rFonts w:cs="Calibri" w:ascii="Calibri" w:hAnsi="Calibri"/>
          <w:b/>
          <w:i/>
          <w:w w:val="33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379"/>
        <w:gridCol w:w="1276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емлі сільськогосподарського призна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ведення товарного сільськогосподарського вироб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ведення фермерського господар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ведення особистого селянського господар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ведення підсобного сільського господар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дивідуального садів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олективного садів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город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сінокосіння й випасання худоб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дослідних і навчальних ціле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надання послуг у сільському господарств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ших земель сільськогосподарського признач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b/>
                <w:iCs/>
                <w:color w:val="000000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млі житлової забудови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0,3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олективного житлового будів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й обслуговування багатоквартирного житлового будинк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й обслуговування будівель тимчасового прожива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індивідуальних гараж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олективного гаражного будів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шої житлов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й обслуговування паркінгів та автостоянок на землях житлової та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>Для будівництва й обслуговування багатоквартирного житлового будинку з об</w:t>
            </w:r>
            <w:r>
              <w:rPr>
                <w:iCs/>
                <w:color w:val="000000"/>
                <w:lang w:val="ru-RU"/>
              </w:rPr>
              <w:t>'</w:t>
            </w:r>
            <w:r>
              <w:rPr>
                <w:iCs/>
                <w:color w:val="000000"/>
              </w:rPr>
              <w:t>єктами торгово-розважальної та ринкової інфраструк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16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млі громадської забудови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>Для будівництва та обслуговування будівель закладів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світ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9</w:t>
            </w:r>
            <w:r>
              <w:rPr>
                <w:iCs/>
                <w:color w:val="00000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9</w:t>
            </w:r>
            <w:r>
              <w:rPr>
                <w:iCs/>
                <w:color w:val="00000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9</w:t>
            </w:r>
            <w:r>
              <w:rPr>
                <w:iCs/>
                <w:color w:val="00000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розміщення та постійної діяльності органів і підрозділів Державної служби України з надзвичайних ситу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закладів з обслуговування відвідувачів об'єктів рекреаційн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млі природно-заповідного фонду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біосферних заповідни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природних заповідни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ботанічних сад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зоологічних пар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дендрологічних пар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заказни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заповідних урочищ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пам'яток природ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лі іншого природоохоронного призначення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color w:val="000000"/>
              </w:rPr>
              <w:t>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 xml:space="preserve">Землі оздоровчого призна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й обслуговування санаторно-оздоровчих заклад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робки родовищ природних лікувальних ресурс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ших оздоровчих ціле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емлі рекреаційного призна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дивідуального дачного будів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олективного дачного будівництва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емлі історико-культурного призначення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абезпечення охорони об'єктів культурної спадщ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обслуговування музейних заклад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шого історико-культурного призначе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емлі лісогосподарського призначення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ведення лісового господарства й пов'язаних з ним послуг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шого лісогосподарського признач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емлі водного фонду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експлуатації та догляду за водними об'є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експлуатації та догляду за смугами відведе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експлуатації та догляду за гідротехнічними, іншими водогосподарськими спорудами й каналам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догляду за береговими смугами водних шлях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сінокосі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ибогосподарських потреб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0,3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0,3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проведення науково-дослідних робіт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емлі промисловості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основних, підсобних і допоміжних будівель та споруд будівельних організацій і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млі транспорту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морського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річкового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>Для розміщення та експлуатації об</w:t>
            </w:r>
            <w:r>
              <w:rPr>
                <w:iCs/>
                <w:color w:val="000000"/>
                <w:lang w:val="ru-RU"/>
              </w:rPr>
              <w:t>'</w:t>
            </w:r>
            <w:r>
              <w:rPr>
                <w:iCs/>
                <w:color w:val="000000"/>
              </w:rPr>
              <w:t>єктів дорожнього серві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емлі зв'яз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</w:t>
            </w:r>
            <w:r>
              <w:rPr>
                <w:iCs/>
                <w:color w:val="000000"/>
                <w:lang w:val="ru-RU"/>
              </w:rPr>
              <w:t>0</w:t>
            </w: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>Для розміщення та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експлуатації будівель і споруд об'єктів поштового зв'язк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</w:t>
            </w:r>
            <w:r>
              <w:rPr>
                <w:iCs/>
                <w:color w:val="000000"/>
                <w:lang w:val="ru-RU"/>
              </w:rPr>
              <w:t>0</w:t>
            </w: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>Для розміщення та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експлуатації інших технічних засобів зв'язк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</w:t>
            </w:r>
            <w:r>
              <w:rPr>
                <w:iCs/>
                <w:color w:val="000000"/>
                <w:lang w:val="ru-RU"/>
              </w:rPr>
              <w:t>0</w:t>
            </w: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</w:t>
            </w:r>
            <w:r>
              <w:rPr>
                <w:iCs/>
                <w:color w:val="000000"/>
                <w:lang w:val="ru-RU"/>
              </w:rPr>
              <w:t>0</w:t>
            </w: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й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</w:t>
            </w:r>
            <w:r>
              <w:rPr>
                <w:iCs/>
                <w:color w:val="000000"/>
                <w:lang w:val="ru-RU"/>
              </w:rPr>
              <w:t>0</w:t>
            </w: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емлі енерге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Землі оборо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Збройних сил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Національної гвардії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Служби безпек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 Служби  зовнішньої розвідк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</w:rPr>
            </w:pPr>
            <w:r>
              <w:rPr>
                <w:iCs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</w:rPr>
            </w:pPr>
            <w:r>
              <w:rPr>
                <w:iCs/>
              </w:rPr>
              <w:t>Для розміщення структурних підрозділів апарату Міністерства внутрішніх справ України, територіальних органів, закладів, установ і підприємств, що належать до сфери управління Міністерства внутрішніх справ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</w:rPr>
            </w:pPr>
            <w:r>
              <w:rPr>
                <w:iCs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емлі запа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млі резервного фонду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емлі загального корист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римітки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firstLine="709"/>
        <w:jc w:val="both"/>
        <w:rPr>
          <w:shd w:fill="FFFFFF" w:val="clear"/>
        </w:rPr>
      </w:pPr>
      <w:r>
        <w:rPr>
          <w:shd w:fill="FFFFFF" w:val="clear"/>
        </w:rPr>
        <w:t>Розмір річної орендної плати для платників, які не ввійшли до даного переліку, встановлюється у кожному окремому випадку рішенням сесії сільської ради.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Секретар сільської ради                                                                                 К.М.Костю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</w:t>
      </w:r>
    </w:p>
    <w:p>
      <w:pPr>
        <w:pStyle w:val="Heading2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707" w:gutter="0" w:header="0" w:top="993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96" w:leader="none"/>
      </w:tabs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b/>
      <w:sz w:val="28"/>
      <w:szCs w:val="28"/>
    </w:rPr>
  </w:style>
  <w:style w:type="character" w:styleId="StyleZakonu">
    <w:name w:val="StyleZakonu Знак"/>
    <w:qFormat/>
    <w:rPr/>
  </w:style>
  <w:style w:type="character" w:styleId="StyleProp">
    <w:name w:val="StyleProp Знак"/>
    <w:qFormat/>
    <w:rPr>
      <w:sz w:val="18"/>
    </w:rPr>
  </w:style>
  <w:style w:type="character" w:styleId="11">
    <w:name w:val="Знак Знак1"/>
    <w:qFormat/>
    <w:rPr>
      <w:b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Rvts0">
    <w:name w:val="rvts0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900" w:hanging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/>
      <w:jc w:val="center"/>
    </w:pPr>
    <w:rPr>
      <w:rFonts w:ascii="Arno Pro;Times New Roman" w:hAnsi="Arno Pro;Times New Roman" w:cs="Arno Pro;Times New Roman"/>
      <w:kern w:val="2"/>
      <w:sz w:val="28"/>
      <w:szCs w:val="20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b/>
      <w:bCs/>
      <w:sz w:val="27"/>
      <w:szCs w:val="27"/>
    </w:rPr>
  </w:style>
  <w:style w:type="paragraph" w:styleId="Style25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6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2:00Z</dcterms:created>
  <dc:creator>ира</dc:creator>
  <dc:description/>
  <cp:keywords/>
  <dc:language>en-US</dc:language>
  <cp:lastModifiedBy>comp</cp:lastModifiedBy>
  <cp:lastPrinted>2021-07-19T08:34:00Z</cp:lastPrinted>
  <dcterms:modified xsi:type="dcterms:W3CDTF">2021-08-27T09:03:00Z</dcterms:modified>
  <cp:revision>36</cp:revision>
  <dc:subject/>
  <dc:title>Про розподіл видатків міського</dc:title>
</cp:coreProperties>
</file>