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про базове відстеження результативності регуляторного акта – проєкту рішення Якушинецької сільської  ради «Про встановлення   місцевих податків і зборів на території  Якушинецької об’єднаної територіальної громади на 2021 рік»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right="14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bookmarkStart w:id="0" w:name="_Hlk43540732"/>
      <w:r>
        <w:rPr>
          <w:sz w:val="28"/>
          <w:szCs w:val="28"/>
          <w:lang w:val="uk-UA"/>
        </w:rPr>
        <w:t>рішення Якушинецької сільської ради «Про встановлення місцевих податків та зборів на території Якушинецької об’єднаної територіальної громади на 2021 рік»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right="14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о-фінансовий сектор Якушине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right="14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акта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цілями розробки проекту рішення «Про встановлення місцевих податків та зборів на території Якушинецької об’єднаної територіальної громади на 2021 рік» є: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планування та прогнозування надходжень від місцевих податків та зборів при формуванні бюджету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лення доцільних і обґрунтованих розмірів ставок місцевих податків і зборів з урахуванням рівня платоспроможності громадян та суб’єктів господарювання та відповідно до потреб місцевого бюджету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становлення пільг щодо сплати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ення своєчасних надходжень до бюджету місцевих податків та зборів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ення максимальної прозорості та відкритості дій органу місцевого самоврядування.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Строк виконання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5.2020 - 20.06.202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0"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відстеження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ове відстеженн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0"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базового відстеження використовувався статистичний метод.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проведено відповідно фактичних надходжень до бюджету Якушинецької об’єднаної територіальної громади від суб’єктів господарювання, які сплачують місцеві податки і збори.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надходжень до бюджету громади від сплати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 господарської діяльності – платників місцевих податків, осіб;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:</w:t>
      </w:r>
      <w:r>
        <w:rPr>
          <w:sz w:val="28"/>
          <w:szCs w:val="28"/>
          <w:lang w:val="uk-UA"/>
        </w:rPr>
        <w:t xml:space="preserve">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985"/>
        <w:gridCol w:w="1842"/>
        <w:gridCol w:w="1701"/>
      </w:tblGrid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14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казники результа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14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надходжень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квартал </w:t>
            </w:r>
            <w:r>
              <w:rPr>
                <w:b/>
              </w:rPr>
              <w:t>2019 року, тис.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14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надходжень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квартал </w:t>
            </w:r>
            <w:r>
              <w:rPr>
                <w:b/>
              </w:rPr>
              <w:t>2020 року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140" w:firstLine="567"/>
              <w:jc w:val="center"/>
              <w:rPr>
                <w:b/>
                <w:b/>
              </w:rPr>
            </w:pPr>
            <w:r>
              <w:rPr>
                <w:b/>
              </w:rPr>
              <w:t>Збільшення (+)або зменшення (-)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left="142" w:right="140" w:hanging="0"/>
              <w:rPr>
                <w:b/>
                <w:b/>
              </w:rPr>
            </w:pPr>
            <w:r>
              <w:rPr>
                <w:b/>
              </w:rPr>
              <w:t>Місцеві податки і збори, 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7,9</w:t>
            </w:r>
          </w:p>
        </w:tc>
      </w:tr>
      <w:tr>
        <w:trPr>
          <w:trHeight w:val="4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диний под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4,7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ий под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,7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ток на нерухоме майно,    відмінне   від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,9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ий под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ний зб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100" w:after="100"/>
              <w:ind w:right="1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2</w:t>
            </w:r>
          </w:p>
        </w:tc>
      </w:tr>
      <w:tr>
        <w:trPr>
          <w:trHeight w:val="144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14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right="140" w:firstLine="567"/>
              <w:jc w:val="center"/>
              <w:rPr/>
            </w:pPr>
            <w:r>
              <w:rPr>
                <w:sz w:val="26"/>
                <w:szCs w:val="26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Якушинецької сільської  ради 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14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аналізу надходжень місцевих податків і зборів можна зробити висновок, що загалом спостерігається збільшення таких надходжень. </w:t>
      </w:r>
      <w:r>
        <w:rPr>
          <w:sz w:val="28"/>
          <w:szCs w:val="28"/>
        </w:rPr>
        <w:t xml:space="preserve">Прийняття даного регуляторного акта дасть можливість привести регулювання у відповідність з Податковим кодексом України.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ом результативності даного регуляторного акта - проекту рішення  Якушинецької сільської ради «Про встановлення місцевих податків та зборів на території Якушинецької об’єднаної територіальної громади на 2021 рік» стане збільшення надходжень місцевих податків і зборів до бюджету громади у 2021 році. </w:t>
      </w:r>
    </w:p>
    <w:p>
      <w:pPr>
        <w:pStyle w:val="Normal"/>
        <w:tabs>
          <w:tab w:val="clear" w:pos="720"/>
          <w:tab w:val="left" w:pos="945" w:leader="none"/>
        </w:tabs>
        <w:ind w:right="140" w:firstLine="567"/>
        <w:rPr/>
      </w:pPr>
      <w:r>
        <w:rPr>
          <w:sz w:val="28"/>
          <w:szCs w:val="28"/>
          <w:lang w:val="uk-UA"/>
        </w:rPr>
        <w:t>Прийняття даного регуляторного акта забезпечить наповнення дохідної частини бюджету для забезпечення реалізації соціально-економічного розвитку об’єднаної територіальної громади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планово-фінансового сектору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шинецької сільської ради                                               Л.В.Максимчу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sz w:val="24"/>
      <w:lang w:val="uk-UA"/>
    </w:rPr>
  </w:style>
  <w:style w:type="character" w:styleId="WW">
    <w:name w:val="WW- Знак"/>
    <w:qFormat/>
    <w:rPr>
      <w:lang w:val="ru-RU"/>
    </w:rPr>
  </w:style>
  <w:style w:type="character" w:styleId="WW1">
    <w:name w:val="WW- Знак1"/>
    <w:qFormat/>
    <w:rPr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440" w:right="0" w:hanging="0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2:00Z</dcterms:created>
  <dc:creator>Reanimator 99 CD</dc:creator>
  <dc:description/>
  <cp:keywords/>
  <dc:language>en-US</dc:language>
  <cp:lastModifiedBy>Люда</cp:lastModifiedBy>
  <cp:lastPrinted>2019-10-21T14:20:00Z</cp:lastPrinted>
  <dcterms:modified xsi:type="dcterms:W3CDTF">2020-06-20T07:26:00Z</dcterms:modified>
  <cp:revision>5</cp:revision>
  <dc:subject/>
  <dc:title>Підволочиська районна державна адміністрація</dc:title>
</cp:coreProperties>
</file>