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-567" w:hanging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sz w:val="28"/>
          <w:szCs w:val="28"/>
        </w:rPr>
        <w:t>23222, с. Якушинці, вул. Новоселів,1 тел:56-75-19, 56-75-14</w:t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16 червня 2017 р.                                                                                          2 сесія 7 скликання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76"/>
        <w:ind w:left="-567" w:right="59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становлення на території  Якушинецької сільської ради транспортного податку та затвердження Порядку його справляння на 2018 рік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76"/>
        <w:ind w:left="-567" w:right="59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708"/>
        <w:jc w:val="both"/>
        <w:rPr/>
      </w:pPr>
      <w:r>
        <w:rPr>
          <w:sz w:val="26"/>
          <w:szCs w:val="26"/>
        </w:rPr>
        <w:t>Відповідно до ч.1 ст. 59 та керуючись п. 24 ст. 26 Закону України "Про місцеве самоврядування в Україні», ст.ст. 7, 10, 12 розділу Податкового кодексу України, зі змінами, внесеними Законом України № 179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від 20.12.2016 року, сільська рада</w:t>
        <w:tab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left="-567" w:right="-1" w:hanging="0"/>
        <w:outlineLvl w:val="6"/>
        <w:rPr>
          <w:bCs/>
          <w:sz w:val="26"/>
          <w:szCs w:val="26"/>
        </w:rPr>
      </w:pPr>
      <w:r>
        <w:rPr>
          <w:sz w:val="26"/>
          <w:szCs w:val="26"/>
        </w:rPr>
        <w:t>1. Встановити на території Якушинецької сільської ради транспортний податок на 2018 рік</w:t>
      </w:r>
      <w:r>
        <w:rPr>
          <w:bCs/>
          <w:sz w:val="26"/>
          <w:szCs w:val="26"/>
        </w:rPr>
        <w:t xml:space="preserve"> у розмірі 25 000 грн. за кожен легковий автомобіль, з року випуску якого минуло не більше п’яти років (включно) та середньо ринкова вартість якого становить понад 375  розмірів мінімальної заробітної плати, встановленої законом на 1 січня податкового (звітного) рок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left="-567" w:right="-1" w:hanging="0"/>
        <w:outlineLvl w:val="6"/>
        <w:rPr>
          <w:bCs/>
          <w:sz w:val="26"/>
          <w:szCs w:val="26"/>
        </w:rPr>
      </w:pPr>
      <w:r>
        <w:rPr>
          <w:sz w:val="26"/>
          <w:szCs w:val="26"/>
        </w:rPr>
        <w:t>2.Затвердити Порядок його справляння згідно з додатком №1.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  <w:tab w:val="left" w:pos="9639" w:leader="none"/>
        </w:tabs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Дане рішення підлягає оприлюдненню  на сайті Якушинецької сільської ради.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  <w:tab w:val="left" w:pos="9639" w:leader="none"/>
        </w:tabs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Дане рішення набирає чинності з 01.01.2018 року.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  <w:tab w:val="left" w:pos="9639" w:leader="none"/>
        </w:tabs>
        <w:spacing w:lineRule="auto" w:line="276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изнати таким, що втратило чинність рішення 16 сесії Якушинецької сільської ради 7 скликання від 27.01.2017 року «Про встановлення на території Якушинецької сільської ради транспортного податку та затвердження Порядку його справляння на 2017 рік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6. Контроль за виконанням даного рішення покласти на постійну комісію  сільської ради з питань соціально-економічного розвитку та бюджету (Янчук В.І.)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ільський голова                                                               Романюк В.С.</w:t>
      </w:r>
    </w:p>
    <w:p>
      <w:pPr>
        <w:pStyle w:val="Heading2"/>
        <w:ind w:left="6237" w:hanging="0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              </w:t>
      </w:r>
      <w:r>
        <w:rPr>
          <w:rFonts w:eastAsia="Times New Roman"/>
          <w:b w:val="false"/>
          <w:lang w:eastAsia="en-US"/>
        </w:rPr>
        <w:t xml:space="preserve">           </w:t>
      </w:r>
    </w:p>
    <w:p>
      <w:pPr>
        <w:pStyle w:val="Heading2"/>
        <w:ind w:left="623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ind w:left="623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</w:p>
    <w:p>
      <w:pPr>
        <w:pStyle w:val="Heading2"/>
        <w:ind w:left="623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ind w:left="623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ind w:left="623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ind w:left="623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 №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2 сесії Якушинецької сільської ради 7 скликання від 16.06.2017 р.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правляння</w:t>
      </w:r>
      <w:r>
        <w:rPr>
          <w:b/>
          <w:sz w:val="28"/>
          <w:szCs w:val="28"/>
          <w:lang w:val="uk-UA"/>
        </w:rPr>
        <w:t xml:space="preserve"> транспортного</w:t>
      </w:r>
      <w:r>
        <w:rPr>
          <w:b/>
          <w:sz w:val="28"/>
          <w:szCs w:val="28"/>
        </w:rPr>
        <w:t xml:space="preserve"> податку </w:t>
      </w:r>
    </w:p>
    <w:p>
      <w:pPr>
        <w:pStyle w:val="Style18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ики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/>
      </w:pPr>
      <w:r>
        <w:rPr>
          <w:bCs/>
          <w:sz w:val="28"/>
          <w:szCs w:val="28"/>
        </w:rPr>
        <w:tab/>
        <w:t xml:space="preserve"> Платниками податку є фізичні та юридичні особи, в тому числі нерезиденти, які мають зареєстровані на території Якушинецької сільської ради  згідно з чинним законодавством,  власні легкові автомобілі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оподаткування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Об’єктом оподаткування є легкові автомобілі, з року випуску яких минуло не більше п’яти років (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що розміщується на його офіційному веб-сайті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>База оподаткування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Базою оподаткування є легковий автомобіль, з року випуску якого минуло не більше п’яти років (включно) та середньо ринкова вартість якого становить понад 375 розмірів мінімальної заробітної плати встановленої законом на 1 січня податкового (звітного) рок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left="851" w:right="-1" w:hanging="0"/>
        <w:outlineLvl w:val="6"/>
        <w:rPr/>
      </w:pPr>
      <w:r>
        <w:rPr>
          <w:b/>
          <w:sz w:val="28"/>
          <w:szCs w:val="28"/>
        </w:rPr>
        <w:t>4. Ставка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вка податку встановлюється з розрахунку на календарний рік  у розмірі 25 000 грн. за кожен легковий автомобіль, що є об’єктом оподаткування відповідно до пункту 2 Порядк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числення суми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1701" w:leader="none"/>
          <w:tab w:val="right" w:pos="9720" w:leader="dot"/>
        </w:tabs>
        <w:spacing w:lineRule="auto" w:line="276" w:before="0" w:after="0"/>
        <w:ind w:right="-1" w:firstLine="567"/>
        <w:outlineLvl w:val="6"/>
        <w:rPr/>
      </w:pPr>
      <w:r>
        <w:rPr>
          <w:bCs/>
          <w:sz w:val="28"/>
          <w:szCs w:val="28"/>
        </w:rPr>
        <w:t>Обчислення суми податку з об’єкта/об’єктів оподаткування фізичних осіб на території Якушинецької сільської ради, проводиться Вінницьким відділенням Вінницької ОДПІ ГУ ДФС у Вінницькій області за місцем реєстрації платника податку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даткове/ податкові повідомлення-рішення  про сплату  суми/сум податку та відповідні платіжні реквізити надсилаються (вручаються)  платнику податку органом державної податкової служби за місцем його реєстрації до 1 липня року базового (податкового) періоду (року). 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1701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1701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державної податкової служби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1701" w:leader="none"/>
          <w:tab w:val="right" w:pos="9720" w:leader="dot"/>
        </w:tabs>
        <w:spacing w:lineRule="auto" w:line="276" w:before="0" w:after="0"/>
        <w:ind w:right="-1" w:firstLine="567"/>
        <w:outlineLvl w:val="6"/>
        <w:rPr/>
      </w:pPr>
      <w:r>
        <w:rPr>
          <w:bCs/>
          <w:sz w:val="28"/>
          <w:szCs w:val="28"/>
        </w:rPr>
        <w:t>Нарахування податку та надсилання (вручення) податкових повідомлень – рішень про сплату податку фізичним особам – нерезидентам здійснює орган державної податкової служби за місцем реєстрації об’єктів оподаткування, що перебувають у власності таких нерезидентів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 внутрішніх справ зобов’язані   щомісяця у 10-денний строк  після закінчення календарного місяця  подавати органу державної податкової служби відомості, необхідні для розрахунку податку, за місцем реєстрації об’єкта оподаткування станом на перше число відповідного місяця в порядку, визначеному Кабінетом Міністрів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набуття права власності на об’єкт оподаткування протягом року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переходу права власності на об’єкт оподаткування від одного власника до іншого протягом звіт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— починаючи з місяця, в якому виникло право власності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спливу п’ятирічного віку легкового автомобіля протягом звітного року податок сплачується за період з 1 січня цього року до початку місяця, наступного за місяцем, в якому вік такого автомобіля досяг (досягне) п’яти років.</w:t>
      </w:r>
    </w:p>
    <w:p>
      <w:pPr>
        <w:pStyle w:val="Rvps2"/>
        <w:shd w:fill="FFFFFF" w:val="clear"/>
        <w:spacing w:lineRule="auto" w:line="276" w:before="0" w:after="15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законного заволодіння третьою особою легковим автомобілем, який є об’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0" w:name="n12930"/>
      <w:bookmarkEnd w:id="0"/>
      <w:r>
        <w:rPr>
          <w:color w:val="000000"/>
          <w:sz w:val="28"/>
          <w:szCs w:val="28"/>
        </w:rPr>
        <w:t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’язаний надати контролюючому органу копію такої постанови (рішення) протягом 10 днів з моменту отримання.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textAlignment w:val="baseline"/>
        <w:rPr>
          <w:rStyle w:val="Rvts46"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n12940"/>
      <w:bookmarkStart w:id="2" w:name="n12940"/>
      <w:bookmarkEnd w:id="2"/>
    </w:p>
    <w:p>
      <w:pPr>
        <w:pStyle w:val="Rvps2"/>
        <w:shd w:fill="FFFFFF" w:val="clear"/>
        <w:spacing w:lineRule="auto" w:line="276"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 разі незаконного заволодіння третьою особою легковим автомобілем, який є об’єктом оподаткування, уточнююча декларація юридичною особою -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.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" w:name="n12932"/>
      <w:bookmarkEnd w:id="3"/>
      <w:r>
        <w:rPr>
          <w:color w:val="000000"/>
          <w:sz w:val="28"/>
          <w:szCs w:val="28"/>
        </w:rPr>
        <w:t>У разі повернення легкового автомобіля його власнику уточнююча декларація юридичною особою - платником податку подається протягом 30 календарних днів з дня складання постанови слідчого, прокурора чи винесення ухвали суд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" w:name="n12939"/>
      <w:bookmarkStart w:id="5" w:name="n12939"/>
      <w:bookmarkEnd w:id="5"/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/>
      </w:pPr>
      <w:r>
        <w:rPr>
          <w:bCs/>
          <w:sz w:val="28"/>
          <w:szCs w:val="28"/>
        </w:rPr>
        <w:t>Вінницьке відділення Вінницької ОДПІ ГУ ДФС у Вінницькій області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період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Базовий податковий (звітний) період дорівнює календарному рок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та порядок сплати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/>
      </w:pPr>
      <w:r>
        <w:rPr>
          <w:bCs/>
          <w:sz w:val="28"/>
          <w:szCs w:val="28"/>
        </w:rPr>
        <w:t>7.1. Податок сплачується за місцем реєстрації об’єктів  оподаткування і зараховується до бюджету Якушинецької сільської ради згідно з положеннями Бюджетн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7.2. Транспортний податок сплачується: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а) фізичними особами — протягом 60 днів з дня вручення податкового повідомлення-рішення;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б) юридичними особами —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567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ind w:left="56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left="5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та порядок подання звітності про обчислення і сплату подат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латники податку – юридичні особи самостійно обчислюють суму податку станом на 1 січня звітного року і до 20 лютого цього ж року подають до Вінницького відділення Вінницької ОДПІ  ГУ ДФС у Вінницькій області декларацію за формою, встановленою у порядку, передбаченому статтею 46 «Податкова декларація (розрахунок)» Податкового кодексу України з розбивкою річної суми рівними частками поквартально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284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Щодо об’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firstLine="284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голова                                                                    Романюк В.С.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850" w:gutter="0" w:header="0" w:top="284" w:footer="3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/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w:rPr>
        <w:color w:val="FFFFFF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8:00Z</dcterms:created>
  <dc:creator>ира</dc:creator>
  <dc:description/>
  <dc:language>en-US</dc:language>
  <cp:lastModifiedBy>comp</cp:lastModifiedBy>
  <cp:lastPrinted>2017-01-20T10:17:00Z</cp:lastPrinted>
  <dcterms:modified xsi:type="dcterms:W3CDTF">2017-06-14T06:48:00Z</dcterms:modified>
  <cp:revision>2</cp:revision>
  <dc:subject/>
  <dc:title>Про розподіл видатків міського</dc:title>
</cp:coreProperties>
</file>