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sz w:val="28"/>
          <w:szCs w:val="28"/>
        </w:rPr>
        <w:t>23222, с. Якушинці, вул. Новоселів,1 тел:56-75-19, 56-75-14</w:t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16 червня 2017 р.                                                                                       2 сесія 7 скликання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left="-567" w:right="59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становлення місцевих податків на території Якушинецької сільської ради на 2018 рік</w:t>
      </w:r>
    </w:p>
    <w:p>
      <w:pPr>
        <w:pStyle w:val="Normal"/>
        <w:ind w:left="-5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>Відповідно до ч.1 ст. 59 та керуючись п. 24 ст. 26 Закону України "Про місцеве самоврядування в Україні», ст.ст. 7, 8, 10, 12 розділу І, розділами ХІІ,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підрозділом 8 розділу ХХ та пунктом 33 підрозділу 10 Податкового кодексу України, сільська  рада</w:t>
      </w:r>
    </w:p>
    <w:p>
      <w:pPr>
        <w:pStyle w:val="Normal"/>
        <w:tabs>
          <w:tab w:val="clear" w:pos="708"/>
          <w:tab w:val="left" w:pos="5535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на території Якушинецької сільської ради податок на майно, який складається з: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одатку на нерухоме майно, відмінне від земельної ділянки.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Транспортного податку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лати за землю в частині земельного податку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2.Встановити на території Якушинецької сільської ради єдиний податок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3.Встановити на території Якушинецької сільської ради акцизний податок з реалізації суб’єктами господарювання роздрібної торгівлі підакцизних товарів.</w:t>
      </w:r>
    </w:p>
    <w:p>
      <w:pPr>
        <w:pStyle w:val="Normal"/>
        <w:ind w:left="-43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Дане рішення підлягає оприлюдненню в засобах масової інформації та на сайті Якушинецької сільської ради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Дане рішення набирає чинності з 1.01.2018 року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Контроль за виконанням даного рішення покласти на постійну комісію  сільської ради з питань соціально-економічного розвитку  та бюджету (Янчук В.І.)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390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left="-567" w:hanging="0"/>
        <w:jc w:val="both"/>
        <w:rPr/>
      </w:pPr>
      <w:r>
        <w:rPr>
          <w:b/>
          <w:sz w:val="26"/>
          <w:szCs w:val="26"/>
        </w:rPr>
        <w:t>Сільський голова</w:t>
        <w:tab/>
        <w:t xml:space="preserve">        Романюк В.С.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comp</dc:creator>
  <dc:description/>
  <cp:keywords/>
  <dc:language>en-US</dc:language>
  <cp:lastModifiedBy>comp</cp:lastModifiedBy>
  <cp:lastPrinted>2017-06-22T11:44:00Z</cp:lastPrinted>
  <dcterms:modified xsi:type="dcterms:W3CDTF">2017-06-22T08:45:00Z</dcterms:modified>
  <cp:revision>4</cp:revision>
  <dc:subject/>
  <dc:title/>
</cp:coreProperties>
</file>