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  <w:u w:val="single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Сектор Держархбудконтролю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найменування органу державного </w:t>
      </w:r>
    </w:p>
    <w:p>
      <w:pPr>
        <w:pStyle w:val="Default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u w:val="single"/>
          <w:lang w:val="uk-UA"/>
        </w:rPr>
        <w:t>Якушинецької сільської ради</w:t>
      </w:r>
    </w:p>
    <w:p>
      <w:pPr>
        <w:pStyle w:val="Default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архітектурно-будівельного контролю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__________________________________________ </w:t>
      </w:r>
    </w:p>
    <w:p>
      <w:pPr>
        <w:pStyle w:val="Default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p>
      <w:pPr>
        <w:pStyle w:val="Default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________________</w:t>
      </w:r>
    </w:p>
    <w:p>
      <w:pPr>
        <w:pStyle w:val="Default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найменування або прізвище, ім'я, по батькові </w:t>
      </w:r>
    </w:p>
    <w:p>
      <w:pPr>
        <w:pStyle w:val="Default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</w:rPr>
        <w:t xml:space="preserve">заявника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</w:t>
      </w:r>
    </w:p>
    <w:p>
      <w:pPr>
        <w:pStyle w:val="Default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___________________________________________</w:t>
      </w:r>
    </w:p>
    <w:p>
      <w:pPr>
        <w:pStyle w:val="Default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Default"/>
        <w:jc w:val="right"/>
        <w:rPr/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місце проживання або місце знаходження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</w:rPr>
        <w:t xml:space="preserve">(номер телефону)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 прийняття в експлуатацію об'єкта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9 розділу V «Прикінцеві положення» Закону України «Про регулювання містобудівної діяльності» прошу прийняти об'єкт до експлуатації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0"/>
          <w:szCs w:val="20"/>
        </w:rPr>
        <w:t>(найменування об'єкта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 xml:space="preserve">_____________________________________________________________ </w:t>
      </w:r>
      <w:r>
        <w:rPr>
          <w:sz w:val="20"/>
          <w:szCs w:val="20"/>
        </w:rPr>
        <w:t>(місцезнаходження об'єкт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ованого без дозволу на виконання будівельних робі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З метою забезпечення ведення обліку декларацій про готовність об’єкта до експлуатації і відповідно до Закону України “Про захист персональних даних”, я даю згоду на оброблення моїх персональних даних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______________________ </w:t>
      </w:r>
      <w:r>
        <w:rPr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</w:rPr>
        <w:t xml:space="preserve">___________________________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(дата)                                                                          (підпис замо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8:00Z</dcterms:created>
  <dc:creator>Иван Ткаченко</dc:creator>
  <dc:description/>
  <dc:language>en-US</dc:language>
  <cp:lastModifiedBy>User</cp:lastModifiedBy>
  <dcterms:modified xsi:type="dcterms:W3CDTF">2018-09-11T07:28:00Z</dcterms:modified>
  <cp:revision>2</cp:revision>
  <dc:subject/>
  <dc:title/>
</cp:coreProperties>
</file>