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</w:t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розробку технічної документації з нормативної грошової оцінки земель                     </w:t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Б.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Бали бонітету агрогруп, виділених в межах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риторії населеного пункту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90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09"/>
        <w:gridCol w:w="1276"/>
        <w:gridCol w:w="198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фр агрогрупи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Бали бонітету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іл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гаторічні нас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іножа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совищ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`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41`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2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зонального коефіцієнта Км2 та грошової оцінки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землі в межах економіко-планувальних зон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Економіко-планувальні зо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Оціночні райо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І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м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рошова оцінка 1м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3.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6.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6.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a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3.46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1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6"/>
          <w:szCs w:val="26"/>
        </w:rPr>
        <w:t>Розрахунок комплексного індексу цінності території Іі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цінності (Іі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212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оціночної оди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 по факт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плексний індекс цін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1"/>
        <w:jc w:val="right"/>
        <w:rPr/>
      </w:pPr>
      <w:r>
        <w:rPr>
          <w:b/>
          <w:i/>
          <w:sz w:val="26"/>
          <w:szCs w:val="26"/>
        </w:rPr>
        <w:t>Додаток  Ж.6</w:t>
      </w:r>
      <w:r>
        <w:rPr>
          <w:b/>
          <w:sz w:val="26"/>
          <w:szCs w:val="26"/>
        </w:rPr>
        <w:t xml:space="preserve"> </w:t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Опис меж економіко-планувальних зон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зон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 ме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 території 1 економіко-планувальної зони було виділено 10 земельно-оціночних райо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 території 2 економіко-планувальної зони було виділено 2 земельно-оціночних райони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4</w:t>
      </w:r>
    </w:p>
    <w:p>
      <w:pPr>
        <w:pStyle w:val="1"/>
        <w:jc w:val="center"/>
        <w:rPr/>
      </w:pPr>
      <w:r>
        <w:rPr>
          <w:b/>
          <w:sz w:val="26"/>
          <w:szCs w:val="26"/>
        </w:rPr>
        <w:t>Грошова оцінка земель різного функціонального призначення у розрізі економіко-планувальних зон (грн за 1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</w:t>
      </w:r>
    </w:p>
    <w:p>
      <w:pPr>
        <w:pStyle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харчової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ірничої промисловості, гірничих розробок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омерційного використання – 2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ромадського призначення – 0,7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мішаного використання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ранспорту, зв'язку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ехнічної інфраструктури – 0,6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рекреаційного призначення та інші відкриті землі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житлової забудови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Інші відкриті (незабудовані) землі – 0,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иробничими дворами і будівлями КСП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одою з площею акваторії до 50 га включно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елених насаджень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ладовищ та крематоріїв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апасу та резервного фонду – 0,5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587"/>
        <w:gridCol w:w="992"/>
        <w:gridCol w:w="904"/>
        <w:gridCol w:w="1161"/>
        <w:gridCol w:w="9"/>
        <w:gridCol w:w="1152"/>
      </w:tblGrid>
      <w:tr>
        <w:trPr>
          <w:tblHeader w:val="true"/>
          <w:trHeight w:val="19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№ </w:t>
            </w:r>
            <w:r>
              <w:rPr>
                <w:szCs w:val="26"/>
                <w:lang w:val="en-US"/>
              </w:rPr>
              <w:t>зо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і комерційного використ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 промислов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житлової забудови, транспорту, зв’язку;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громадського призначе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технічної інфраструктури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млі рекреаційного призначення та інш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криті земл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землі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58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2.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7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1.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.3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6.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3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0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6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3.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.65</w:t>
            </w:r>
          </w:p>
        </w:tc>
      </w:tr>
    </w:tbl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Додаток Е.</w:t>
      </w:r>
    </w:p>
    <w:p>
      <w:pPr>
        <w:pStyle w:val="1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ормативна грошова оцінка сільськогосподарських угідь з урахуванням коефіцієнта індексації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09"/>
        <w:gridCol w:w="1418"/>
        <w:gridCol w:w="141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фр агрогруп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Грошова оцінка 1 га земель, грн.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іл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гаторічні нас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інож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совищ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`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3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3257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40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8542.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62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4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6145.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085.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944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76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40.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3257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21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3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742.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10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66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304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41`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98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691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714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7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6913.5</w:t>
            </w:r>
          </w:p>
        </w:tc>
      </w:tr>
    </w:tbl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/>
      </w:pPr>
      <w:r>
        <w:rPr>
          <w:sz w:val="26"/>
          <w:szCs w:val="26"/>
        </w:rPr>
        <w:t>При розрахунку врахований коефіцієнт індексації 4.796 та 1.756 для ріл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Ж.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експертної оцінки</w:t>
      </w:r>
    </w:p>
    <w:tbl>
      <w:tblPr>
        <w:tblW w:w="84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6615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центру населеного пунк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концентрованих мiсць прикладання прац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мiсць масового вiдпочинк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зупинок суспiльного транспор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вод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каналiз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тепл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газ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iсть грунтiв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зашумленост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торгiвлi та громадського харч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побутового обслугов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культурними та спортивними закладами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дитячими садками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школами</w:t>
            </w:r>
          </w:p>
        </w:tc>
        <w:tc>
          <w:tcPr>
            <w:tcW w:w="498" w:type="dxa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ижнiсть району для проживання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40"/>
        <w:gridCol w:w="1600"/>
        <w:gridCol w:w="2180"/>
        <w:gridCol w:w="840"/>
      </w:tblGrid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трати на освоєння та облаштування території с. Зарванці.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зва показників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За станом на початок 2016р.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Одиниця виміру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туральний показник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  <w:lang w:val="uk-UA"/>
              </w:rPr>
              <w:t>Відновна вартість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Водопостач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5007.914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Iнженернi мережi(100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8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54.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Насосні станцiї, резервуар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тис.м3/доб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853.65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Каналiзацi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338.85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Очиснi споруди з біологічною очистко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тис.м3/доб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338.85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Газопостач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8539.38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Iнженернi мережi(100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54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4075.59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Газорегуляторні пунк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об'є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586.48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ШР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об'є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7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3877.3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Електропостач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1891.27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ЛЕП повiтр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62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8593.93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ТП комплект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одиниц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3297.33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Телекомунiкацiї та зв'яз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462.46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Телефоннi iнженернi мереж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39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016.73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ТС (без витрат на обладнанн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40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45.7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Санiтарна очистка, озелен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882.04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Сміттєзвалищ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тн вiдх.на рi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80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17.29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Кладовищ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764.74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Вулично-дорожня мере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80143.9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67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улицi (8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35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51145.8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улицi (10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2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8998.0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Раз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18265.84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ий голов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420"/>
      </w:tblGrid>
      <w:tr>
        <w:trPr>
          <w:trHeight w:val="28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ок Г.</w:t>
            </w:r>
          </w:p>
        </w:tc>
      </w:tr>
      <w:tr>
        <w:trPr>
          <w:trHeight w:val="855" w:hRule="atLeast"/>
        </w:trPr>
        <w:tc>
          <w:tcPr>
            <w:tcW w:w="8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а земель населеного пункту, які визначаються для розрахунку середньої  вартості одного квадратного метра земель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с. Зарванці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риторіальні елемен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лоща, га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иторія населеного пункту у встановлених межа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80.7800</w:t>
            </w:r>
          </w:p>
        </w:tc>
      </w:tr>
      <w:tr>
        <w:trPr>
          <w:trHeight w:val="917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Територія, яка приймається для визначення середньої (базової) вартості 1м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земель населеного пункту, у тому числі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85.3124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будовані землі, з них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5.3124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під житловою забудово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.21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промисловост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5.3587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</w:t>
            </w:r>
            <w:r>
              <w:rPr>
                <w:sz w:val="26"/>
                <w:szCs w:val="26"/>
                <w:lang w:val="uk-UA"/>
              </w:rPr>
              <w:t xml:space="preserve"> комерційного  використан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9.2899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громадського призначен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2.6423</w:t>
            </w:r>
          </w:p>
        </w:tc>
      </w:tr>
      <w:tr>
        <w:trPr>
          <w:trHeight w:val="29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землі транспорту та зв’язку </w:t>
            </w:r>
            <w:r>
              <w:rPr>
                <w:sz w:val="26"/>
                <w:szCs w:val="26"/>
                <w:lang w:val="uk-UA"/>
              </w:rPr>
              <w:t>(крім земель під залізницями та аеропортами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9.3841</w:t>
            </w:r>
          </w:p>
        </w:tc>
      </w:tr>
      <w:tr>
        <w:trPr>
          <w:trHeight w:val="29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емлі технічної інфраструктур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00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землі, </w:t>
            </w:r>
            <w:r>
              <w:rPr>
                <w:sz w:val="26"/>
                <w:szCs w:val="26"/>
                <w:lang w:val="uk-UA"/>
              </w:rPr>
              <w:t>які використовуються для відпочинку та інші відкриті земл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.5474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землі під сільськогосподарськими будівля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40.7800</w:t>
            </w:r>
          </w:p>
        </w:tc>
      </w:tr>
      <w:tr>
        <w:trPr>
          <w:trHeight w:val="59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лоща території, що не приймається до розрахунку базової  вартості (г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495.4676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 тому числі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л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4.1402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гаторічні насадж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5.7500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іножа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.4875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асовищ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.9183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іси та інші лісовкриті площ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4.1711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лі водного фон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1.0005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жено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ільський голов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ИСТ </w:t>
      </w:r>
    </w:p>
    <w:p>
      <w:pPr>
        <w:pStyle w:val="Normal"/>
        <w:tabs>
          <w:tab w:val="clear" w:pos="708"/>
          <w:tab w:val="left" w:pos="9280" w:leader="none"/>
        </w:tabs>
        <w:jc w:val="center"/>
        <w:rPr/>
      </w:pPr>
      <w:r>
        <w:rPr/>
        <w:t>контролю і коректури матері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42"/>
        <w:gridCol w:w="4159"/>
        <w:gridCol w:w="23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еревірених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и виправленні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4"/>
    </w:rPr>
  </w:style>
  <w:style w:type="character" w:styleId="Style17">
    <w:name w:val="номер страницы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1:00Z</dcterms:created>
  <dc:creator>CL</dc:creator>
  <dc:description/>
  <cp:keywords/>
  <dc:language>en-US</dc:language>
  <cp:lastModifiedBy>CL</cp:lastModifiedBy>
  <cp:lastPrinted>2012-11-20T14:41:00Z</cp:lastPrinted>
  <dcterms:modified xsi:type="dcterms:W3CDTF">2016-05-23T14:09:00Z</dcterms:modified>
  <cp:revision>33</cp:revision>
  <dc:subject/>
  <dc:title/>
</cp:coreProperties>
</file>