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ВДАННЯ</w:t>
      </w:r>
    </w:p>
    <w:p>
      <w:pPr>
        <w:pStyle w:val="21"/>
        <w:jc w:val="center"/>
        <w:rPr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розробку технічної документації з нормативної грошової оцінки земель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Б.25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lang w:val="uk-UA"/>
        </w:rPr>
      </w:pPr>
      <w:r>
        <w:rPr>
          <w:rFonts w:cs="Times New Roman CYR" w:ascii="Times New Roman CYR" w:hAnsi="Times New Roman CYR"/>
          <w:b/>
          <w:sz w:val="26"/>
          <w:szCs w:val="26"/>
          <w:lang w:val="uk-UA"/>
        </w:rPr>
        <w:t>Бали бонітету агрогруп, виділених в межах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території населеного пункту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86585</wp:posOffset>
                </wp:positionV>
                <wp:extent cx="4114800" cy="261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906"/>
                              <w:gridCol w:w="1510"/>
                              <w:gridCol w:w="1268"/>
                              <w:gridCol w:w="145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Шифр агрогрупи</w:t>
                                  </w:r>
                                </w:p>
                              </w:tc>
                              <w:tc>
                                <w:tcPr>
                                  <w:tcW w:w="51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Бали боніте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Багаторічні насадження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Сіножаті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6"/>
                                    </w:rPr>
                                    <w:t>Пасовищ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9`г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9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7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8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9е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41``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08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10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11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12д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6pt;mso-wrap-distance-left:9pt;mso-wrap-distance-right:9pt;mso-wrap-distance-top:0pt;mso-wrap-distance-bottom:0pt;margin-top:148.55pt;mso-position-vertical-relative:page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906"/>
                        <w:gridCol w:w="1510"/>
                        <w:gridCol w:w="1268"/>
                        <w:gridCol w:w="145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Шифр агрогрупи</w:t>
                            </w:r>
                          </w:p>
                        </w:tc>
                        <w:tc>
                          <w:tcPr>
                            <w:tcW w:w="51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Бали бонітету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Багаторічні насадження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Сіножаті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6"/>
                              </w:rPr>
                              <w:t>Пасовищ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9`г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9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7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8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9е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41``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08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10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11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3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12д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Ж.2</w:t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значення зонального коефіцієнта Км2 та грошової оцінки 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землі в межах економіко-планувальних зон</w:t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Економіко-планувальні зон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Оціночні район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Іі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Км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Грошова оцінка 1м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95.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79.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mi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8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79.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max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95.7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Ж.1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>
          <w:rFonts w:cs="Arial"/>
          <w:b/>
          <w:sz w:val="26"/>
          <w:szCs w:val="26"/>
        </w:rPr>
        <w:t>Розрахунок комплексного індексу цінності території Іі</w:t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цінності (Іі)</w:t>
      </w:r>
    </w:p>
    <w:tbl>
      <w:tblPr>
        <w:tblW w:w="7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701"/>
        <w:gridCol w:w="2410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оціночної одини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едньо зважени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едньо зважений бал по фа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мплексний індекс цінності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8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.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4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0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  <w:r>
        <w:br w:type="page"/>
      </w:r>
    </w:p>
    <w:p>
      <w:pPr>
        <w:pStyle w:val="1"/>
        <w:jc w:val="right"/>
        <w:rPr/>
      </w:pPr>
      <w:r>
        <w:rPr>
          <w:b/>
          <w:i/>
          <w:sz w:val="26"/>
          <w:szCs w:val="26"/>
        </w:rPr>
        <w:t>Додаток  Ж.6</w:t>
      </w:r>
      <w:r>
        <w:rPr>
          <w:b/>
          <w:sz w:val="26"/>
          <w:szCs w:val="26"/>
        </w:rPr>
        <w:t xml:space="preserve"> </w:t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/>
      </w:pPr>
      <w:r>
        <w:rPr/>
        <w:t>Опис меж економіко-планувальних зон</w:t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7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№ </w:t>
            </w:r>
            <w:r>
              <w:rPr>
                <w:b/>
                <w:szCs w:val="26"/>
              </w:rPr>
              <w:t>зони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пис меж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На території 1 економіко-планувальної зони було виділено 6 земельно-оціночних район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>
                <w:b/>
                <w:b/>
                <w:szCs w:val="26"/>
              </w:rPr>
            </w:pPr>
            <w:r>
              <w:rPr>
                <w:szCs w:val="26"/>
              </w:rPr>
              <w:t>На території 2 економіко-планувальної зони було виділено 1 земельно-оціночниий район</w:t>
            </w:r>
          </w:p>
        </w:tc>
      </w:tr>
    </w:tbl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"/>
        <w:numPr>
          <w:ilvl w:val="0"/>
          <w:numId w:val="0"/>
        </w:numPr>
        <w:jc w:val="right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одаток  Ж.4</w:t>
      </w:r>
    </w:p>
    <w:p>
      <w:pPr>
        <w:pStyle w:val="1"/>
        <w:jc w:val="center"/>
        <w:rPr/>
      </w:pPr>
      <w:r>
        <w:rPr>
          <w:b/>
          <w:sz w:val="26"/>
          <w:szCs w:val="26"/>
        </w:rPr>
        <w:t>Грошова оцінка земель різного функціонального призначення у розрізі економіко-планувальних зон (грн за 1 м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)</w:t>
      </w:r>
    </w:p>
    <w:p>
      <w:pPr>
        <w:pStyle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харчової промисловості – 1,2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промисловості – 1,2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гірничої промисловості, гірничих розробок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комерційного використання – 2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громадського призначення – 0,7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змішаного використання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транспорту, зв'язку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технічної інфраструктури – 0,6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рекреаційного призначення та інші відкриті землі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житлової забудови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Інші відкриті (незабудовані) землі – 0,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під виробничими дворами і будівлями КСП – 1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під водою з площею акваторії до 50 га включно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зелених насаджень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кладовищ та крематоріїв – 0,5</w:t>
      </w:r>
    </w:p>
    <w:p>
      <w:pPr>
        <w:pStyle w:val="TextBody"/>
        <w:widowControl/>
        <w:numPr>
          <w:ilvl w:val="0"/>
          <w:numId w:val="2"/>
        </w:numPr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емлі запасу та резервного фонду – 0,5</w:t>
      </w:r>
    </w:p>
    <w:p>
      <w:pPr>
        <w:pStyle w:val="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161"/>
        <w:gridCol w:w="1161"/>
        <w:gridCol w:w="1587"/>
        <w:gridCol w:w="992"/>
        <w:gridCol w:w="904"/>
        <w:gridCol w:w="1161"/>
        <w:gridCol w:w="9"/>
        <w:gridCol w:w="1152"/>
      </w:tblGrid>
      <w:tr>
        <w:trPr>
          <w:tblHeader w:val="true"/>
          <w:trHeight w:val="193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 xml:space="preserve">№ </w:t>
            </w:r>
            <w:r>
              <w:rPr>
                <w:szCs w:val="26"/>
                <w:lang w:val="en-US"/>
              </w:rPr>
              <w:t>зон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емлі комерційного використанн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 промисловості 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житлової забудови, транспорту, зв’язку;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і громадського призначенн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і технічної інфраструктури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землі рекреаційного призначення та інш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відкриті земл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Інші землі</w:t>
            </w:r>
          </w:p>
        </w:tc>
      </w:tr>
      <w:tr>
        <w:trPr>
          <w:tblHeader w:val="true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6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2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1.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Кф = 0.1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39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14.8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6.9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2.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7.85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.57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99.3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5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9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5.8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51.8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39.88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.97</w:t>
            </w:r>
          </w:p>
        </w:tc>
      </w:tr>
    </w:tbl>
    <w:p>
      <w:pPr>
        <w:pStyle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"/>
        <w:spacing w:before="120" w:after="120"/>
        <w:jc w:val="right"/>
        <w:rPr>
          <w:sz w:val="26"/>
          <w:szCs w:val="26"/>
        </w:rPr>
      </w:pPr>
      <w:r>
        <w:rPr>
          <w:sz w:val="26"/>
          <w:szCs w:val="26"/>
        </w:rPr>
        <w:t>Додаток Е.</w:t>
      </w:r>
    </w:p>
    <w:p>
      <w:pPr>
        <w:pStyle w:val="Normal1"/>
        <w:spacing w:before="120" w:after="120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Нормативна грошова оцінка сільськогосподарських угідь з урахуванням коефіцієнта індексації</w:t>
      </w:r>
      <w:r>
        <w:rPr>
          <w:bCs/>
          <w:iCs/>
          <w:sz w:val="26"/>
          <w:szCs w:val="26"/>
        </w:rPr>
        <w:t xml:space="preserve"> </w:t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5100</wp:posOffset>
                </wp:positionH>
                <wp:positionV relativeFrom="paragraph">
                  <wp:posOffset>99060</wp:posOffset>
                </wp:positionV>
                <wp:extent cx="5019675" cy="2853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85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134"/>
                              <w:gridCol w:w="1951"/>
                              <w:gridCol w:w="1559"/>
                              <w:gridCol w:w="156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Шифр агрогрупи</w:t>
                                  </w:r>
                                </w:p>
                              </w:tc>
                              <w:tc>
                                <w:tcPr>
                                  <w:tcW w:w="62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Грошова оцінка 1 га земель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Рілл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Багаторічні насадженн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Сіножаті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>Пасовищ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9`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1365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31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4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9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7469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96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443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6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7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933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94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7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8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7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2382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22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3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46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141``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5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6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10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31538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553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spacing w:before="120" w:after="120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76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24.7pt;mso-wrap-distance-left:9pt;mso-wrap-distance-right:9pt;mso-wrap-distance-top:0pt;mso-wrap-distance-bottom:0pt;margin-top:7.8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134"/>
                        <w:gridCol w:w="1951"/>
                        <w:gridCol w:w="1559"/>
                        <w:gridCol w:w="156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Шифр агрогрупи</w:t>
                            </w:r>
                          </w:p>
                        </w:tc>
                        <w:tc>
                          <w:tcPr>
                            <w:tcW w:w="62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Грошова оцінка 1 га земель, грн.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napToGrid w:val="false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Рілл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Багаторічні насадженн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Сіножаті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>Пасовищ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9`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1365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31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9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7469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96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43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6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7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933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94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77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8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7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2382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22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32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46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141``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5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76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10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31538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553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spacing w:before="120" w:after="120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76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pacing w:before="120" w:after="120"/>
        <w:jc w:val="center"/>
        <w:rPr/>
      </w:pPr>
      <w:r>
        <w:rPr>
          <w:sz w:val="26"/>
          <w:szCs w:val="26"/>
        </w:rPr>
        <w:t>При розрахунку врахований коефіцієнт індексації 4.796 та 1.756 для рілл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Ж.3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нкета експертної оцінк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846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  <w:gridCol w:w="498"/>
      </w:tblGrid>
      <w:tr>
        <w:trPr>
          <w:trHeight w:val="6028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айона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центру населеного пункту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концентрованих мiсць прикладання працi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мiсць масового вiдпочинку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оступнiсть до зупинок суспiльного транспорту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водопостач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каналiзув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теплопостач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газопостач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iсть грунтiв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iвень зашумленостi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закладами торгiвлi та громадського харчув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закладами побутового обслуговування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культурними та спортивними закладами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дитячими садками</w:t>
            </w:r>
          </w:p>
        </w:tc>
        <w:tc>
          <w:tcPr>
            <w:tcW w:w="498" w:type="dxa"/>
            <w:tcBorders>
              <w:top w:val="double" w:sz="6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безпечення школами</w:t>
            </w:r>
          </w:p>
        </w:tc>
        <w:tc>
          <w:tcPr>
            <w:tcW w:w="498" w:type="dxa"/>
            <w:tcBorders>
              <w:top w:val="double" w:sz="6" w:space="0" w:color="000000"/>
              <w:right w:val="double" w:sz="6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тижнiсть району для проживання</w:t>
            </w:r>
          </w:p>
        </w:tc>
      </w:tr>
      <w:tr>
        <w:trPr>
          <w:trHeight w:val="330" w:hRule="atLeast"/>
        </w:trPr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9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9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240"/>
        <w:gridCol w:w="1600"/>
        <w:gridCol w:w="1780"/>
        <w:gridCol w:w="840"/>
      </w:tblGrid>
      <w:tr>
        <w:trPr>
          <w:trHeight w:val="315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даток В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итрати на освоєння та облаштування території с. Якушинці.</w:t>
            </w:r>
          </w:p>
        </w:tc>
      </w:tr>
      <w:tr>
        <w:trPr>
          <w:trHeight w:val="315" w:hRule="atLeast"/>
        </w:trPr>
        <w:tc>
          <w:tcPr>
            <w:tcW w:w="3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Назва показників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За станом на початок 2016р.</w:t>
            </w:r>
          </w:p>
        </w:tc>
      </w:tr>
      <w:tr>
        <w:trPr>
          <w:trHeight w:val="285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Одиниця виміру</w:t>
            </w:r>
          </w:p>
        </w:tc>
        <w:tc>
          <w:tcPr>
            <w:tcW w:w="16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Натуральний показник</w:t>
            </w:r>
          </w:p>
        </w:tc>
        <w:tc>
          <w:tcPr>
            <w:tcW w:w="2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6"/>
                <w:lang w:val="uk-UA"/>
              </w:rPr>
              <w:t>Відновна вартість</w:t>
            </w:r>
          </w:p>
        </w:tc>
      </w:tr>
      <w:tr>
        <w:trPr>
          <w:trHeight w:val="300" w:hRule="atLeast"/>
        </w:trPr>
        <w:tc>
          <w:tcPr>
            <w:tcW w:w="3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тис.грн.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Водопостачан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2075.498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3.3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Iнженернi мережi(100m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2.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221.84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Насосні станцiї, резервуар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ис.м3/доб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853.658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Каналiзацi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338.856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0.5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Очиснi споруди з біологічною очисткою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ис.м3/доб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0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338.8569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Газопостачан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9579.225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15.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Iнженернi мережi(100mm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26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6777.139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Газорегуляторні пунк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б'є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586.48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ШРП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б'єк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4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2215.603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Електропостачан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5207.058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8.1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ЛЕП повiтря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5.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2074.586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ТП комплект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диниц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9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3132.471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Телекомунiкацiї та зв'язок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870.798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1.4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Телефоннi iнженернi мереж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9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252.2529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АТС (без витрат на обладнання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номе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32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594.3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@АТС (окрема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одиниця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24.241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Санiтарна очистка, озелененн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5139.47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8.0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Сміттєзвал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тн вiдх.на рiк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200.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30.3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Кладовищ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г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7.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5009.144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Вулично-дорожня мереж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40737.8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63.7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Вулицi (8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0.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5951.06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Вулицi (10м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  <w:t>км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10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24786.74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Разо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6"/>
                <w:lang w:val="uk-UA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63948.717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6"/>
                <w:lang w:val="uk-UA"/>
              </w:rPr>
              <w:t>100.0</w:t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6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оджено: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16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16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ільський голова</w:t>
            </w:r>
          </w:p>
        </w:tc>
        <w:tc>
          <w:tcPr>
            <w:tcW w:w="124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.С.Романю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8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  <w:gridCol w:w="2600"/>
      </w:tblGrid>
      <w:tr>
        <w:trPr>
          <w:trHeight w:val="285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даток Г.</w:t>
            </w:r>
          </w:p>
        </w:tc>
      </w:tr>
      <w:tr>
        <w:trPr>
          <w:trHeight w:val="1050" w:hRule="atLeast"/>
        </w:trPr>
        <w:tc>
          <w:tcPr>
            <w:tcW w:w="81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ктура земель населеного пункту, які визначаються для розрахунку середньої  вартості одного квадратного метра земель  с. Якушинці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ериторіальні елементи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лоща, га</w:t>
            </w:r>
          </w:p>
        </w:tc>
      </w:tr>
      <w:tr>
        <w:trPr>
          <w:trHeight w:val="67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Територія населеного пункту у встановлених межах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476.8000</w:t>
            </w:r>
          </w:p>
        </w:tc>
      </w:tr>
      <w:tr>
        <w:trPr>
          <w:trHeight w:val="111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Територія, яка приймається для визначення середньої (базової) вартості 1м</w:t>
            </w:r>
            <w:r>
              <w:rPr>
                <w:b/>
                <w:bCs/>
                <w:i/>
                <w:iCs/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 xml:space="preserve"> земель населеного пункту, у тому числі: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163.5834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Забудовані землі, з них: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63.5834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емлі під житловою забудовою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80.6952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емлі промисловості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2.4705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емлі</w:t>
            </w:r>
            <w:r>
              <w:rPr>
                <w:sz w:val="26"/>
                <w:szCs w:val="26"/>
                <w:lang w:val="uk-UA"/>
              </w:rPr>
              <w:t xml:space="preserve"> комерційного  використання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33.5993</w:t>
            </w:r>
          </w:p>
        </w:tc>
      </w:tr>
      <w:tr>
        <w:trPr>
          <w:trHeight w:val="345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землі громадського призначення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uk-UA"/>
              </w:rPr>
              <w:t>14.7659</w:t>
            </w:r>
          </w:p>
        </w:tc>
      </w:tr>
      <w:tr>
        <w:trPr>
          <w:trHeight w:val="6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2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землі транспорту та зв’язку </w:t>
            </w:r>
            <w:r>
              <w:rPr>
                <w:sz w:val="26"/>
                <w:szCs w:val="26"/>
                <w:lang w:val="uk-UA"/>
              </w:rPr>
              <w:t xml:space="preserve">(крім земель       </w:t>
            </w:r>
          </w:p>
          <w:p>
            <w:pPr>
              <w:pStyle w:val="Normal"/>
              <w:widowControl/>
              <w:ind w:firstLine="52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під залізницями та аеропортами)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.5461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- землі під сільськогосподарськими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   </w:t>
            </w:r>
            <w:r>
              <w:rPr>
                <w:color w:val="000000"/>
                <w:sz w:val="26"/>
                <w:szCs w:val="26"/>
              </w:rPr>
              <w:t>будівлям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0.2300</w:t>
            </w:r>
          </w:p>
        </w:tc>
      </w:tr>
      <w:tr>
        <w:trPr>
          <w:trHeight w:val="483" w:hRule="atLeast"/>
        </w:trPr>
        <w:tc>
          <w:tcPr>
            <w:tcW w:w="5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  <w:lang w:val="uk-UA"/>
              </w:rPr>
              <w:t>Площа території, що не приймається до розрахунку базової  вартості (г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uk-UA"/>
              </w:rPr>
              <w:t>313.2166</w:t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в тому числі: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ілл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55,3087</w:t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агаторічні насадже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4,6125</w:t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іножаті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3,39000</w:t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асовищ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2,5000</w:t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болот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,1197</w:t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землі водного фонд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1,7000</w:t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рекреаційного призначенн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4,5857</w:t>
            </w:r>
          </w:p>
        </w:tc>
      </w:tr>
      <w:tr>
        <w:trPr>
          <w:trHeight w:val="225" w:hRule="atLeast"/>
        </w:trPr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  <w:lang w:val="uk-UA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огоджено: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52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ільський голова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В.С.Романюк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28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ЛИСТ </w:t>
      </w:r>
    </w:p>
    <w:p>
      <w:pPr>
        <w:pStyle w:val="Normal"/>
        <w:tabs>
          <w:tab w:val="clear" w:pos="708"/>
          <w:tab w:val="left" w:pos="9280" w:leader="none"/>
        </w:tabs>
        <w:jc w:val="center"/>
        <w:rPr/>
      </w:pPr>
      <w:r>
        <w:rPr/>
        <w:t>контролю і коректури матеріал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042"/>
        <w:gridCol w:w="4159"/>
        <w:gridCol w:w="2337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еревірених</w:t>
            </w:r>
          </w:p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кументів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уваженн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и виправленні</w:t>
            </w:r>
          </w:p>
          <w:p>
            <w:pPr>
              <w:pStyle w:val="Normal"/>
              <w:tabs>
                <w:tab w:val="clear" w:pos="708"/>
                <w:tab w:val="left" w:pos="9280" w:leader="none"/>
              </w:tabs>
              <w:ind w:right="2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оліків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0" w:leader="none"/>
              </w:tabs>
              <w:snapToGrid w:val="false"/>
              <w:ind w:right="2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sz w:val="34"/>
    </w:rPr>
  </w:style>
  <w:style w:type="character" w:styleId="Style17">
    <w:name w:val="номер страницы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24:00Z</dcterms:created>
  <dc:creator>CL</dc:creator>
  <dc:description/>
  <cp:keywords/>
  <dc:language>en-US</dc:language>
  <cp:lastModifiedBy>CL</cp:lastModifiedBy>
  <cp:lastPrinted>2012-11-20T14:41:00Z</cp:lastPrinted>
  <dcterms:modified xsi:type="dcterms:W3CDTF">2016-05-23T14:09:00Z</dcterms:modified>
  <cp:revision>54</cp:revision>
  <dc:subject/>
  <dc:title/>
</cp:coreProperties>
</file>