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0 листопада  2018 року                                                       23  сесія 7 скликання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несення змін до рішення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6 сесії 7 скликання від 22.06.2018 року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«Про встановлення місцевих податків і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борів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ступні зміни до рішення 16 сесії 7 скликання від 22.06.2018 року «Про встановлення місцевих податків і зборів на території  Якушинецької об'єднаної територіальної громади на 2019 рік»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Додаток №3 до рішення сесії 7 скликання Якушинецької сільської ради від 22.06.2018 року (додається).</w:t>
      </w:r>
      <w:r>
        <w:rPr>
          <w:sz w:val="24"/>
          <w:lang w:val="uk-UA"/>
        </w:rPr>
        <w:t xml:space="preserve">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мі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лені цим рішенням, вводяться в дію з 01 січня 2019 рок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кр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4% від нормативної грошової оцінки по області;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6:00Z</dcterms:created>
  <dc:creator>S Di</dc:creator>
  <dc:description/>
  <cp:keywords/>
  <dc:language>en-US</dc:language>
  <cp:lastModifiedBy>Offise</cp:lastModifiedBy>
  <cp:lastPrinted>2018-10-19T10:34:00Z</cp:lastPrinted>
  <dcterms:modified xsi:type="dcterms:W3CDTF">2022-01-28T12:06:00Z</dcterms:modified>
  <cp:revision>2</cp:revision>
  <dc:subject/>
  <dc:title/>
</cp:coreProperties>
</file>