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Додаток 3</w:t>
        <w:br/>
        <w:t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<w:br/>
        <w:t>(пункт 1 розділу III)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РЕЄСТРОВАНО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Сектор Держархбудконтролю Якушинецької сільської ради Вінницького району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який проводив реєстрацію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  ____________ 20___ року   № 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   ____________________________________</w:t>
      </w:r>
    </w:p>
    <w:p>
      <w:pPr>
        <w:pStyle w:val="StrokeCh6"/>
        <w:tabs>
          <w:tab w:val="center" w:pos="4440" w:leader="none"/>
          <w:tab w:val="center" w:pos="6340" w:leader="none"/>
          <w:tab w:val="right" w:pos="7710" w:leader="none"/>
        </w:tabs>
        <w:rPr/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</w:t>
        <w:tab/>
        <w:t>(прізвище та ініціали посадової особи)</w:t>
        <w:tab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.П.</w:t>
      </w:r>
    </w:p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ЕКЛАРАЦІЯ </w:t>
        <w:br/>
        <w:t>про готовність об’єкта до експлуатації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б’єкта, код об'єкта згідно з Державним класифікатором будівель та споруд ДК 018-2000)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АМОВНИКА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різвище, ім'я, по батькові фізичної особи, місце проживання, серія і номер паспорта, ким і коли виданий, реєстраційний номер облікової картки платника податків з Державного реєстру фізичних осіб - платників податків (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, номер телефону; найменування юридичної особи, місцезнаходження, ідентифікаційний код юридичної особи в Єдиному державному реєстрі підприємств та організацій України, номер телефону</w:t>
      </w:r>
    </w:p>
    <w:p>
      <w:pPr>
        <w:pStyle w:val="Ch63"/>
        <w:spacing w:before="113" w:after="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_________________________________________________________________________________ 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__________________________________________________________________________________  </w:t>
      </w:r>
    </w:p>
    <w:p>
      <w:pPr>
        <w:pStyle w:val="Ch63"/>
        <w:spacing w:before="113" w:after="0"/>
        <w:ind w:left="0" w:hanging="0"/>
        <w:jc w:val="center"/>
        <w:rPr/>
      </w:pPr>
      <w:r>
        <w:rPr/>
        <w:t>ІНФОРМАЦІЯ ПРО ОБ’Є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852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об’єкта та його місцезнаходження </w:t>
            </w:r>
          </w:p>
        </w:tc>
        <w:tc>
          <w:tcPr>
            <w:tcW w:w="6852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___________________________________________________________ 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___________________________________________________________ 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чаток будівництва</w:t>
            </w:r>
          </w:p>
        </w:tc>
        <w:tc>
          <w:tcPr>
            <w:tcW w:w="6852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кінчення будівництва</w:t>
            </w:r>
          </w:p>
        </w:tc>
        <w:tc>
          <w:tcPr>
            <w:tcW w:w="6852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а площа будівлі </w:t>
              <w:br/>
              <w:t>(кв.м)</w:t>
            </w:r>
          </w:p>
        </w:tc>
        <w:tc>
          <w:tcPr>
            <w:tcW w:w="6852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верховість</w:t>
            </w:r>
          </w:p>
        </w:tc>
        <w:tc>
          <w:tcPr>
            <w:tcW w:w="6852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Матеріали стін </w:t>
            </w:r>
          </w:p>
        </w:tc>
        <w:tc>
          <w:tcPr>
            <w:tcW w:w="6852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господарських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присадибних) будівель</w:t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 споруд (кв.м)</w:t>
            </w:r>
          </w:p>
        </w:tc>
        <w:tc>
          <w:tcPr>
            <w:tcW w:w="6852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3"/>
        <w:spacing w:before="113" w:after="0"/>
        <w:ind w:left="0" w:hanging="0"/>
        <w:rPr>
          <w:rFonts w:ascii="Times New Roman" w:hAnsi="Times New Roman" w:cs="Times New Roman"/>
          <w:b w:val="false"/>
          <w:b w:val="false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w w:val="100"/>
          <w:sz w:val="22"/>
          <w:szCs w:val="22"/>
        </w:rPr>
        <w:t xml:space="preserve">Вид будівництва                            _______________________________________________ 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b w:val="false"/>
          <w:b w:val="false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w w:val="1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w w:val="100"/>
          <w:sz w:val="22"/>
          <w:szCs w:val="22"/>
        </w:rPr>
        <w:t>(нове будівництво, реконструкція, капітальний ремонт)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ХАРАКТЕРИСТИКА ЖИТЛОВИХ ПРИМІЩЕНЬ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67"/>
        <w:gridCol w:w="317"/>
        <w:gridCol w:w="3287"/>
        <w:gridCol w:w="2880"/>
        <w:gridCol w:w="402"/>
      </w:tblGrid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кімна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а площа (кв. м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Житлова площа (кв. м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uk-UA"/>
              </w:rPr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ерелік </w:t>
              <w:br/>
              <w:t>інженерного обладнання:</w:t>
            </w:r>
          </w:p>
        </w:tc>
        <w:tc>
          <w:tcPr>
            <w:tcW w:w="61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одопровід, гаряче водопостачання, каналізація, сміттєпровід, опалення (центральне, пічне, від індивідуальних установок) (підкреслити потрібне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лоща вбудованих або прибудованих приміщень (кв.м) 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ХАРАКТЕРИСТИКА НЕЖИТЛОВИХ ПРИМІЩЕНЬ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31"/>
      </w:tblGrid>
      <w:tr>
        <w:trPr>
          <w:trHeight w:val="60" w:hRule="atLeast"/>
        </w:trPr>
        <w:tc>
          <w:tcPr>
            <w:tcW w:w="411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нежитлового приміщення)</w:t>
            </w:r>
          </w:p>
        </w:tc>
        <w:tc>
          <w:tcPr>
            <w:tcW w:w="5531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функціональне призначення нежитлового приміщення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Об’єкт має такі основні показники: потужність, продуктивність, виробнича площа, протяжність, місткість, обсяг, пропускна, провізна здатність, кількість робочих місць тощо (заповнюється для будівель і споруд сільськогосподарського призначення, що за класом наслідків (відповідальності) належать до об’єктів з незначними наслідками (СС1), в одиницях виміру відповідно до цільової продукції або основних видів діяльності)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9"/>
        <w:gridCol w:w="2618"/>
        <w:gridCol w:w="609"/>
        <w:gridCol w:w="2666"/>
        <w:gridCol w:w="278"/>
      </w:tblGrid>
      <w:tr>
        <w:trPr>
          <w:trHeight w:val="60" w:hRule="atLeast"/>
        </w:trPr>
        <w:tc>
          <w:tcPr>
            <w:tcW w:w="3366" w:type="dxa"/>
            <w:gridSpan w:val="2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  <w:tr>
        <w:trPr>
          <w:trHeight w:val="60" w:hRule="atLeast"/>
        </w:trPr>
        <w:tc>
          <w:tcPr>
            <w:tcW w:w="3287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ТЕХНІЧНИЙ ПАСПОРТ ОБ’ЄКТА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701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297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видачі)</w:t>
            </w:r>
          </w:p>
        </w:tc>
        <w:tc>
          <w:tcPr>
            <w:tcW w:w="170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ВІТ ПРО ПРОВЕДЕННЯ ТЕХНІЧНОГО ОБСТЕЖЕННЯ (за необхідності)</w:t>
      </w:r>
    </w:p>
    <w:p>
      <w:pPr>
        <w:pStyle w:val="Ch6"/>
        <w:spacing w:before="0" w:after="57"/>
        <w:ind w:hanging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27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склада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 можливість надійної та 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ІДМІТКА ПРО ПРОВЕДЕННЯ ТЕХНІЧНОГО ОБСТЕЖЕННЯ (за необхідності)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>
          <w:trHeight w:val="60" w:hRule="atLeast"/>
        </w:trPr>
        <w:tc>
          <w:tcPr>
            <w:tcW w:w="379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проставлено)</w:t>
            </w:r>
          </w:p>
        </w:tc>
        <w:tc>
          <w:tcPr>
            <w:tcW w:w="184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проставлення)</w:t>
            </w:r>
          </w:p>
        </w:tc>
        <w:tc>
          <w:tcPr>
            <w:tcW w:w="425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 можливість надійної та 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ЕМЕЛЬНУ ДІЛЯНК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65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це розташування</w:t>
            </w:r>
          </w:p>
        </w:tc>
        <w:tc>
          <w:tcPr>
            <w:tcW w:w="6665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земельної ділянки</w:t>
              <w:br/>
              <w:t>(кв.м)</w:t>
            </w:r>
          </w:p>
        </w:tc>
        <w:tc>
          <w:tcPr>
            <w:tcW w:w="6665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дастровий номер</w:t>
            </w:r>
          </w:p>
        </w:tc>
        <w:tc>
          <w:tcPr>
            <w:tcW w:w="6665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Цільове призначення</w:t>
            </w:r>
          </w:p>
        </w:tc>
        <w:tc>
          <w:tcPr>
            <w:tcW w:w="6665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окумент, що посвідчує право власності (користування) </w:t>
              <w:br/>
              <w:t xml:space="preserve">земельною ділянкою 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Форма власності </w:t>
              <w:br/>
              <w:t>або користування</w:t>
            </w:r>
          </w:p>
        </w:tc>
        <w:tc>
          <w:tcPr>
            <w:tcW w:w="6665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_____________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«____» ____________      року, № 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рган, який видав документ 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ВВАЖАТИ ЗАКІНЧЕНИЙ БУДІВНИЦТВОМ ОБ’ЄКТ </w:t>
        <w:br/>
        <w:t>ГОТОВИМ ДО ЕКСПЛУАТАЦ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 видачі, скасування та анулювання зазначених документів відповідно до Закону України «Про захист персональних даних» 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я, ____________________________________________________________________________________,</w:t>
      </w:r>
    </w:p>
    <w:p>
      <w:pPr>
        <w:pStyle w:val="StrokeCh6"/>
        <w:ind w:left="22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аю згоду на оброблення моїх персональних даних.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Мені відомо, що за подання даних не в повному обсязі та недостовірних даних у декларації про готовність об’єкта до експлуатації встановлено відповідальність згідно із </w:t>
      </w:r>
      <w:r>
        <w:rPr/>
        <w:t>чинним законодавством.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31"/>
        <w:gridCol w:w="1531"/>
        <w:gridCol w:w="3573"/>
      </w:tblGrid>
      <w:tr>
        <w:trPr>
          <w:trHeight w:val="60" w:hRule="atLeast"/>
        </w:trPr>
        <w:tc>
          <w:tcPr>
            <w:tcW w:w="2805" w:type="dxa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1531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531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573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PrimitkaPRIMITKA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PrimitkaPRIMITKA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PrimitkaPRIMITKA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PrimitkaPRIMITKA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Примітка.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Кожну сторінку підписує керівник замовника або замовник.</w:t>
      </w:r>
    </w:p>
    <w:p>
      <w:pPr>
        <w:pStyle w:val="PrimitkaPRIMITKA"/>
        <w:spacing w:before="142" w:after="142"/>
        <w:ind w:lef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додаток 3 із змінами, внесеними згідно з наказом Міністерства регіонального розвитку, будівництва та житлово-комунального господарства України від 14.12.2018 р. N 342)</w:t>
      </w:r>
    </w:p>
    <w:sectPr>
      <w:type w:val="nextPage"/>
      <w:pgSz w:w="11906" w:h="16838"/>
      <w:pgMar w:left="141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cc"/>
    <w:family w:val="auto"/>
    <w:pitch w:val="default"/>
  </w:font>
  <w:font w:name="Pragmatica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5:00Z</dcterms:created>
  <dc:creator>User</dc:creator>
  <dc:description/>
  <cp:keywords/>
  <dc:language>en-US</dc:language>
  <cp:lastModifiedBy>User</cp:lastModifiedBy>
  <dcterms:modified xsi:type="dcterms:W3CDTF">2019-01-22T12:21:00Z</dcterms:modified>
  <cp:revision>4</cp:revision>
  <dc:subject/>
  <dc:title/>
</cp:coreProperties>
</file>