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9200</wp:posOffset>
            </wp:positionH>
            <wp:positionV relativeFrom="paragraph">
              <wp:posOffset>-4114800</wp:posOffset>
            </wp:positionV>
            <wp:extent cx="8458200" cy="145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45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</w:rPr>
        <w:t>ПАМ'ЯТКА    НАСЕЛЕННЮ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2.05pt;width:503.1pt;height:41.95pt;mso-wrap-style:none;v-text-anchor:middle;mso-position-vertical:top" type="_x0000_t136">
            <v:path textpathok="t"/>
            <v:textpath on="t" fitshape="t" string="НЕ  ПАЛІТЬ  СУХУ ТРАВУ !" style="font-family:&quot;Arial&quot;;font-size:12pt"/>
            <v:fill o:detectmouseclick="t" color2="red"/>
            <v:stroke color="yellow" weight="9360" dashstyle="shortdot" joinstyle="miter" endcap="round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 настанням весни мешканці міст і селищ виходять на природу: розпочинаються весняно-польові роботи в полі, на присадибних ділянках та городах. Люди їдуть подихати свіжим повітрям, поспілкуватися з друзями біля вогнища, помилуватися пробудженням природи тощо. Все це є чудовим відпочинком. Часто невід’ємною частиною подібного дозвілля стає вогнище, в якому спалюють торішнє листя, суху траву, дрібне сміття, а також смажать шашлики та картопл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color w:val="002060"/>
          <w:sz w:val="28"/>
          <w:szCs w:val="28"/>
        </w:rPr>
        <w:t>Прикро тільки, що деякі громадяни нехтують правилами безпечної поведінки в навколишньому середовищі.</w:t>
      </w:r>
      <w:r>
        <w:rPr>
          <w:b/>
          <w:sz w:val="28"/>
          <w:szCs w:val="28"/>
        </w:rPr>
        <w:t xml:space="preserve"> Через їхню необачність під загрозою опиняються багатовікові дерева, рідкісні рослини, гинуть звірі та комахи. Адже недбало кинутий недопалок цигарки, іскорка від погано залитого багаття, небезпечні пустощі з вогнем можуть стати причинами виникнення масштабних пожеж, ліквідовувати, які нерідко доводиться силами численних загонів аварійно-рятувальних підрозділ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кі пожежі завдають великої шкоди навколишньому середовищу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color w:val="002060"/>
          <w:sz w:val="28"/>
          <w:szCs w:val="28"/>
        </w:rPr>
        <w:t>При згоранні 1 т рослинних залишків у повітря надходить близько 9 кг мікрочастинок диму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До їх складу входять: пил, окиси азоту, важкі метали та низка канцерогенних сполук. У тліючому, без доступу кисню, листі виділяється </w:t>
      </w:r>
      <w:r>
        <w:rPr>
          <w:b/>
          <w:i/>
          <w:color w:val="002060"/>
          <w:sz w:val="28"/>
          <w:szCs w:val="28"/>
        </w:rPr>
        <w:t>бензопрен</w:t>
      </w:r>
      <w:r>
        <w:rPr>
          <w:b/>
          <w:sz w:val="28"/>
          <w:szCs w:val="28"/>
        </w:rPr>
        <w:t xml:space="preserve">, що здатен викликати ракові захворювання. Окрім того, з димом у повітря вивільнюються </w:t>
      </w:r>
      <w:r>
        <w:rPr>
          <w:b/>
          <w:i/>
          <w:color w:val="002060"/>
          <w:sz w:val="28"/>
          <w:szCs w:val="28"/>
        </w:rPr>
        <w:t>діоксини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одні з найотрутніших для нашого організму речовин. Спалювання листя призводить до руйнації ґрунтового покриву, адже вигорають рослинні залишки, гинуть ґрунтоутворюючі мікроорганізми. </w:t>
      </w:r>
    </w:p>
    <w:p>
      <w:pPr>
        <w:pStyle w:val="Normal"/>
        <w:jc w:val="both"/>
        <w:rPr>
          <w:b/>
          <w:b/>
          <w:color w:val="009999"/>
          <w:sz w:val="28"/>
          <w:szCs w:val="28"/>
        </w:rPr>
      </w:pPr>
      <w:r>
        <w:rPr>
          <w:b/>
          <w:color w:val="009999"/>
          <w:sz w:val="28"/>
          <w:szCs w:val="28"/>
        </w:rPr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FF0000"/>
          <w:sz w:val="28"/>
          <w:szCs w:val="28"/>
        </w:rPr>
        <w:t>УВАГА!</w:t>
      </w:r>
      <w:r>
        <w:rPr>
          <w:color w:val="800080"/>
          <w:sz w:val="28"/>
          <w:szCs w:val="28"/>
        </w:rPr>
        <w:t xml:space="preserve">        </w:t>
      </w:r>
      <w:r>
        <w:rPr>
          <w:b/>
          <w:color w:val="990000"/>
          <w:sz w:val="28"/>
          <w:szCs w:val="28"/>
        </w:rPr>
        <w:t xml:space="preserve">Не спалюйте суху траву та сміття! </w:t>
      </w:r>
    </w:p>
    <w:p>
      <w:pPr>
        <w:pStyle w:val="Normal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 xml:space="preserve">                     </w:t>
      </w:r>
      <w:r>
        <w:rPr>
          <w:b/>
          <w:color w:val="990000"/>
          <w:sz w:val="28"/>
          <w:szCs w:val="28"/>
        </w:rPr>
        <w:t xml:space="preserve">Не завдавайте шкоди  здоров’ю людей і навколишньому середовищу! </w:t>
      </w:r>
    </w:p>
    <w:p>
      <w:pPr>
        <w:pStyle w:val="Normal"/>
        <w:jc w:val="both"/>
        <w:rPr>
          <w:color w:val="800080"/>
          <w:sz w:val="16"/>
          <w:szCs w:val="16"/>
        </w:rPr>
      </w:pPr>
      <w:r>
        <w:rPr>
          <w:color w:val="800080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б не трапилось лиха, варто дотримуватись елементарних правил поведінки. </w:t>
      </w:r>
    </w:p>
    <w:p>
      <w:pPr>
        <w:pStyle w:val="Normal"/>
        <w:ind w:firstLine="708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8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 xml:space="preserve">Слід бути особливо обережними з вогнем: </w:t>
      </w:r>
    </w:p>
    <w:p>
      <w:pPr>
        <w:pStyle w:val="Normal"/>
        <w:ind w:firstLine="708"/>
        <w:jc w:val="both"/>
        <w:rPr>
          <w:b/>
          <w:b/>
          <w:color w:val="990000"/>
          <w:sz w:val="6"/>
          <w:szCs w:val="28"/>
        </w:rPr>
      </w:pPr>
      <w:r>
        <w:rPr>
          <w:b/>
          <w:color w:val="990000"/>
          <w:sz w:val="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чищати місце, призначене для вогнища, від сухої трави, листя, гіл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розкладати багаття поблизу звисаючих крон дерев, в хвойних молодняках, серед  сухого очерет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залишати вогнище без нагля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40" w:hanging="360"/>
        <w:jc w:val="both"/>
        <w:rPr/>
      </w:pPr>
      <w:r>
        <w:rPr>
          <w:b/>
          <w:i/>
          <w:sz w:val="28"/>
          <w:szCs w:val="28"/>
        </w:rPr>
        <w:t>не залишати місць відпочинку, не переконавшись,  що вогонь погаше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8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firstLine="708"/>
        <w:jc w:val="both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Невеликі займання, які виникли, наприклад, в результаті викиду з вогнища жаринок, необхідно гасити негайно, заливаючи водою, засипаючи піском, землею, накриваючи брезентом, затоптуючи взуттям, збиваючи мокрими ганчірками, віниками, в крайньому випадку – одягом. Бити краще збоку, за напрямом вогню, з невеликим  притисканням після уда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Пам’ятайте!</w:t>
      </w:r>
      <w:r>
        <w:rPr>
          <w:color w:val="FF0066"/>
          <w:sz w:val="28"/>
          <w:szCs w:val="28"/>
        </w:rPr>
        <w:t xml:space="preserve"> </w:t>
      </w:r>
      <w:r>
        <w:rPr>
          <w:color w:val="339933"/>
          <w:sz w:val="28"/>
          <w:szCs w:val="28"/>
        </w:rPr>
        <w:t xml:space="preserve">        </w:t>
      </w:r>
      <w:r>
        <w:rPr>
          <w:b/>
          <w:sz w:val="36"/>
          <w:szCs w:val="36"/>
        </w:rPr>
        <w:t>Зупинити   початкове   розповсюдження  вогню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значно   легше,  ніж   загасити   велику   пожежу.</w:t>
      </w:r>
    </w:p>
    <w:p>
      <w:pPr>
        <w:pStyle w:val="Normal"/>
        <w:rPr>
          <w:b/>
          <w:b/>
          <w:bCs/>
          <w:i/>
          <w:i/>
          <w:color w:val="FFFF00"/>
          <w:sz w:val="32"/>
          <w:szCs w:val="32"/>
        </w:rPr>
      </w:pPr>
      <w:r>
        <w:rPr>
          <w:b/>
          <w:bCs/>
          <w:i/>
          <w:color w:val="FFFF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Навчально-методичний центр цивільного захисту та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безпеки життєдіяльності Вінницької  області</w:t>
      </w:r>
    </w:p>
    <w:sectPr>
      <w:type w:val="nextPage"/>
      <w:pgSz w:w="11906" w:h="16838"/>
      <w:pgMar w:left="567" w:right="5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907"/>
        </w:tabs>
        <w:ind w:left="964" w:hanging="39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00008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0:00Z</dcterms:created>
  <dc:creator>Администратор</dc:creator>
  <dc:description/>
  <cp:keywords/>
  <dc:language>en-US</dc:language>
  <cp:lastModifiedBy>MK-1</cp:lastModifiedBy>
  <cp:lastPrinted>2010-05-26T17:49:00Z</cp:lastPrinted>
  <dcterms:modified xsi:type="dcterms:W3CDTF">2021-04-08T08:02:00Z</dcterms:modified>
  <cp:revision>11</cp:revision>
  <dc:subject/>
  <dc:title>ПАМ'ЯТКА    НАСЕЛЕННЮ</dc:title>
</cp:coreProperties>
</file>