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15200" cy="1043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drawing>
                                <wp:inline distT="0" distB="0" distL="0" distR="0">
                                  <wp:extent cx="3810000" cy="3810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drawing>
                                <wp:inline distT="0" distB="0" distL="0" distR="0">
                                  <wp:extent cx="3810000" cy="38100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670" w:leader="none"/>
                              </w:tabs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84" w:right="30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3300"/>
                                <w:sz w:val="6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6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4" w:right="238" w:hanging="0"/>
                              <w:rPr>
                                <w:b/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284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284" w:right="2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284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76pt;height:821.7pt;mso-wrap-distance-left:9.05pt;mso-wrap-distance-right:9.05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drawing>
                          <wp:inline distT="0" distB="0" distL="0" distR="0">
                            <wp:extent cx="3810000" cy="3810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drawing>
                          <wp:inline distT="0" distB="0" distL="0" distR="0">
                            <wp:extent cx="3810000" cy="38100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670" w:leader="none"/>
                        </w:tabs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284" w:right="30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84" w:right="0" w:hanging="0"/>
                        <w:jc w:val="center"/>
                        <w:rPr>
                          <w:b/>
                          <w:b/>
                          <w:shadow/>
                          <w:color w:val="CC3300"/>
                          <w:sz w:val="6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6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84" w:right="0" w:hanging="0"/>
                        <w:jc w:val="center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84" w:right="238" w:hanging="0"/>
                        <w:rPr>
                          <w:b/>
                          <w:b/>
                          <w:shadow/>
                          <w:color w:val="CC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color w:val="CC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284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284" w:right="2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284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14935</wp:posOffset>
                </wp:positionV>
                <wp:extent cx="3917315" cy="606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ПАМ’ЯТКА 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47.75pt;mso-wrap-distance-left:9.05pt;mso-wrap-distance-right:9.05pt;mso-wrap-distance-top:0pt;mso-wrap-distance-bottom:0pt;margin-top:9.05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ПАМ’ЯТКА 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76835</wp:posOffset>
                </wp:positionV>
                <wp:extent cx="1137285" cy="1312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3.35pt;mso-wrap-distance-left:9.05pt;mso-wrap-distance-right:9.05pt;mso-wrap-distance-top:0pt;mso-wrap-distance-bottom:0pt;margin-top:6.0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685</wp:posOffset>
                </wp:positionH>
                <wp:positionV relativeFrom="paragraph">
                  <wp:posOffset>124460</wp:posOffset>
                </wp:positionV>
                <wp:extent cx="1242060" cy="1073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810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4.55pt;mso-wrap-distance-left:9.05pt;mso-wrap-distance-right:9.05pt;mso-wrap-distance-top:0pt;mso-wrap-distance-bottom:0pt;margin-top:9.8pt;mso-position-vertical-relative:text;margin-left:4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9810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31115</wp:posOffset>
                </wp:positionV>
                <wp:extent cx="4821555" cy="790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62.25pt;mso-wrap-distance-left:9.05pt;mso-wrap-distance-right:9.05pt;mso-wrap-distance-top:0pt;mso-wrap-distance-bottom:0pt;margin-top:2.4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142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5b8b7" stroked="t" o:allowincell="f" style="position:absolute;margin-left:0pt;margin-top:-50.9pt;width:379.2pt;height:50.8pt;mso-wrap-style:none;v-text-anchor:middle;mso-position-vertical:top" type="_x0000_t136">
                            <v:path textpathok="t"/>
                            <v:textpath on="t" fitshape="t" string="Алгоритм надання&#10; домедичної допомоги&#10;за відсутності свідомості  " style="font-family:&quot;Impact&quot;;font-size:20pt"/>
                            <v:fill o:detectmouseclick="t" type="solid" color2="#1a4748"/>
                            <v:stroke color="#943634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5b8b7" stroked="t" o:allowincell="f" style="position:absolute;margin-left:0pt;margin-top:-50.9pt;width:379.2pt;height:50.8pt;mso-wrap-style:none;v-text-anchor:middle;mso-position-vertical:top" type="_x0000_t136">
            <v:path textpathok="t"/>
            <v:textpath on="t" fitshape="t" string="Алгоритм надання&#10; домедичної допомоги&#10;за відсутності свідомості  " style="font-family:&quot;Impact&quot;;font-size:20pt"/>
            <v:fill o:detectmouseclick="t" type="solid" color2="#1a4748"/>
            <v:stroke color="#943634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62865</wp:posOffset>
                </wp:positionV>
                <wp:extent cx="6764655" cy="5289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1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1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Огляд місця події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щодо безпеки для особи, яка надає допомо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34pt;height:43pt;mso-wrap-distance-left:9.05pt;mso-wrap-distance-right:9.05pt;mso-wrap-distance-top:0pt;mso-wrap-distance-bottom:0pt;margin-top:4.95pt;mso-position-vertical-relative:text;margin-left:18.2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28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Огляд місця події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щодо безпеки для особи, яка надає допомо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0</wp:posOffset>
                </wp:positionH>
                <wp:positionV relativeFrom="paragraph">
                  <wp:posOffset>429895</wp:posOffset>
                </wp:positionV>
                <wp:extent cx="302260" cy="215900"/>
                <wp:effectExtent l="27305" t="5080" r="279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273.5pt;margin-top:33.85pt;width:23.75pt;height:16.95pt;mso-wrap-style:none;v-text-anchor:middle" type="_x0000_t67">
                <v:fill o:detectmouseclick="t" color2="#58000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2366010</wp:posOffset>
                </wp:positionV>
                <wp:extent cx="301625" cy="215900"/>
                <wp:effectExtent l="27940" t="5080" r="266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3.5pt;margin-top:186.3pt;width:23.7pt;height:16.95pt;mso-wrap-style:none;v-text-anchor:middle" type="_x0000_t67">
                <v:fill o:detectmouseclick="t" color2="#58000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0</wp:posOffset>
                </wp:positionH>
                <wp:positionV relativeFrom="paragraph">
                  <wp:posOffset>5967095</wp:posOffset>
                </wp:positionV>
                <wp:extent cx="302260" cy="215900"/>
                <wp:effectExtent l="27305" t="5080" r="279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3.5pt;margin-top:469.85pt;width:23.75pt;height:16.95pt;mso-wrap-style:none;v-text-anchor:middle" type="_x0000_t67">
                <v:fill o:detectmouseclick="t" color2="#580000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4520565</wp:posOffset>
                </wp:positionV>
                <wp:extent cx="302260" cy="2159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16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273.5pt;margin-top:355.95pt;width:23.75pt;height:16.95pt;mso-wrap-style:none;v-text-anchor:middle" type="_x0000_t67">
                <v:fill o:detectmouseclick="t" color2="#5800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633095</wp:posOffset>
                </wp:positionV>
                <wp:extent cx="6777355" cy="171005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72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Первинний огляд постраждалого. Не забуваймо про особисту безпеку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Визначення  наявності свідомості: якщо місце події безпечне, наближаємося до постраждалого з боку голови, стискаємо трапецієподібний м’яз, за наявності свідомості звертаємося до постраждалого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  <w:t>«З вами все гаразд? Як ви себе почуваєте?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Якщо постраждалий відреагував і йому нічого не загрожує, залишаємо його в попередньому положенні, викликаємо «Швидку допомогу». Якщо постраждалий не відреагував і рятувальнику нічого не загрожує, підходимо до постраждалого з боку рук, виявляємо ознаки житт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явність дихання за принципом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uk-UA"/>
                              </w:rPr>
                              <w:t>чути, бачити, відчувати</w:t>
                            </w:r>
                            <w:r>
                              <w:rPr>
                                <w:lang w:val="uk-UA"/>
                              </w:rPr>
                              <w:t xml:space="preserve"> протягом 10 сек.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284"/>
                              <w:contextualSpacing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явність пульсу на сонній артерії протягом 5 сек.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еакція зіниць на світло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35pt;height:136pt;mso-wrap-distance-left:9.05pt;mso-wrap-distance-right:9.05pt;mso-wrap-distance-top:0pt;mso-wrap-distance-bottom:0pt;margin-top:49.85pt;mso-position-vertical-relative:text;margin-left:17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Первинний огляд постраждалого. Не забуваймо про особисту безпеку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Визначення  наявності свідомості: якщо місце події безпечне, наближаємося до постраждалого з боку голови, стискаємо трапецієподібний м’яз, за наявності свідомості звертаємося до постраждалого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22"/>
                          <w:szCs w:val="22"/>
                        </w:rPr>
                        <w:t>«З вами все гаразд? Як ви себе почуваєте?»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Якщо постраждалий відреагував і йому нічого не загрожує, залишаємо його в попередньому положенні, викликаємо «Швидку допомогу». Якщо постраждалий не відреагував і рятувальнику нічого не загрожує, підходимо до постраждалого з боку рук, виявляємо ознаки житт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right="0" w:firstLine="284"/>
                        <w:contextualSpacing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наявність дихання за принципом: </w:t>
                      </w:r>
                      <w:r>
                        <w:rPr>
                          <w:b/>
                          <w:i/>
                          <w:color w:val="0070C0"/>
                          <w:lang w:val="uk-UA"/>
                        </w:rPr>
                        <w:t>чути, бачити, відчувати</w:t>
                      </w:r>
                      <w:r>
                        <w:rPr>
                          <w:lang w:val="uk-UA"/>
                        </w:rPr>
                        <w:t xml:space="preserve"> протягом 10 сек.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right="0" w:firstLine="284"/>
                        <w:contextualSpacing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явність пульсу на сонній артерії протягом 5 сек.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0" w:right="0" w:firstLine="284"/>
                        <w:contextualSpacing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реакція зіниць на світло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4723765</wp:posOffset>
                </wp:positionV>
                <wp:extent cx="6777355" cy="120713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242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При вдалому проведенні СЛР перевертаємо постраждалого на живі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еобхідно уникати будь-якого «скручування» хребетного стовпа між плечима і попереком, щоб виключити можливість паралічу кінцівок постраждалого. Заводимо ближню до себе руку постраждалого за його голову. Однією рукою беремося за дальнє від себе плече, а другою – за поясний пасок або стегно постраждалого. Заведена за голову рука постраждалого не тільки страхує шийний відділ хребта, а й значно полегшує повертання ті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35pt;height:96.4pt;mso-wrap-distance-left:9.05pt;mso-wrap-distance-right:9.05pt;mso-wrap-distance-top:0pt;mso-wrap-distance-bottom:0pt;margin-top:371.95pt;mso-position-vertical-relative:text;margin-left:17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  <w:t>При вдалому проведенні СЛР перевертаємо постраждалого на живі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Необхідно уникати будь-якого «скручування» хребетного стовпа між плечима і попереком, щоб виключити можливість паралічу кінцівок постраждалого. Заводимо ближню до себе руку постраждалого за його голову. Однією рукою беремося за дальнє від себе плече, а другою – за поясний пасок або стегно постраждалого. Заведена за голову рука постраждалого не тільки страхує шийний відділ хребта, а й значно полегшує повертання ті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6170295</wp:posOffset>
                </wp:positionV>
                <wp:extent cx="6777355" cy="18878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9050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Викликаючи «Швидку допомогу», вказуємо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чну адресу місця, де відбулася пригода (з назвою найближчих вулиць, що перетинаються, орієнтири. Назва будівлі), та як до нього під’їхат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 телефону, з якого робиться виклик, прізвище того, хто викликає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 та ім’я постраждалого за можливості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актер пригоди (нещасний випадок чи гостре захворювання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остраждалих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н постраждалого (біль у грудях, утруднене дихання, кровотеча та ін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рактер наданої допомоги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Не кладіть трубку, якщо не впевнені, що диспетчер зрозумів вас правиль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35pt;height:150pt;mso-wrap-distance-left:9.05pt;mso-wrap-distance-right:9.05pt;mso-wrap-distance-top:0pt;mso-wrap-distance-bottom:0pt;margin-top:485.85pt;mso-position-vertical-relative:text;margin-left:17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  <w:t>Викликаючи «Швидку допомогу», вказуємо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чну адресу місця, де відбулася пригода (з назвою найближчих вулиць, що перетинаються, орієнтири. Назва будівлі), та як до нього під’їхат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омер телефону, з якого робиться виклик, прізвище того, хто викликає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ізвище та ім’я постраждалого за можливості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арактер пригоди (нещасний випадок чи гостре захворювання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ількість постраждалих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ан постраждалого (біль у грудях, утруднене дихання, кровотеча та ін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арактер наданої допомоги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  <w:t>Не кладіть трубку, якщо не впевнені, що диспетчер зрозумів вас правиль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2569210</wp:posOffset>
                </wp:positionV>
                <wp:extent cx="6777355" cy="194691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9640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26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>За відсутності ознак життя розпочинаємо серцево-легеневу реанімацію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85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uk-UA"/>
                              </w:rPr>
                              <w:t>У дорослого</w:t>
                            </w:r>
                            <w:r>
                              <w:rPr>
                                <w:lang w:val="uk-UA"/>
                              </w:rPr>
                              <w:t xml:space="preserve"> - співвідношення: 2 вдихи - 30 натискань на грудну клітку обома руками (долоня над долонею або долоні в «замку»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85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uk-UA"/>
                              </w:rPr>
                              <w:t>У дітей від року та підлітків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-</w:t>
                            </w:r>
                            <w:r>
                              <w:rPr>
                                <w:lang w:val="uk-UA"/>
                              </w:rPr>
                              <w:t xml:space="preserve"> співвідношення: 5 вдихань - 30 натискань, а потім 2 вдихи - 30 натискань основою долоні однієї ру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85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uk-UA"/>
                              </w:rPr>
                              <w:t>У дітей від народження до 1 року</w:t>
                            </w:r>
                            <w:r>
                              <w:rPr>
                                <w:lang w:val="uk-UA"/>
                              </w:rPr>
                              <w:t xml:space="preserve"> -  співвідношення: 5 вдихань - 15 натискань, а потім 2 вдихи - 15 натискань двома пальцям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85" w:hanging="284"/>
                              <w:contextualSpacing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міна рятувальників проводиться кожні дві хвили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85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Місце натискання на грудну клітку - </w:t>
                            </w:r>
                            <w:r>
                              <w:rPr>
                                <w:lang w:val="uk-UA"/>
                              </w:rPr>
                              <w:t>посередині грудної клітки на лінії між соскам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85" w:hanging="284"/>
                              <w:contextualSpacing/>
                              <w:jc w:val="both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Проводимо до появи ознак життя або до прибуття бригади екстреної (швидкої) медичної допом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35pt;height:154.65pt;mso-wrap-distance-left:9.05pt;mso-wrap-distance-right:9.05pt;mso-wrap-distance-top:0pt;mso-wrap-distance-bottom:0pt;margin-top:202.3pt;mso-position-vertical-relative:text;margin-left:17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226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uk-UA"/>
                        </w:rPr>
                        <w:t>За відсутності ознак життя розпочинаємо серцево-легеневу реанімацію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right="85" w:hanging="283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lang w:val="uk-UA"/>
                        </w:rPr>
                        <w:t>У дорослого</w:t>
                      </w:r>
                      <w:r>
                        <w:rPr>
                          <w:lang w:val="uk-UA"/>
                        </w:rPr>
                        <w:t xml:space="preserve"> - співвідношення: 2 вдихи - 30 натискань на грудну клітку обома руками (долоня над долонею або долоні в «замку»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right="85" w:hanging="283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lang w:val="uk-UA"/>
                        </w:rPr>
                        <w:t>У дітей від року та підлітків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-</w:t>
                      </w:r>
                      <w:r>
                        <w:rPr>
                          <w:lang w:val="uk-UA"/>
                        </w:rPr>
                        <w:t xml:space="preserve"> співвідношення: 5 вдихань - 30 натискань, а потім 2 вдихи - 30 натискань основою долоні однієї рук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right="85" w:hanging="283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lang w:val="uk-UA"/>
                        </w:rPr>
                        <w:t>У дітей від народження до 1 року</w:t>
                      </w:r>
                      <w:r>
                        <w:rPr>
                          <w:lang w:val="uk-UA"/>
                        </w:rPr>
                        <w:t xml:space="preserve"> -  співвідношення: 5 вдихань - 15 натискань, а потім 2 вдихи - 15 натискань двома пальцям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284" w:right="85" w:hanging="284"/>
                        <w:contextualSpacing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міна рятувальників проводиться кожні дві хвили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284" w:right="85" w:hanging="284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Місце натискання на грудну клітку - </w:t>
                      </w:r>
                      <w:r>
                        <w:rPr>
                          <w:lang w:val="uk-UA"/>
                        </w:rPr>
                        <w:t>посередині грудної клітки на лінії між соскам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284" w:right="85" w:hanging="284"/>
                        <w:contextualSpacing/>
                        <w:jc w:val="both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Проводимо до появи ознак життя або до прибуття бригади екстреної (швидкої) медичної допомог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 Знак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qFormat/>
    <w:rPr>
      <w:rFonts w:ascii="Tahoma" w:hAnsi="Tahoma" w:cs="Tahoma"/>
      <w:b/>
      <w:bCs/>
      <w:sz w:val="12"/>
      <w:szCs w:val="12"/>
      <w:u w:val="none"/>
    </w:rPr>
  </w:style>
  <w:style w:type="character" w:styleId="2">
    <w:name w:val="Заголовок №2_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qFormat/>
    <w:rPr>
      <w:rFonts w:ascii="Consolas" w:hAnsi="Consolas" w:cs="Consolas"/>
      <w:b/>
      <w:bCs/>
      <w:sz w:val="18"/>
      <w:szCs w:val="18"/>
      <w:u w:val="none"/>
    </w:rPr>
  </w:style>
  <w:style w:type="character" w:styleId="3Exact">
    <w:name w:val="Основной текст (3) Exact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Exact1">
    <w:name w:val="Основной текст (3) Exact1"/>
    <w:qFormat/>
    <w:rPr>
      <w:rFonts w:ascii="Bookman Old Style" w:hAnsi="Bookman Old Style" w:cs="Bookman Old Style"/>
      <w:color w:val="000000"/>
      <w:spacing w:val="11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Bookman Old Style" w:hAnsi="Bookman Old Style" w:cs="Bookman Old Style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3:00Z</dcterms:created>
  <dc:creator>ШЕФ</dc:creator>
  <dc:description/>
  <cp:keywords/>
  <dc:language>en-US</dc:language>
  <cp:lastModifiedBy>USER</cp:lastModifiedBy>
  <cp:lastPrinted>2018-03-05T15:18:00Z</cp:lastPrinted>
  <dcterms:modified xsi:type="dcterms:W3CDTF">2018-04-04T11:34:00Z</dcterms:modified>
  <cp:revision>21</cp:revision>
  <dc:subject/>
  <dc:title/>
</cp:coreProperties>
</file>