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розміщення тимчасово вільних коштів спеціального фонду на депозитному рахунку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ий відділ Якушинецької сільської ради повідомляє про проведення конкурсу на розміщення тимчасово вільних коштів спеціального фонду на депозитному рахунк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відбудеться 18 січня 2021 року в приміщенні сільської ради о 10 годині за адресою: Вінницька обл., Вінницький р-н, с.Якушинці, вул.Новоселів,1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цевий термін подання документів -15 січня 2021 року до 13 годин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 на участь у конкурсі приймаються від банків  у яких держава володіє 75% чи більше відсотками статутного капіталу і до яких протягом останнього року Національний банк не застосовував таких заходів впливу,як обмеження, зупинення чи припинення здійснення окремих видів операцій та віднесення  до категорії проблемних або неплатоспроможни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знаходження комісії, контактні телефони: Якушинецька сільська рада,тел.56-75-1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6:00Z</dcterms:created>
  <dc:creator>Microsoft Office</dc:creator>
  <dc:description/>
  <cp:keywords/>
  <dc:language>en-US</dc:language>
  <cp:lastModifiedBy>comp-1</cp:lastModifiedBy>
  <dcterms:modified xsi:type="dcterms:W3CDTF">2021-01-05T13:43:00Z</dcterms:modified>
  <cp:revision>6</cp:revision>
  <dc:subject/>
  <dc:title/>
</cp:coreProperties>
</file>