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342900</wp:posOffset>
            </wp:positionV>
            <wp:extent cx="1313180" cy="1027430"/>
            <wp:effectExtent l="0" t="0" r="0" b="0"/>
            <wp:wrapTight wrapText="left">
              <wp:wrapPolygon edited="0">
                <wp:start x="-93" y="4"/>
                <wp:lineTo x="-93" y="4"/>
                <wp:lineTo x="-93" y="4"/>
                <wp:lineTo x="-93" y="4"/>
                <wp:lineTo x="-93" y="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3" r="-9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027430" cy="990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73" r="-167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85495</wp:posOffset>
                </wp:positionH>
                <wp:positionV relativeFrom="paragraph">
                  <wp:posOffset>-558800</wp:posOffset>
                </wp:positionV>
                <wp:extent cx="7059930" cy="10374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30" cy="10374630"/>
                        </a:xfrm>
                        <a:prstGeom prst="rect"/>
                        <a:solidFill>
                          <a:srgbClr val="FFFFFF"/>
                        </a:solidFill>
                        <a:ln w="336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0"/>
                                <w:szCs w:val="40"/>
                                <w:lang w:val="uk-UA"/>
                              </w:rPr>
                              <w:t>ПАМ’ЯТКА   НАСЕЛЕНН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2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FF0000"/>
                                <w:sz w:val="52"/>
                                <w:szCs w:val="5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FF0000"/>
                                <w:sz w:val="52"/>
                                <w:szCs w:val="52"/>
                                <w:lang w:val="uk-UA"/>
                              </w:rPr>
                              <w:t>Щоб не травмувати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hadow/>
                                <w:color w:val="FF0000"/>
                                <w:sz w:val="52"/>
                                <w:szCs w:val="5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FF0000"/>
                                <w:sz w:val="52"/>
                                <w:szCs w:val="52"/>
                                <w:lang w:val="uk-UA"/>
                              </w:rPr>
                              <w:t>під час ожелед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FF0000"/>
                                <w:sz w:val="2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FF0000"/>
                                <w:sz w:val="2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2" w:firstLine="398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>З</w:t>
                            </w: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  <w:t>има – пора  не лише епідемії гострих респіраторних захворювань, це також час сплеску травматизму. Забої, переломи під час падіння в ожеледь - звичайна справа. Але наслідком навіть незначного падіння може виявитися важка травма – складний перелом (пошкодження хребта, кісток тазу, шийки стегна).</w:t>
                            </w:r>
                          </w:p>
                          <w:p>
                            <w:pPr>
                              <w:pStyle w:val="Normal"/>
                              <w:ind w:left="142" w:right="2" w:firstLine="398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hadow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>Д</w:t>
                            </w: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  <w:t>еякі травми – переломи різної складності важко правильно діагностувати. Іноді вони маскуються так, що їх складно розпізнати (особливо часто це трапляється у випадках травмування дітей та людей похилого віку).</w:t>
                            </w:r>
                          </w:p>
                          <w:p>
                            <w:pPr>
                              <w:pStyle w:val="Normal"/>
                              <w:ind w:left="0" w:right="0" w:firstLine="54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hadow/>
                                <w:color w:val="FF0000"/>
                                <w:sz w:val="40"/>
                                <w:szCs w:val="40"/>
                                <w:u w:val="single"/>
                                <w:lang w:val="uk-UA"/>
                              </w:rPr>
                              <w:t>Будьте  особливо  обережні  під  час  ожеледі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right="144" w:hanging="425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  <w:t>Б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дьте уважні в ожеледь, ходіть повільно; дивіться, куди ступаєт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right="144" w:hanging="425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магайтеся тримати тіло вертикально, щоб не зрушувати центр ваги, ноги тримайте ширше для більшої стійкості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right="144" w:hanging="425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йнебезпечніші місця – тротуари, майданчики перед супермаркетами та офісами (територію вимощено слизькою плиткою), обминайте або пересувайтеся ними з обережніст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right="144" w:hanging="425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авжні «кілери» під час ожеледі – жіноче взуття на підборах-шпильках, тому, любі пані, носіть зручне та нетравматичне  взуття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right="144" w:hanging="425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  <w:t>У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літньому віці немає гострої потреби виходити на вулицю щодня. Тому за несприятливих погодних умов за можливості краще залишитися вдом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right="144" w:hanging="425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лодим людям слід знизити швидкість пересування, оскільки саме це є причиною переломів гомілок і гомілковостопних суглобів. А щоб не поспішати, розраховуйте свій час правильно, з урахуванням погод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right="144" w:hanging="425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е слід з наміром ковзати по льоду – при цьому підвищується  обмерзання підошви взуття і рухатися стане ще небезпечніш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right="144" w:hanging="425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hadow/>
                                <w:color w:val="00008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Як падати не можн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right="144" w:hanging="425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 витягнуту руку, це загрожує переломами в ліктьовому суглобі або зап’ясті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right="144" w:hanging="425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 лікоть (коли рука зігнута в лікті) – це надзвичайне навантаження на ключицю, в якій можливий перело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right="144" w:hanging="425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 коліно – падіння веде до травми колінної чашеч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right="144" w:hanging="425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 сідниці – загрожує компресійною травмою хребт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right="144" w:hanging="425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  <w:t xml:space="preserve">    н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 спину,  з ударом об землю потилицею – струсом мозк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right="144" w:hanging="425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right="0" w:hanging="0"/>
                              <w:jc w:val="both"/>
                              <w:rPr>
                                <w:b/>
                                <w:b/>
                                <w:color w:val="FF0000"/>
                                <w:sz w:val="2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60" w:right="144" w:hanging="468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  <w:lang w:val="uk-UA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shadow/>
                                <w:color w:val="FF0000"/>
                                <w:sz w:val="40"/>
                                <w:szCs w:val="40"/>
                                <w:u w:val="single"/>
                                <w:lang w:val="uk-UA"/>
                              </w:rPr>
                              <w:t>Пам’ятайте!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Щоб не травмуватися - будьте обережні під час ожеледі, стережіться падіння! Якщо ви все-таки впали і забилися -  зверніться до лікаря.</w:t>
                            </w:r>
                          </w:p>
                          <w:p>
                            <w:pPr>
                              <w:pStyle w:val="Normal"/>
                              <w:ind w:left="4860" w:right="144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Уникайте самолікування! Лише ретельне обстеження дасть змогу встановити точний діагноз і призначити правильне лікування. </w:t>
                            </w:r>
                          </w:p>
                          <w:p>
                            <w:pPr>
                              <w:pStyle w:val="Normal"/>
                              <w:ind w:left="4860" w:right="14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hadow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>Бережіть себе та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hadow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>будьте здорові!</w:t>
                            </w:r>
                          </w:p>
                          <w:p>
                            <w:pPr>
                              <w:pStyle w:val="Normal"/>
                              <w:ind w:left="4860" w:right="0" w:hanging="0"/>
                              <w:jc w:val="both"/>
                              <w:rPr>
                                <w:b/>
                                <w:b/>
                                <w:shadow/>
                                <w:color w:val="00008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32"/>
                                <w:szCs w:val="32"/>
                                <w:lang w:val="uk-UA"/>
                              </w:rPr>
                              <w:t>Навчально-методичний центр ЦЗ та БЖД Вінницької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hadow/>
                                <w:color w:val="000080"/>
                                <w:sz w:val="32"/>
                                <w:szCs w:val="32"/>
                                <w:lang w:val="uk-UA"/>
                              </w:rPr>
                              <w:t>області</w:t>
                            </w:r>
                          </w:p>
                          <w:p>
                            <w:pPr>
                              <w:pStyle w:val="Normal"/>
                              <w:ind w:left="540" w:right="0" w:hanging="0"/>
                              <w:jc w:val="both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0" w:hanging="0"/>
                              <w:jc w:val="both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0" w:hanging="0"/>
                              <w:jc w:val="both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szCs w:val="36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szCs w:val="36"/>
                                <w:highlight w:val="lightGray"/>
                              </w:rPr>
                              <w:t>Навчально-методичний центр ЦЗ та БЖД  Вінницької області</w:t>
                            </w:r>
                          </w:p>
                          <w:p>
                            <w:pPr>
                              <w:pStyle w:val="Normal"/>
                              <w:ind w:left="540" w:right="0" w:hanging="0"/>
                              <w:jc w:val="both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0" w:hanging="0"/>
                              <w:jc w:val="both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0" w:hanging="0"/>
                              <w:jc w:val="both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>Навчально – методичний центр ЦЗ та БЖД Вінницької області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24765" tIns="0" rIns="247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5.9pt;height:816.9pt;mso-wrap-distance-left:9.05pt;mso-wrap-distance-right:9.05pt;mso-wrap-distance-top:0pt;mso-wrap-distance-bottom:0pt;margin-top:-44pt;mso-position-vertical-relative:text;margin-left:-61.85pt;mso-position-horizontal-relative:text">
                <v:textbox inset="0.0270833333333333in,0in,0.0270833333333333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6"/>
                          <w:szCs w:val="2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40"/>
                          <w:szCs w:val="40"/>
                          <w:lang w:val="uk-UA"/>
                        </w:rPr>
                        <w:t>ПАМ’ЯТКА   НАСЕЛЕНН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2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FF0000"/>
                          <w:sz w:val="52"/>
                          <w:szCs w:val="52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FF0000"/>
                          <w:sz w:val="52"/>
                          <w:szCs w:val="52"/>
                          <w:lang w:val="uk-UA"/>
                        </w:rPr>
                        <w:t>Щоб не травмуватис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hadow/>
                          <w:color w:val="FF0000"/>
                          <w:sz w:val="52"/>
                          <w:szCs w:val="52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hadow/>
                          <w:color w:val="FF0000"/>
                          <w:sz w:val="52"/>
                          <w:szCs w:val="52"/>
                          <w:lang w:val="uk-UA"/>
                        </w:rPr>
                        <w:t>під час ожелед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FF0000"/>
                          <w:sz w:val="2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FF0000"/>
                          <w:sz w:val="2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142" w:right="2" w:firstLine="398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FF0000"/>
                          <w:sz w:val="32"/>
                          <w:szCs w:val="32"/>
                          <w:lang w:val="uk-UA"/>
                        </w:rPr>
                        <w:t>З</w:t>
                      </w:r>
                      <w:r>
                        <w:rPr>
                          <w:b/>
                          <w:color w:val="000080"/>
                          <w:sz w:val="28"/>
                          <w:szCs w:val="28"/>
                          <w:lang w:val="uk-UA"/>
                        </w:rPr>
                        <w:t>има – пора  не лише епідемії гострих респіраторних захворювань, це також час сплеску травматизму. Забої, переломи під час падіння в ожеледь - звичайна справа. Але наслідком навіть незначного падіння може виявитися важка травма – складний перелом (пошкодження хребта, кісток тазу, шийки стегна).</w:t>
                      </w:r>
                    </w:p>
                    <w:p>
                      <w:pPr>
                        <w:pStyle w:val="Normal"/>
                        <w:ind w:left="142" w:right="2" w:firstLine="398"/>
                        <w:jc w:val="both"/>
                        <w:rPr/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hadow/>
                          <w:color w:val="FF0000"/>
                          <w:sz w:val="32"/>
                          <w:szCs w:val="32"/>
                          <w:lang w:val="uk-UA"/>
                        </w:rPr>
                        <w:t>Д</w:t>
                      </w:r>
                      <w:r>
                        <w:rPr>
                          <w:b/>
                          <w:color w:val="000080"/>
                          <w:sz w:val="28"/>
                          <w:szCs w:val="28"/>
                          <w:lang w:val="uk-UA"/>
                        </w:rPr>
                        <w:t>еякі травми – переломи різної складності важко правильно діагностувати. Іноді вони маскуються так, що їх складно розпізнати (особливо часто це трапляється у випадках травмування дітей та людей похилого віку).</w:t>
                      </w:r>
                    </w:p>
                    <w:p>
                      <w:pPr>
                        <w:pStyle w:val="Normal"/>
                        <w:ind w:left="0" w:right="0" w:firstLine="540"/>
                        <w:rPr/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  <w:lang w:val="uk-UA"/>
                        </w:rPr>
                        <w:t xml:space="preserve">   </w:t>
                      </w:r>
                      <w:r>
                        <w:rPr>
                          <w:b/>
                          <w:shadow/>
                          <w:color w:val="FF0000"/>
                          <w:sz w:val="40"/>
                          <w:szCs w:val="40"/>
                          <w:u w:val="single"/>
                          <w:lang w:val="uk-UA"/>
                        </w:rPr>
                        <w:t>Будьте  особливо  обережні  під  час  ожеледі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709" w:right="144" w:hanging="425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  <w:lang w:val="uk-UA"/>
                        </w:rPr>
                        <w:t>Б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удьте уважні в ожеледь, ходіть повільно; дивіться, куди ступаєт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709" w:right="144" w:hanging="425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  <w:lang w:val="uk-UA"/>
                        </w:rPr>
                        <w:t>Н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амагайтеся тримати тіло вертикально, щоб не зрушувати центр ваги, ноги тримайте ширше для більшої стійкості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709" w:right="144" w:hanging="425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  <w:lang w:val="uk-UA"/>
                        </w:rPr>
                        <w:t>Н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айнебезпечніші місця – тротуари, майданчики перед супермаркетами та офісами (територію вимощено слизькою плиткою), обминайте або пересувайтеся ними з обережністю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709" w:right="144" w:hanging="425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  <w:lang w:val="uk-UA"/>
                        </w:rPr>
                        <w:t>С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равжні «кілери» під час ожеледі – жіноче взуття на підборах-шпильках, тому, любі пані, носіть зручне та нетравматичне  взуття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709" w:right="144" w:hanging="425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  <w:lang w:val="uk-UA"/>
                        </w:rPr>
                        <w:t>У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літньому віці немає гострої потреби виходити на вулицю щодня. Тому за несприятливих погодних умов за можливості краще залишитися вдом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709" w:right="144" w:hanging="425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  <w:lang w:val="uk-UA"/>
                        </w:rPr>
                        <w:t>М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олодим людям слід знизити швидкість пересування, оскільки саме це є причиною переломів гомілок і гомілковостопних суглобів. А щоб не поспішати, розраховуйте свій час правильно, з урахуванням погод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709" w:right="144" w:hanging="425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  <w:lang w:val="uk-UA"/>
                        </w:rPr>
                        <w:t>Н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е слід з наміром ковзати по льоду – при цьому підвищується  обмерзання підошви взуття і рухатися стане ще небезпечніше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ind w:left="709" w:right="144" w:hanging="425"/>
                        <w:jc w:val="both"/>
                        <w:rPr/>
                      </w:pPr>
                      <w:r>
                        <w:rPr>
                          <w:b/>
                          <w:color w:val="000080"/>
                          <w:sz w:val="32"/>
                          <w:szCs w:val="32"/>
                          <w:lang w:val="uk-UA"/>
                        </w:rPr>
                        <w:t xml:space="preserve">    </w:t>
                      </w:r>
                      <w:r>
                        <w:rPr>
                          <w:b/>
                          <w:shadow/>
                          <w:color w:val="000080"/>
                          <w:sz w:val="32"/>
                          <w:szCs w:val="32"/>
                          <w:u w:val="single"/>
                          <w:lang w:val="uk-UA"/>
                        </w:rPr>
                        <w:t>Як падати не можн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709" w:right="144" w:hanging="425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  <w:lang w:val="uk-UA"/>
                        </w:rPr>
                        <w:t>н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а витягнуту руку, це загрожує переломами в ліктьовому суглобі або зап’ясті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709" w:right="144" w:hanging="425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  <w:lang w:val="uk-UA"/>
                        </w:rPr>
                        <w:t>н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а лікоть (коли рука зігнута в лікті) – це надзвичайне навантаження на ключицю, в якій можливий перело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709" w:right="144" w:hanging="425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  <w:lang w:val="uk-UA"/>
                        </w:rPr>
                        <w:t>н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а коліно – падіння веде до травми колінної чашеч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709" w:right="144" w:hanging="425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  <w:lang w:val="uk-UA"/>
                        </w:rPr>
                        <w:t>н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а сідниці – загрожує компресійною травмою хребта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ind w:left="709" w:right="144" w:hanging="425"/>
                        <w:jc w:val="both"/>
                        <w:rPr/>
                      </w:pPr>
                      <w:r>
                        <w:rPr>
                          <w:shadow/>
                          <w:color w:val="000080"/>
                          <w:sz w:val="28"/>
                          <w:szCs w:val="28"/>
                          <w:lang w:val="uk-UA"/>
                        </w:rPr>
                        <w:t>-</w:t>
                      </w: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  <w:lang w:val="uk-UA"/>
                        </w:rPr>
                        <w:t xml:space="preserve">    н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а спину,  з ударом об землю потилицею – струсом мозку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ind w:left="709" w:right="144" w:hanging="425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right="0" w:hanging="0"/>
                        <w:jc w:val="both"/>
                        <w:rPr>
                          <w:b/>
                          <w:b/>
                          <w:color w:val="FF0000"/>
                          <w:sz w:val="2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color w:val="FF0000"/>
                          <w:sz w:val="2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4860" w:right="144" w:hanging="4680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  <w:lang w:val="uk-UA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shadow/>
                          <w:color w:val="FF0000"/>
                          <w:sz w:val="40"/>
                          <w:szCs w:val="40"/>
                          <w:u w:val="single"/>
                          <w:lang w:val="uk-UA"/>
                        </w:rPr>
                        <w:t>Пам’ятайте!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 Щоб не травмуватися - будьте обережні під час ожеледі, стережіться падіння! Якщо ви все-таки впали і забилися -  зверніться до лікаря.</w:t>
                      </w:r>
                    </w:p>
                    <w:p>
                      <w:pPr>
                        <w:pStyle w:val="Normal"/>
                        <w:ind w:left="4860" w:right="144" w:hanging="0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Уникайте самолікування! Лише ретельне обстеження дасть змогу встановити точний діагноз і призначити правильне лікування. </w:t>
                      </w:r>
                    </w:p>
                    <w:p>
                      <w:pPr>
                        <w:pStyle w:val="Normal"/>
                        <w:ind w:left="4860" w:right="144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      </w:t>
                      </w:r>
                      <w:r>
                        <w:rPr>
                          <w:b/>
                          <w:shadow/>
                          <w:color w:val="FF0000"/>
                          <w:sz w:val="32"/>
                          <w:szCs w:val="32"/>
                          <w:lang w:val="uk-UA"/>
                        </w:rPr>
                        <w:t>Бережіть себе та</w:t>
                      </w: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hadow/>
                          <w:color w:val="FF0000"/>
                          <w:sz w:val="32"/>
                          <w:szCs w:val="32"/>
                          <w:lang w:val="uk-UA"/>
                        </w:rPr>
                        <w:t>будьте здорові!</w:t>
                      </w:r>
                    </w:p>
                    <w:p>
                      <w:pPr>
                        <w:pStyle w:val="Normal"/>
                        <w:ind w:left="4860" w:right="0" w:hanging="0"/>
                        <w:jc w:val="both"/>
                        <w:rPr>
                          <w:b/>
                          <w:b/>
                          <w:shadow/>
                          <w:color w:val="00008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540" w:right="0" w:hanging="0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80"/>
                          <w:sz w:val="32"/>
                          <w:szCs w:val="32"/>
                          <w:lang w:val="uk-UA"/>
                        </w:rPr>
                        <w:t>Навчально-методичний центр ЦЗ та БЖД Вінницької</w:t>
                      </w:r>
                      <w:r>
                        <w:rPr>
                          <w:b/>
                          <w:color w:val="000080"/>
                          <w:sz w:val="32"/>
                          <w:szCs w:val="32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hadow/>
                          <w:color w:val="000080"/>
                          <w:sz w:val="32"/>
                          <w:szCs w:val="32"/>
                          <w:lang w:val="uk-UA"/>
                        </w:rPr>
                        <w:t>області</w:t>
                      </w:r>
                    </w:p>
                    <w:p>
                      <w:pPr>
                        <w:pStyle w:val="Normal"/>
                        <w:ind w:left="540" w:right="0" w:hanging="0"/>
                        <w:jc w:val="both"/>
                        <w:rPr>
                          <w:b/>
                          <w:b/>
                          <w:color w:val="00008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540" w:right="0" w:hanging="0"/>
                        <w:jc w:val="both"/>
                        <w:rPr>
                          <w:b/>
                          <w:b/>
                          <w:color w:val="00008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540" w:right="0" w:hanging="0"/>
                        <w:jc w:val="both"/>
                        <w:rPr>
                          <w:b/>
                          <w:b/>
                          <w:color w:val="00008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-360" w:right="0" w:hanging="0"/>
                        <w:jc w:val="center"/>
                        <w:rPr>
                          <w:b/>
                          <w:b/>
                          <w:color w:val="000080"/>
                          <w:sz w:val="36"/>
                          <w:szCs w:val="36"/>
                          <w:highlight w:val="lightGray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szCs w:val="36"/>
                          <w:highlight w:val="lightGray"/>
                        </w:rPr>
                        <w:t>Навчально-методичний центр ЦЗ та БЖД  Вінницької області</w:t>
                      </w:r>
                    </w:p>
                    <w:p>
                      <w:pPr>
                        <w:pStyle w:val="Normal"/>
                        <w:ind w:left="540" w:right="0" w:hanging="0"/>
                        <w:jc w:val="both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40" w:right="0" w:hanging="0"/>
                        <w:jc w:val="both"/>
                        <w:rPr>
                          <w:b/>
                          <w:b/>
                          <w:color w:val="00008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540" w:right="0" w:hanging="0"/>
                        <w:jc w:val="both"/>
                        <w:rPr>
                          <w:b/>
                          <w:b/>
                          <w:color w:val="00008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540" w:right="0" w:hanging="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540" w:right="0" w:hanging="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540" w:right="0" w:hanging="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540" w:right="0" w:hanging="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540" w:right="0" w:hanging="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540" w:right="0" w:hanging="0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  <w:lang w:val="uk-UA"/>
                        </w:rPr>
                        <w:t>Навчально – методичний центр ЦЗ та БЖД Вінницької області</w:t>
                      </w:r>
                      <w:r>
                        <w:rPr>
                          <w:color w:val="FF0000"/>
                          <w:sz w:val="32"/>
                          <w:szCs w:val="32"/>
                          <w:lang w:val="uk-UA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2110</wp:posOffset>
                </wp:positionH>
                <wp:positionV relativeFrom="paragraph">
                  <wp:posOffset>7134860</wp:posOffset>
                </wp:positionV>
                <wp:extent cx="2407285" cy="2043430"/>
                <wp:effectExtent l="0" t="0" r="0" b="0"/>
                <wp:wrapSquare wrapText="righ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2043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4305" cy="194246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1" t="-51" r="-51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4305" cy="194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5pt;height:160.9pt;mso-wrap-distance-left:9.05pt;mso-wrap-distance-right:9.05pt;mso-wrap-distance-top:0pt;mso-wrap-distance-bottom:0pt;margin-top:561.8pt;mso-position-vertical-relative:text;margin-left:-29.3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4305" cy="194246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1" t="-51" r="-51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4305" cy="194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sz w:val="28"/>
        <w:szCs w:val="28"/>
        <w:color w:val="000080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80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Devanagari"/>
    </w:rPr>
  </w:style>
  <w:style w:type="paragraph" w:styleId="Style18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57:00Z</dcterms:created>
  <dc:creator>Customer</dc:creator>
  <dc:description/>
  <dc:language>en-US</dc:language>
  <cp:lastModifiedBy/>
  <cp:lastPrinted>1995-11-21T17:41:00Z</cp:lastPrinted>
  <dcterms:modified xsi:type="dcterms:W3CDTF">2019-11-28T12:31:18Z</dcterms:modified>
  <cp:revision>25</cp:revision>
  <dc:subject/>
  <dc:title/>
</cp:coreProperties>
</file>