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vanish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9258300</wp:posOffset>
                </wp:positionV>
                <wp:extent cx="1543050" cy="6858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993366"/>
                                <w:lang w:val="uk-UA" w:bidi="ar-SA"/>
                              </w:rPr>
                              <w:t>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3.85pt;margin-top:729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993366"/>
                          <w:lang w:val="uk-UA" w:bidi="ar-SA"/>
                        </w:rPr>
                        <w:t>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258300</wp:posOffset>
                </wp:positionV>
                <wp:extent cx="16002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FF0000"/>
                                <w:lang w:val="uk-UA" w:bidi="ar-SA"/>
                              </w:rPr>
                              <w:t>Не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72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FF0000"/>
                          <w:lang w:val="uk-UA" w:bidi="ar-SA"/>
                        </w:rPr>
                        <w:t>Не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7609205" cy="102870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0" cy="6858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>Захистись від лісового кліщ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4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>Захистись від лісового кліщ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6862445" cy="233045"/>
                <wp:effectExtent l="0" t="0" r="109855" b="109855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Використання   спеціальних   хімічних   речо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9pt;height:27pt;mso-wrap-distance-left:9.05pt;mso-wrap-distance-right:9.05pt;mso-wrap-distance-top:0pt;mso-wrap-distance-bottom:0pt;margin-top:53.85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40"/>
                          <w:szCs w:val="40"/>
                        </w:rPr>
                        <w:t>Використання   спеціальних   хімічних   реч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217295</wp:posOffset>
                </wp:positionV>
                <wp:extent cx="3467100" cy="495300"/>
                <wp:effectExtent l="76200" t="7620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Акарицид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 призначені для обробки верхнього одягу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</w:rPr>
                              <w:t>Заборонено  наносити на шкір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9pt;height:45pt;mso-wrap-distance-left:9.05pt;mso-wrap-distance-right:9.05pt;mso-wrap-distance-top:0pt;mso-wrap-distance-bottom:0pt;margin-top:89.85pt;mso-position-vertical-relative:text;margin-left:17.8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Акарицид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 призначені для обробки верхнього одягу.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</w:rPr>
                        <w:t>Заборонено  наносити на шкір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17295</wp:posOffset>
                </wp:positionV>
                <wp:extent cx="3238500" cy="495300"/>
                <wp:effectExtent l="0" t="76200" r="7620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пелент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призначені для обробки верхнього одягу.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Можна наносити  на шкір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45pt;mso-wrap-distance-left:9.05pt;mso-wrap-distance-right:9.05pt;mso-wrap-distance-top:0pt;mso-wrap-distance-bottom:0pt;margin-top:89.85pt;mso-position-vertical-relative:text;margin-left:30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Репелент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призначені для обробки верхнього одягу.</w:t>
                      </w:r>
                      <w:r>
                        <w:rPr>
                          <w:rFonts w:cs="Candara" w:ascii="Candara" w:hAnsi="Candar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</w:rPr>
                        <w:t xml:space="preserve">Можна наносити  на шкі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4119245" cy="233045"/>
                <wp:effectExtent l="0" t="0" r="109855" b="109855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Індивідуальний   захист   люд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33pt;height:27pt;mso-wrap-distance-left:9.05pt;mso-wrap-distance-right:9.05pt;mso-wrap-distance-top:0pt;mso-wrap-distance-bottom:0pt;margin-top:144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32"/>
                          <w:szCs w:val="32"/>
                        </w:rPr>
                        <w:t>Індивідуальний   захист  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Головний уб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повинен  бу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обов’язков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07pt;mso-position-vertical-relative:text;margin-left:24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Головний уб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повинен  бу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обов’язко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7145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осіть  одяг  світлого кольору  з  цупкої ткан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61pt;mso-position-vertical-relative:text;margin-left:9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осіть  одяг  світлого кольору  з  цупкої ткан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9431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ава повинні  бути довгими, а їх краї щільно  прилягати  до р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351pt;mso-position-vertical-relative:text;margin-left:6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ава повинні  бути довгими, а їх краї щільно  прилягати  до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02605</wp:posOffset>
                </wp:positionV>
                <wp:extent cx="19431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Штани   заправляйте   в чоботи або шкарпет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зі   щільною  резинкою, верхню   частину  одягу також  заправте  в  шт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90pt;mso-wrap-distance-left:9.05pt;mso-wrap-distance-right:9.05pt;mso-wrap-distance-top:0pt;mso-wrap-distance-bottom:0pt;margin-top:441.15pt;mso-position-vertical-relative:text;margin-left:324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Штани   заправляйте   в чоботи або шкарпет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зі   щільною  резинкою, верхню   частину  одягу також  заправте  в  шт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 беріть  із  собою  у приміщення свіжо зірвані лісові дикорослі росл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468pt;mso-position-vertical-relative:text;margin-left:125.85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 беріть  із  собою  у приміщення свіжо зірвані лісові дикоросл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061845" cy="2061845"/>
                <wp:effectExtent l="0" t="0" r="109855" b="10985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Після прогулянки необхі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няти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тельно оглянути тіло  та 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озчесати волосся мілким гребін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1pt;height:171pt;mso-wrap-distance-left:9.05pt;mso-wrap-distance-right:9.05pt;mso-wrap-distance-top:0pt;mso-wrap-distance-bottom:0pt;margin-top:153pt;mso-position-vertical-relative:text;margin-left:38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40"/>
                          <w:szCs w:val="40"/>
                        </w:rPr>
                        <w:t>Після прогулянки необхідно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зняти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ретельно оглянути тіло  та 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розчесати волосся мілким гребі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0</wp:posOffset>
                </wp:positionV>
                <wp:extent cx="4457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Здійснюйте само - та взаємоогляд  д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Здійснюйте само - та взаємоогляд  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27432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запобігання  укусів  кліщ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Не лягайте на трав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9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запобігання  укусів  кліщем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Не лягайте на тра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756031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color w:val="99336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Якщо  вас  все - таки  вкусила  комаха, слід  негайно звернутися  у  медичний  заклад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надання  фахівцем  невідкладної  допомоги. З  кліщем не шуткуйте -  здоров’я рятуй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595.3pt;height:45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color w:val="99336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Якщо  вас  все - таки  вкусила  комаха, слід  негайно звернутися  у  медичний  заклад 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надання  фахівцем  невідкладної  допомоги. З  кліщем не шуткуйте -  здоров’я рятуй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29718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40"/>
                                <w:szCs w:val="40"/>
                              </w:rPr>
                              <w:t>З а б о р о н е н о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давлювати тіло кліща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азом із вмістом комахи ви можете вичавити в рану велику кількість збудників інфе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81pt;mso-wrap-distance-left:9.05pt;mso-wrap-distance-right:9.05pt;mso-wrap-distance-top:0pt;mso-wrap-distance-bottom:0pt;margin-top:603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40"/>
                          <w:szCs w:val="40"/>
                        </w:rPr>
                        <w:t>З а б о р о н е н о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Здавлювати тіло кліща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разом із вмістом комахи ви можете вичавити в рану велику кількість збудників інфе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29718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Поливати комаху гасом й оліє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комаха   загине,  тоді  буде  складніше витягнути її  мертве тіло   з-під   шкі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63pt;mso-wrap-distance-left:9.05pt;mso-wrap-distance-right:9.05pt;mso-wrap-distance-top:0pt;mso-wrap-distance-bottom:0pt;margin-top:684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Поливати комаху гасом й оліє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комаха   загине,  тоді  буде  складніше витягнути її  мертве тіло   з-під   шкі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2971800" cy="685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 xml:space="preserve">Виймати кліща пальц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и  та  місце  укусу  комахи   після операції обов’язково  продезінфікуй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54pt;mso-wrap-distance-left:9.05pt;mso-wrap-distance-right:9.05pt;mso-wrap-distance-top:0pt;mso-wrap-distance-bottom:0pt;margin-top:738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 xml:space="preserve">Виймати кліща пальцями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и  та  місце  укусу  комахи   після операції обов’язково  продезінфіку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756031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  <w:t>Навчально – методичний  центр  ЦЗ  та  БЖД  Вінницької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5.3pt;height:36pt;mso-wrap-distance-left:9.05pt;mso-wrap-distance-right:9.05pt;mso-wrap-distance-top:0pt;mso-wrap-distance-bottom:0pt;margin-top:8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36"/>
                          <w:szCs w:val="36"/>
                        </w:rPr>
                        <w:t>Навчально – методичний  центр  ЦЗ  та  БЖД  Вінниц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4:00Z</dcterms:created>
  <dc:creator>PC-1</dc:creator>
  <dc:description/>
  <cp:keywords/>
  <dc:language>en-US</dc:language>
  <cp:lastModifiedBy>MK-1</cp:lastModifiedBy>
  <cp:lastPrinted>2021-05-20T12:08:00Z</cp:lastPrinted>
  <dcterms:modified xsi:type="dcterms:W3CDTF">2021-05-20T09:11:00Z</dcterms:modified>
  <cp:revision>30</cp:revision>
  <dc:subject/>
  <dc:title/>
</cp:coreProperties>
</file>