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06780" cy="10248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1580</wp:posOffset>
                </wp:positionH>
                <wp:positionV relativeFrom="paragraph">
                  <wp:posOffset>-419100</wp:posOffset>
                </wp:positionV>
                <wp:extent cx="7124700" cy="10290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0290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hadow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  <w:spacing w:val="20"/>
                                <w:sz w:val="48"/>
                                <w:szCs w:val="48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0000"/>
                                <w:spacing w:val="20"/>
                                <w:sz w:val="52"/>
                                <w:szCs w:val="52"/>
                              </w:rPr>
                              <w:t>Пам’ятка   населенню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hadow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right"/>
                              <w:rPr>
                                <w:shadow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hadow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hadow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При виявленні обірваного електричного дроту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3195" w:hanging="36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не наближайтеся до  обірваного електричного дроту – це небезпечно! Якщо дріт не покритий ізоляцією, то він становить загрозу для життя людини. Доторкнувшись до нього, можна отримати ураження внутрішніх органів;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right="3195" w:firstLine="357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3195" w:hanging="36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uk-UA"/>
                              </w:rPr>
                              <w:t>відкинути дріт можна лише за допомогою сухої деревини чи гуми;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right="3195" w:hanging="0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3195" w:hanging="36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uk-UA"/>
                              </w:rPr>
                              <w:t>якщо ви побачили обірваний електричний дріт, не торкайтеся його та не намагайтеся прибрати. Негайно повідомте дорослим про місцезнаходження обриву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right="3195" w:hanging="0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3195" w:hanging="36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uk-UA"/>
                              </w:rPr>
                              <w:t>небезпечно  знаходитись  поблизу  електричних щитків і  ліній електропередач. Не можна торкатися дротів під напругою: необачний рух може призвести до ураження електрострумом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ind w:left="180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Щоб запобігти ураженню електричним струмом, не мож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uk-UA"/>
                              </w:rPr>
                              <w:t>залишати побутові електроприлади ввімкненими без догляду;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uk-UA"/>
                              </w:rPr>
                              <w:t>користуватися несправними приладами, а також саморобними побутовими приладами (особливо великої напруги);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uk-UA"/>
                              </w:rPr>
                              <w:t>вмикати в одну розетку одночасно декілька приладів;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uk-UA"/>
                              </w:rPr>
                              <w:t>торкатися оголених ділянок у місцях з'єднання приладів з клемами, вилкою, між собою;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використовувати електричний прилад не за призначенням та не ознайомившись попередньо з його інструкціє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tLeast" w:line="270" w:before="280" w:after="280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hadow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hadow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tLeast" w:line="270" w:before="280" w:after="280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3366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tLeast" w:line="270" w:before="120" w:after="280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3366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tLeast" w:line="270" w:before="120" w:after="0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0000FF"/>
                                <w:sz w:val="8"/>
                                <w:szCs w:val="8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0000FF"/>
                                <w:sz w:val="8"/>
                                <w:szCs w:val="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tLeast" w:line="270" w:before="120" w:after="0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0000FF"/>
                                <w:sz w:val="20"/>
                                <w:szCs w:val="20"/>
                                <w:highlight w:val="yellow"/>
                              </w:rPr>
                              <w:t>Навчально-методичний центр цивільного захисту та безпеки життєдіяльност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tLeast" w:line="270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0000FF"/>
                                <w:sz w:val="20"/>
                                <w:szCs w:val="20"/>
                              </w:rPr>
                              <w:t>спільно з Департаментом цивільного захисту 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tLeast" w:line="270"/>
                              <w:ind w:firstLine="30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6666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tLeast" w:line="270"/>
                              <w:ind w:firstLine="30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666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tLeast" w:line="270"/>
                              <w:ind w:firstLine="5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666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firstLine="5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666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2pt" style="position:absolute;rotation:-0;width:561pt;height:810.3pt;mso-wrap-distance-left:9.05pt;mso-wrap-distance-right:9.05pt;mso-wrap-distance-top:0pt;mso-wrap-distance-bottom:0pt;margin-top:-33pt;mso-position-vertical-relative:text;margin-left:-9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hadow/>
                          <w:sz w:val="52"/>
                          <w:szCs w:val="5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  <w:spacing w:val="20"/>
                          <w:sz w:val="48"/>
                          <w:szCs w:val="48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b/>
                          <w:shadow/>
                          <w:color w:val="FF0000"/>
                          <w:spacing w:val="20"/>
                          <w:sz w:val="52"/>
                          <w:szCs w:val="52"/>
                        </w:rPr>
                        <w:t>Пам’ятка   населенню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hadow/>
                          <w:sz w:val="52"/>
                          <w:szCs w:val="52"/>
                        </w:rPr>
                      </w:pPr>
                      <w:r>
                        <w:rPr>
                          <w:shadow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right"/>
                        <w:rPr>
                          <w:shadow/>
                        </w:rPr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29.3pt;width:454.15pt;height:29.2pt;mso-wrap-style:none;v-text-anchor:middle;mso-position-vertical:top" type="_x0000_t136">
                            <v:path textpathok="t"/>
                            <v:textpath on="t" fitshape="t" string="Правила поведінки поблизу ліній електропередач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Style14"/>
                        <w:ind w:left="-142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hadow/>
                          <w:color w:val="FF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hadow/>
                          <w:color w:val="FF0000"/>
                          <w:sz w:val="32"/>
                          <w:szCs w:val="32"/>
                          <w:lang w:val="uk-UA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hadow/>
                          <w:color w:val="FF0000"/>
                          <w:sz w:val="32"/>
                          <w:szCs w:val="32"/>
                          <w:lang w:val="uk-UA"/>
                        </w:rPr>
                        <w:t>При виявленні обірваного електричного дроту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3195" w:hanging="36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lang w:val="uk-UA"/>
                        </w:rPr>
                        <w:t xml:space="preserve">не наближайтеся до  обірваного електричного дроту – це небезпечно! Якщо дріт не покритий ізоляцією, то він становить загрозу для життя людини. Доторкнувшись до нього, можна отримати ураження внутрішніх органів; </w:t>
                      </w:r>
                    </w:p>
                    <w:p>
                      <w:pPr>
                        <w:pStyle w:val="Style14"/>
                        <w:spacing w:before="0" w:after="0"/>
                        <w:ind w:right="3195" w:firstLine="357"/>
                        <w:rPr>
                          <w:rFonts w:ascii="Arial" w:hAnsi="Arial" w:cs="Arial"/>
                          <w:i/>
                          <w:i/>
                          <w:sz w:val="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3195" w:hanging="36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lang w:val="uk-UA"/>
                        </w:rPr>
                        <w:t>відкинути дріт можна лише за допомогою сухої деревини чи гуми;</w:t>
                      </w:r>
                    </w:p>
                    <w:p>
                      <w:pPr>
                        <w:pStyle w:val="Style14"/>
                        <w:spacing w:before="0" w:after="0"/>
                        <w:ind w:right="3195" w:hanging="0"/>
                        <w:rPr>
                          <w:rFonts w:ascii="Arial" w:hAnsi="Arial" w:cs="Arial"/>
                          <w:i/>
                          <w:i/>
                          <w:sz w:val="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3195" w:hanging="36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lang w:val="uk-UA"/>
                        </w:rPr>
                        <w:t>якщо ви побачили обірваний електричний дріт, не торкайтеся його та не намагайтеся прибрати. Негайно повідомте дорослим про місцезнаходження обриву.</w:t>
                      </w:r>
                    </w:p>
                    <w:p>
                      <w:pPr>
                        <w:pStyle w:val="Style14"/>
                        <w:spacing w:before="0" w:after="0"/>
                        <w:ind w:right="3195" w:hanging="0"/>
                        <w:rPr>
                          <w:rFonts w:ascii="Arial" w:hAnsi="Arial" w:cs="Arial"/>
                          <w:i/>
                          <w:i/>
                          <w:sz w:val="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3195" w:hanging="36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lang w:val="uk-UA"/>
                        </w:rPr>
                        <w:t>небезпечно  знаходитись  поблизу  електричних щитків і  ліній електропередач. Не можна торкатися дротів під напругою: необачний рух може призвести до ураження електрострумом.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ind w:left="180" w:hanging="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32"/>
                          <w:szCs w:val="32"/>
                          <w:lang w:val="uk-UA"/>
                        </w:rPr>
                        <w:pict>
                          <v:shape id="shape_0" fillcolor="#0066cc" stroked="t" o:allowincell="f" style="position:absolute;margin-left:0pt;margin-top:-27.05pt;width:511.5pt;height:26.95pt;mso-wrap-style:none;v-text-anchor:middle;mso-position-vertical:top" type="_x0000_t136">
                            <v:path textpathok="t"/>
                            <v:textpath on="t" fitshape="t" string="Правила користування побутовими електроприладами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  <w:r>
                        <w:rPr>
                          <w:rFonts w:eastAsia="Arial" w:cs="Arial" w:ascii="Arial" w:hAnsi="Arial"/>
                          <w:i/>
                          <w:sz w:val="28"/>
                          <w:szCs w:val="28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32"/>
                          <w:szCs w:val="32"/>
                          <w:lang w:val="uk-UA"/>
                        </w:rPr>
                        <w:t>Щоб запобігти ураженню електричним струмом, не можна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8"/>
                          <w:szCs w:val="28"/>
                          <w:lang w:val="uk-UA"/>
                        </w:rPr>
                        <w:t>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lang w:val="uk-UA"/>
                        </w:rPr>
                        <w:t>залишати побутові електроприлади ввімкненими без догляду;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lang w:val="uk-UA"/>
                        </w:rPr>
                        <w:t>користуватися несправними приладами, а також саморобними побутовими приладами (особливо великої напруги);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8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8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lang w:val="uk-UA"/>
                        </w:rPr>
                        <w:t>вмикати в одну розетку одночасно декілька приладів;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lang w:val="uk-UA"/>
                        </w:rPr>
                        <w:t>торкатися оголених ділянок у місцях з'єднання приладів з клемами, вилкою, між собою;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використовувати електричний прилад не за призначенням та не ознайомившись попередньо з його інструкцією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720" w:hanging="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tLeast" w:line="270" w:before="280" w:after="280"/>
                        <w:ind w:left="36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hadow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hadow/>
                          <w:color w:val="33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tLeast" w:line="270" w:before="280" w:after="280"/>
                        <w:ind w:left="360" w:hanging="0"/>
                        <w:rPr>
                          <w:rFonts w:ascii="Tahoma" w:hAnsi="Tahoma" w:cs="Tahoma"/>
                          <w:b/>
                          <w:b/>
                          <w:shadow/>
                          <w:color w:val="3366FF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3366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tLeast" w:line="270" w:before="120" w:after="280"/>
                        <w:rPr>
                          <w:rFonts w:ascii="Tahoma" w:hAnsi="Tahoma" w:cs="Tahoma"/>
                          <w:b/>
                          <w:b/>
                          <w:shadow/>
                          <w:color w:val="3366FF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3366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tLeast" w:line="270" w:before="120" w:after="0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color w:val="0000FF"/>
                          <w:sz w:val="8"/>
                          <w:szCs w:val="8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0000FF"/>
                          <w:sz w:val="8"/>
                          <w:szCs w:val="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tLeast" w:line="270" w:before="120" w:after="0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0000FF"/>
                          <w:sz w:val="20"/>
                          <w:szCs w:val="20"/>
                          <w:highlight w:val="yellow"/>
                        </w:rPr>
                        <w:t>Навчально-методичний центр цивільного захисту та безпеки життєдіяльності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tLeast" w:line="270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0000FF"/>
                          <w:sz w:val="20"/>
                          <w:szCs w:val="20"/>
                        </w:rPr>
                        <w:t>спільно з Департаментом цивільного захисту 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tLeast" w:line="270"/>
                        <w:ind w:firstLine="300"/>
                        <w:jc w:val="both"/>
                        <w:rPr>
                          <w:rFonts w:ascii="Tahoma" w:hAnsi="Tahoma" w:cs="Tahoma"/>
                          <w:b/>
                          <w:b/>
                          <w:shadow/>
                          <w:color w:val="666666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6666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tLeast" w:line="270"/>
                        <w:ind w:firstLine="300"/>
                        <w:jc w:val="both"/>
                        <w:rPr>
                          <w:rFonts w:ascii="Tahoma" w:hAnsi="Tahoma" w:cs="Tahoma"/>
                          <w:b/>
                          <w:b/>
                          <w:color w:val="666666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666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tLeast" w:line="270"/>
                        <w:ind w:firstLine="540"/>
                        <w:jc w:val="both"/>
                        <w:rPr>
                          <w:rFonts w:ascii="Tahoma" w:hAnsi="Tahoma" w:cs="Tahoma"/>
                          <w:b/>
                          <w:b/>
                          <w:color w:val="666666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666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firstLine="540"/>
                        <w:jc w:val="both"/>
                        <w:rPr>
                          <w:rFonts w:ascii="Tahoma" w:hAnsi="Tahoma" w:cs="Tahoma"/>
                          <w:b/>
                          <w:b/>
                          <w:color w:val="666666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666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965960" cy="278384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8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1345" cy="269113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269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9.2pt;mso-wrap-distance-left:9.05pt;mso-wrap-distance-right:9.05pt;mso-wrap-distance-top:0pt;mso-wrap-distance-bottom:0pt;margin-top:10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1345" cy="269113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345" cy="269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3648075</wp:posOffset>
                </wp:positionV>
                <wp:extent cx="1972945" cy="1025525"/>
                <wp:effectExtent l="0" t="0" r="22225" b="22225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047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  <w:t>Не наближай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до обірваних дротів ближч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8-10 метр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7.1pt;height:82.5pt;mso-wrap-distance-left:9.05pt;mso-wrap-distance-right:9.05pt;mso-wrap-distance-top:0pt;mso-wrap-distance-bottom:0pt;margin-top:287.25pt;mso-position-vertical-relative:text;margin-left:34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  <w:t>Не наближай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до обірваних дротів ближч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8-10 метрі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7648575</wp:posOffset>
                </wp:positionV>
                <wp:extent cx="2076450" cy="13906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15487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9.5pt;mso-wrap-distance-left:9.05pt;mso-wrap-distance-right:9.05pt;mso-wrap-distance-top:0pt;mso-wrap-distance-bottom:0pt;margin-top:602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154876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7648575</wp:posOffset>
                </wp:positionV>
                <wp:extent cx="1733550" cy="15049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40716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60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4071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7648575</wp:posOffset>
                </wp:positionV>
                <wp:extent cx="1703070" cy="138557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127508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109.1pt;mso-wrap-distance-left:9.05pt;mso-wrap-distance-right:9.05pt;mso-wrap-distance-top:0pt;mso-wrap-distance-bottom:0pt;margin-top:60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0505" cy="127508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29.3pt;width:454.15pt;height:29.2pt;mso-wrap-style:none;v-text-anchor:middle;mso-position-vertical:top" type="_x0000_t136">
            <v:path textpathok="t"/>
            <v:textpath on="t" fitshape="t" string="Правила поведінки поблизу ліній електропередач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0pt;margin-top:-27.05pt;width:511.5pt;height:26.95pt;mso-wrap-style:none;v-text-anchor:middle;mso-position-vertical:top" type="_x0000_t136">
            <v:path textpathok="t"/>
            <v:textpath on="t" fitshape="t" string="Правила користування побутовими електроприладам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adow/>
        <w:color w:val="0066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adow/>
        <w:color w:val="0066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hadow/>
      <w:color w:val="00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C0000"/>
      <w:sz w:val="20"/>
    </w:rPr>
  </w:style>
  <w:style w:type="character" w:styleId="WW8Num5z0">
    <w:name w:val="WW8Num5z0"/>
    <w:qFormat/>
    <w:rPr>
      <w:rFonts w:ascii="Symbol" w:hAnsi="Symbol" w:cs="Symbol"/>
      <w:shadow/>
      <w:color w:val="00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2:31:00Z</dcterms:created>
  <dc:creator>PC-1</dc:creator>
  <dc:description/>
  <cp:keywords/>
  <dc:language>en-US</dc:language>
  <cp:lastModifiedBy>головнспец</cp:lastModifiedBy>
  <dcterms:modified xsi:type="dcterms:W3CDTF">2021-03-12T10:18:00Z</dcterms:modified>
  <cp:revision>25</cp:revision>
  <dc:subject/>
  <dc:title/>
</cp:coreProperties>
</file>