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3835" cy="9485630"/>
            <wp:effectExtent l="0" t="0" r="0" b="0"/>
            <wp:docPr id="1" name="in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83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105275</wp:posOffset>
                </wp:positionV>
                <wp:extent cx="4111625" cy="796925"/>
                <wp:effectExtent l="0" t="0" r="22225" b="22225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У разі виникнення осередку інфекційного захворювання, вводиться карант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або обсерв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325.5pt;height:64.5pt;mso-wrap-distance-left:9.05pt;mso-wrap-distance-right:9.05pt;mso-wrap-distance-top:0pt;mso-wrap-distance-bottom:0pt;margin-top:323.25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У разі виникнення осередку інфекційного захворювання, вводиться карант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або обсерв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4105275</wp:posOffset>
                </wp:positionV>
                <wp:extent cx="3768725" cy="796925"/>
                <wp:effectExtent l="0" t="0" r="22225" b="22225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Терміново повідомте у медич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установу, хворого ізолюй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298.5pt;height:64.5pt;mso-wrap-distance-left:9.05pt;mso-wrap-distance-right:9.05pt;mso-wrap-distance-top:0pt;mso-wrap-distance-bottom:0pt;margin-top:323.25pt;mso-position-vertical-relative:text;margin-left:37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32"/>
                        </w:rPr>
                      </w:pPr>
                      <w:r>
                        <w:rPr>
                          <w:b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Терміново повідомте у медич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установу, хворого ізолю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9670</wp:posOffset>
                </wp:positionH>
                <wp:positionV relativeFrom="paragraph">
                  <wp:posOffset>4105275</wp:posOffset>
                </wp:positionV>
                <wp:extent cx="2397125" cy="796925"/>
                <wp:effectExtent l="0" t="0" r="22225" b="22225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Приймайте медичні препарати, призначені лікар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90.5pt;height:64.5pt;mso-wrap-distance-left:9.05pt;mso-wrap-distance-right:9.05pt;mso-wrap-distance-top:0pt;mso-wrap-distance-bottom:0pt;margin-top:323.25pt;mso-position-vertical-relative:text;margin-left:69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Приймайте медичні препарати, призначені лікар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6175</wp:posOffset>
                </wp:positionH>
                <wp:positionV relativeFrom="paragraph">
                  <wp:posOffset>4105275</wp:posOffset>
                </wp:positionV>
                <wp:extent cx="2397125" cy="796925"/>
                <wp:effectExtent l="0" t="0" r="22225" b="2222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Підвищуйте імунітет до збудників інфекцій – зробіть щеп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90.5pt;height:64.5pt;mso-wrap-distance-left:9.05pt;mso-wrap-distance-right:9.05pt;mso-wrap-distance-top:0pt;mso-wrap-distance-bottom:0pt;margin-top:323.25pt;mso-position-vertical-relative:text;margin-left:89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Підвищуйте імунітет до збудників інфекцій – зробіть щеп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7991475</wp:posOffset>
                </wp:positionV>
                <wp:extent cx="2968625" cy="105092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731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Одягніть ватно-марлеву пов’язку.     Обмеж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спілкування з хвори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235.5pt;height:84.5pt;mso-wrap-distance-left:9.05pt;mso-wrap-distance-right:9.05pt;mso-wrap-distance-top:0pt;mso-wrap-distance-bottom:0pt;margin-top:629.25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32"/>
                        </w:rPr>
                      </w:pPr>
                      <w:r>
                        <w:rPr>
                          <w:b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Одягніть ватно-марлеву пов’язку.     Обмеж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спілкування з хвори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7991475</wp:posOffset>
                </wp:positionV>
                <wp:extent cx="4911725" cy="106362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858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Проведіть дезінфекцію приміщення 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особистих речей хвор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388.5pt;height:85.5pt;mso-wrap-distance-left:9.05pt;mso-wrap-distance-right:9.05pt;mso-wrap-distance-top:0pt;mso-wrap-distance-bottom:0pt;margin-top:629.25pt;mso-position-vertical-relative:text;margin-left:28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Проведіть дезінфекцію приміщення 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особистих речей хвор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9670</wp:posOffset>
                </wp:positionH>
                <wp:positionV relativeFrom="paragraph">
                  <wp:posOffset>7991475</wp:posOffset>
                </wp:positionV>
                <wp:extent cx="4933950" cy="1060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604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Дотримуйтесь правил особистої гігіє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прийміть активну участь у виявленні та госпіталізації  хвор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388.5pt;height:83.5pt;mso-wrap-distance-left:9.05pt;mso-wrap-distance-right:9.05pt;mso-wrap-distance-top:0pt;mso-wrap-distance-bottom:0pt;margin-top:629.25pt;mso-position-vertical-relative:text;margin-left:6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32"/>
                        </w:rPr>
                      </w:pPr>
                      <w:r>
                        <w:rPr>
                          <w:b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Дотримуйтесь правил особистої гігієн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прийміть активну участь у виявленні та госпіталізації  хвор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2390775</wp:posOffset>
                </wp:positionV>
                <wp:extent cx="1368425" cy="79692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</w:rPr>
                              <w:t>КАРАНТИ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Виїзд заборонено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9.5pt;height:64.5pt;mso-wrap-distance-left:9.05pt;mso-wrap-distance-right:9.05pt;mso-wrap-distance-top:0pt;mso-wrap-distance-bottom:0pt;margin-top:188.25pt;mso-position-vertical-relative:text;margin-left:25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b/>
                          <w:shadow/>
                          <w:color w:val="FFFFFF"/>
                        </w:rPr>
                        <w:t>КАРАНТИН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color w:val="FFFFFF"/>
                          <w:sz w:val="28"/>
                          <w:szCs w:val="28"/>
                        </w:rPr>
                        <w:t>Виїзд заборонено</w:t>
                      </w:r>
                      <w:r>
                        <w:rPr>
                          <w:rFonts w:cs="Courier New" w:ascii="Courier New" w:hAnsi="Courier New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1120775" cy="320675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ОБ’ЇЗД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52pt;mso-position-vertical-relative:text;margin-left:252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  <w:szCs w:val="28"/>
                        </w:rPr>
                        <w:t>ОБ’ЇЗД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13122275" cy="600075"/>
                <wp:effectExtent l="0" t="0" r="22225" b="2222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0" cy="622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Д І Ї    П Р И   І Н Ф Е К Ц І Й Н И Х    З А Х В О Р Ю В А Н Н Я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5pt;height:49pt;mso-wrap-distance-left:9.05pt;mso-wrap-distance-right:9.05pt;mso-wrap-distance-top:0pt;mso-wrap-distance-bottom:0pt;margin-top:17.85pt;mso-position-vertical-relative:text;margin-left:4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Д І Ї    П Р И   І Н Ф Е К Ц І Й Н И Х    З А Х В О Р Ю В А Н Н Я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9582150</wp:posOffset>
                </wp:positionV>
                <wp:extent cx="13830300" cy="641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333399"/>
                                <w:sz w:val="52"/>
                                <w:szCs w:val="52"/>
                              </w:rPr>
                              <w:t>Навчально - методичний  центр  ЦЗ та БЖД Вінниц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9pt;height:50.5pt;mso-wrap-distance-left:9.05pt;mso-wrap-distance-right:9.05pt;mso-wrap-distance-top:0pt;mso-wrap-distance-bottom:0pt;margin-top:754.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hadow/>
                          <w:color w:val="3333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333399"/>
                          <w:sz w:val="52"/>
                          <w:szCs w:val="52"/>
                        </w:rPr>
                        <w:t>Навчально - методичний  центр  ЦЗ та БЖД Вінницької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3333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3333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3333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3333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3333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3333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8:00Z</dcterms:created>
  <dc:creator>PC-1</dc:creator>
  <dc:description/>
  <cp:keywords/>
  <dc:language>en-US</dc:language>
  <cp:lastModifiedBy>Пользователь Windows</cp:lastModifiedBy>
  <dcterms:modified xsi:type="dcterms:W3CDTF">2020-03-19T09:54:00Z</dcterms:modified>
  <cp:revision>22</cp:revision>
  <dc:subject/>
  <dc:title/>
</cp:coreProperties>
</file>