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16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6200</wp:posOffset>
                  </wp:positionV>
                  <wp:extent cx="834390" cy="805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FF"/>
              </w:rPr>
              <w:t>Пам</w:t>
            </w:r>
            <w:r>
              <w:rPr>
                <w:color w:val="0000FF"/>
                <w:lang w:val="en-US"/>
              </w:rPr>
              <w:t>’</w:t>
            </w:r>
            <w:r>
              <w:rPr>
                <w:color w:val="0000FF"/>
              </w:rPr>
              <w:t>ятка     населенню</w:t>
            </w:r>
          </w:p>
          <w:p>
            <w:pPr>
              <w:pStyle w:val="Normal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82" stroked="t" o:allowincell="t" style="position:absolute;margin-left:37.75pt;margin-top:9.15pt;width:359.95pt;height:53.95pt;mso-wrap-style:none;v-text-anchor:middle" type="_x0000_t136">
                  <v:path textpathok="t"/>
                  <v:textpath on="t" fitshape="t" string="ХАРЧОВІ  ОТРУЄННЯ&#10; ТА  ЇХ  ПРОФІЛАКТИКА" style="font-family:&quot;Book Antiqua&quot;;font-size:12pt"/>
                  <v:fill o:detectmouseclick="t" color2="#ff8200"/>
                  <v:stroke color="silver" weight="324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  <w:t>ХАРЧОВІ  ОТРУЄННЯ  ТА  ЇХ  ПРОФІЛАКТИКА</w:t>
      </w:r>
    </w:p>
    <w:p>
      <w:pPr>
        <w:pStyle w:val="Normal"/>
        <w:ind w:firstLine="57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найгостріших кишкових інфекцій, що спричиняють харчові отруєння відносяться холера, черевний тиф, вірусні гепатити А і Б, дизентерія, сальмонельоз, ботулізм, стафілококові отруєння, ентероколіпт. </w:t>
      </w:r>
    </w:p>
    <w:p>
      <w:pPr>
        <w:pStyle w:val="Normal"/>
        <w:ind w:firstLine="57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  <w:t>ЗАГАЛЬНІ  СИМПТОМИ  ОТРУЄННЯ</w:t>
      </w:r>
    </w:p>
    <w:p>
      <w:pPr>
        <w:pStyle w:val="Normal"/>
        <w:ind w:firstLine="576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7120</wp:posOffset>
            </wp:positionH>
            <wp:positionV relativeFrom="paragraph">
              <wp:posOffset>152400</wp:posOffset>
            </wp:positionV>
            <wp:extent cx="3042920" cy="230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44" t="-11" r="847" b="1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кість, озноб, нудота, пронос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 шлунку, блюво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ення тонкого кишків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температури тіл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еводнення організм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щення кров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ження центральної нервової систем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іч, порушення з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76"/>
        <w:rPr>
          <w:lang w:val="uk-UA"/>
        </w:rPr>
      </w:pPr>
      <w:r>
        <w:rPr>
          <w:lang w:val="uk-UA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  <w:t>ШЛЯХИ  ЗАПОБІГАННЯ  ХАРЧОВИХ  ОТРУЄН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оре дотримання санітарно-гігієнічних норм та правил під час приготування, зберігання і транспортування продуктів харчува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живати неякісні, несертифіковані продукти харчування на стихійних ринках, сумнівної якості та без санітарного дозвол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у та молоко перед вживанням обов’язково кип’ятит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 харчування зберігати тільки в холодильник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укти та овочі перед споживанням ретельно мити проточною водою та обливати кип’ятком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ати вживати тільки свіжо приготовленим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нтактувати з хворими на інфекційні захворюва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яві вищезгаданих симптомів отруєння негайно звертатись до медичної установи.</w:t>
      </w:r>
    </w:p>
    <w:p>
      <w:pPr>
        <w:pStyle w:val="Normal"/>
        <w:ind w:firstLine="576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76"/>
        <w:jc w:val="center"/>
        <w:rPr/>
      </w:pPr>
      <w:r>
        <w:rPr>
          <w:b/>
          <w:color w:val="FF0000"/>
          <w:lang w:val="uk-UA"/>
        </w:rPr>
        <w:t>ПАМ’ЯТАЙТЕ!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Харчовим  отруєнням  легше  запобігти,  ніж  їх  лікувати.</w:t>
      </w:r>
    </w:p>
    <w:p>
      <w:pPr>
        <w:pStyle w:val="Normal"/>
        <w:ind w:firstLine="5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Бережіть  своє  здоров'я!</w:t>
      </w:r>
    </w:p>
    <w:p>
      <w:pPr>
        <w:pStyle w:val="Normal"/>
        <w:ind w:firstLine="5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6"/>
          <w:szCs w:val="26"/>
          <w:lang w:val="uk-UA"/>
        </w:rPr>
      </w:pPr>
      <w:r>
        <w:rPr>
          <w:b/>
          <w:bCs/>
          <w:i/>
          <w:color w:val="000080"/>
          <w:sz w:val="26"/>
          <w:szCs w:val="26"/>
          <w:lang w:val="uk-UA"/>
        </w:rPr>
        <w:t>Навчально-методичний центр цивільного захисту та безпеки</w:t>
      </w:r>
    </w:p>
    <w:p>
      <w:pPr>
        <w:pStyle w:val="Normal"/>
        <w:jc w:val="center"/>
        <w:rPr/>
      </w:pPr>
      <w:r>
        <w:rPr>
          <w:b/>
          <w:bCs/>
          <w:i/>
          <w:color w:val="000080"/>
          <w:sz w:val="26"/>
          <w:szCs w:val="26"/>
          <w:lang w:val="uk-UA"/>
        </w:rPr>
        <w:t xml:space="preserve"> </w:t>
      </w:r>
      <w:r>
        <w:rPr>
          <w:b/>
          <w:bCs/>
          <w:i/>
          <w:color w:val="000080"/>
          <w:sz w:val="26"/>
          <w:szCs w:val="26"/>
          <w:lang w:val="uk-UA"/>
        </w:rPr>
        <w:t>життєдіяльності Вінницької  області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20" w:bottom="776"/>
      <w:pgBorders w:display="allPages" w:offsetFrom="text">
        <w:top w:val="thinThickSmallGap" w:sz="18" w:space="1" w:color="CC0066"/>
        <w:left w:val="thinThickSmallGap" w:sz="18" w:space="1" w:color="CC0066"/>
        <w:bottom w:val="thickThinSmallGap" w:sz="18" w:space="8" w:color="CC0066"/>
        <w:right w:val="thickThinSmallGap" w:sz="18" w:space="1" w:color="CC0066"/>
      </w:pgBorders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01:00Z</dcterms:created>
  <dc:creator>Home</dc:creator>
  <dc:description/>
  <cp:keywords/>
  <dc:language>en-US</dc:language>
  <cp:lastModifiedBy>admin</cp:lastModifiedBy>
  <dcterms:modified xsi:type="dcterms:W3CDTF">2014-08-22T10:30:00Z</dcterms:modified>
  <cp:revision>34</cp:revision>
  <dc:subject/>
  <dc:title/>
</cp:coreProperties>
</file>