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>
          <w:color w:val="0000FF"/>
          <w:spacing w:val="20"/>
          <w:sz w:val="36"/>
          <w:szCs w:val="36"/>
          <w:lang w:val="uk-UA"/>
        </w:rPr>
      </w:pP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  <w:r>
        <w:rPr>
          <w:color w:val="0000FF"/>
          <w:spacing w:val="20"/>
          <w:sz w:val="36"/>
          <w:szCs w:val="36"/>
          <w:lang w:val="uk-UA"/>
        </w:rPr>
        <w:t xml:space="preserve">Пам’ятка </w:t>
      </w:r>
      <w:r>
        <w:rPr>
          <w:color w:val="0000FF"/>
          <w:spacing w:val="20"/>
          <w:sz w:val="36"/>
          <w:szCs w:val="36"/>
        </w:rPr>
        <w:t xml:space="preserve">  населенню</w:t>
      </w:r>
    </w:p>
    <w:p>
      <w:pPr>
        <w:pStyle w:val="Heading1"/>
        <w:rPr>
          <w:rFonts w:ascii="Times New Roman" w:hAnsi="Times New Roman" w:cs="Times New Roman"/>
          <w:color w:val="0000FF"/>
          <w:spacing w:val="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FF"/>
          <w:spacing w:val="2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27pt;margin-top:6.3pt;width:458.95pt;height:89.95pt;mso-wrap-style:none;v-text-anchor:middle" type="_x0000_t136">
            <v:path textpathok="t"/>
            <v:textpath on="t" fitshape="t" string="Дії в зоні раптового затоплення &#10;під час повені, паводка" style="font-family:&quot;Book Antiqua&quot;;font-size:24pt"/>
            <v:fill o:detectmouseclick="t" color2="#ff8200"/>
            <v:stroke color="#333333" weight="324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color w:val="FF3300"/>
          <w:sz w:val="44"/>
          <w:szCs w:val="44"/>
        </w:rPr>
      </w:pPr>
      <w:r>
        <w:rPr>
          <w:b/>
          <w:i/>
          <w:color w:val="FF3300"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81"/>
      </w:tblGrid>
      <w:tr>
        <w:trPr/>
        <w:tc>
          <w:tcPr>
            <w:tcW w:w="10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191135</wp:posOffset>
                  </wp:positionV>
                  <wp:extent cx="2119630" cy="160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берігайте спокій, уникайте пані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видко зберіть необхідні документи, коштовності, ліки, продукти та інші необхідні реч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дайте допомогу дітям, інвалідам та людям похилого віку, вони підлягають евакуації в першу черг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можливості негайно залиште зону затопл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д виходом з будинку вимкніть електрику та газ, систему опалення, загасіть вогонь у печах. Зачиніть щільно всі вікна та двері, а на першому поверсі, при наявності часу, закрийте їх віконницями та дош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ідчиніть хлів - дайте можливість худобі врятуватися, виженіть її, при наявності часу, на безпечну підвищену місцеві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ідніміться на верхні поверхи. Якщо будинок одноповерховий – займіть горищні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прибуття допомоги залишайтесь на верхніх поверхах, дахах, деревах чи інших підвищеннях, сигналізуйте рятувальникам, щоб вони мали змогу швидше вас знай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вірте, чи немає поблизу постраждалих, надайте їм, по можливості, допомо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рапивши у воду, зніміть з себе важкий одяг і взуття, відшукайте поблизу предмети, якими можна скористатися до отримання допомоги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переповнюйте рятувальні засоби (катери, човни, плоти  та інше)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еред виходом з будинку вимкніть електрику, газ, систему опалення, загасіть печі. Зачиніть щільно всі вікна та двері, а на першому поверсі, при наявності часу, закрийте віконницями та дошками.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11760</wp:posOffset>
                  </wp:positionV>
                  <wp:extent cx="2171700" cy="1671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ідчиніть хлів – дайте можливість худобі врятуватися, виженіть її, при наявності часу, на безпечну, підвищену місцевість.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21920</wp:posOffset>
                  </wp:positionV>
                  <wp:extent cx="2171700" cy="1633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ідніміться на верхні поверхи. Якщо будинок одноповерховий – займіть горищні приміщення. При наявності часу перейдіть на безпечну, підвищену місцевість.</w:t>
            </w:r>
          </w:p>
        </w:tc>
      </w:tr>
    </w:tbl>
    <w:p>
      <w:pPr>
        <w:pStyle w:val="Normal"/>
        <w:rPr>
          <w:b/>
          <w:b/>
          <w:color w:val="FF3300"/>
          <w:sz w:val="12"/>
          <w:szCs w:val="44"/>
        </w:rPr>
      </w:pPr>
      <w:r>
        <w:rPr>
          <w:b/>
          <w:color w:val="FF3300"/>
          <w:sz w:val="12"/>
          <w:szCs w:val="44"/>
        </w:rPr>
      </w:r>
    </w:p>
    <w:p>
      <w:pPr>
        <w:pStyle w:val="Normal"/>
        <w:jc w:val="center"/>
        <w:rPr>
          <w:b/>
          <w:b/>
          <w:color w:val="336600"/>
          <w:sz w:val="2"/>
          <w:szCs w:val="16"/>
        </w:rPr>
      </w:pPr>
      <w:r>
        <w:rPr>
          <w:b/>
          <w:color w:val="336600"/>
          <w:sz w:val="2"/>
          <w:szCs w:val="16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i/>
          <w:i/>
          <w:color w:val="000080"/>
          <w:spacing w:val="20"/>
          <w:sz w:val="2"/>
          <w:szCs w:val="26"/>
        </w:rPr>
      </w:pPr>
      <w:r>
        <w:rPr>
          <w:b/>
          <w:bCs/>
          <w:i/>
          <w:color w:val="000080"/>
          <w:spacing w:val="20"/>
          <w:sz w:val="2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i/>
          <w:i/>
          <w:color w:val="000080"/>
          <w:spacing w:val="20"/>
          <w:sz w:val="8"/>
          <w:szCs w:val="16"/>
        </w:rPr>
      </w:pPr>
      <w:r>
        <w:rPr>
          <w:b/>
          <w:bCs/>
          <w:i/>
          <w:color w:val="000080"/>
          <w:spacing w:val="20"/>
          <w:sz w:val="8"/>
          <w:szCs w:val="1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6"/>
          <w:szCs w:val="16"/>
        </w:rPr>
      </w:pPr>
      <w:r>
        <w:rPr>
          <w:b/>
          <w:bCs/>
          <w:i/>
          <w:color w:val="000080"/>
          <w:spacing w:val="20"/>
          <w:sz w:val="26"/>
          <w:szCs w:val="26"/>
        </w:rPr>
        <w:t>Навчально-методичний   центр   цивільного  захисту та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pacing w:val="20"/>
          <w:sz w:val="26"/>
          <w:szCs w:val="26"/>
        </w:rPr>
        <w:t>безпеки  життєдіяльності  Вінницької   області</w:t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282828"/>
      <w:sz w:val="24"/>
      <w:szCs w:val="24"/>
    </w:rPr>
  </w:style>
  <w:style w:type="character" w:styleId="WW8Num29z1">
    <w:name w:val="WW8Num29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Администратор</dc:creator>
  <dc:description/>
  <dc:language>en-US</dc:language>
  <cp:lastModifiedBy>comp</cp:lastModifiedBy>
  <cp:lastPrinted>2010-02-03T17:29:00Z</cp:lastPrinted>
  <dcterms:modified xsi:type="dcterms:W3CDTF">2018-03-16T09:41:00Z</dcterms:modified>
  <cp:revision>2</cp:revision>
  <dc:subject/>
  <dc:title>ПАМ’ЯТКА   НАСЕЛЕННЮ</dc:title>
</cp:coreProperties>
</file>