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  <w:tab w:val="left" w:pos="11160" w:leader="none"/>
          <w:tab w:val="left" w:pos="16380" w:leader="none"/>
        </w:tabs>
        <w:rPr>
          <w:color w:val="993366"/>
        </w:rPr>
      </w:pPr>
      <w:r>
        <w:rPr>
          <w:color w:val="99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6469380</wp:posOffset>
                </wp:positionV>
                <wp:extent cx="228600" cy="228600"/>
                <wp:effectExtent l="36830" t="3683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7240 w 129600"/>
                            <a:gd name="textAreaRight" fmla="*/ 72360 w 129600"/>
                            <a:gd name="textAreaTop" fmla="*/ 57240 h 129600"/>
                            <a:gd name="textAreaBottom" fmla="*/ 72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533" y="9533"/>
                              </a:lnTo>
                              <a:lnTo>
                                <a:pt x="10800" y="0"/>
                              </a:lnTo>
                              <a:lnTo>
                                <a:pt x="12067" y="9533"/>
                              </a:lnTo>
                              <a:lnTo>
                                <a:pt x="21600" y="10800"/>
                              </a:lnTo>
                              <a:lnTo>
                                <a:pt x="12067" y="12067"/>
                              </a:lnTo>
                              <a:lnTo>
                                <a:pt x="10800" y="21600"/>
                              </a:lnTo>
                              <a:lnTo>
                                <a:pt x="9533" y="120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t" o:allowincell="f" style="position:absolute;margin-left:21.6pt;margin-top:509.4pt;width:17.95pt;height:17.9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06100" cy="1508760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2130" cy="6858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8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993366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72"/>
                                <w:szCs w:val="72"/>
                              </w:rPr>
                              <w:t>Як   розпізнати   лісового   кліщ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841.9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993366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72"/>
                          <w:szCs w:val="72"/>
                        </w:rPr>
                        <w:t>Як   розпізнати   лісового   клі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029200</wp:posOffset>
                </wp:positionV>
                <wp:extent cx="3381375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Місце  існування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993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ліси, луки, парки та сквери – місця, де є кущі  і т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Активність</w:t>
                            </w: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тепла пора року з квітня по жовтень,  пік  активності   кліща –  червень-ли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FF9933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Кров смокчуть лише сами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5pt;mso-wrap-distance-left:9.05pt;mso-wrap-distance-right:9.05pt;mso-wrap-distance-top:0pt;mso-wrap-distance-bottom:0pt;margin-top:396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2"/>
                          <w:szCs w:val="32"/>
                        </w:rPr>
                        <w:t>Місце  існування</w:t>
                      </w:r>
                      <w:r>
                        <w:rPr>
                          <w:rFonts w:cs="Candara" w:ascii="Candara" w:hAnsi="Candara"/>
                          <w:b/>
                          <w:color w:val="99336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ліси, луки, парки та сквери – місця, де є кущі  і трава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hadow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2"/>
                          <w:szCs w:val="32"/>
                        </w:rPr>
                        <w:t>Активність</w:t>
                      </w: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тепла пора року з квітня по жовтень,  пік  активності   кліща –  червень-лип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FF9933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Кров смокчуть лише сам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5143500</wp:posOffset>
                </wp:positionV>
                <wp:extent cx="3086100" cy="16002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Як виглядає</w:t>
                            </w: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павукоподібна комаха з гострим хоботком, має чотири пари кінці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Розмір:</w:t>
                            </w: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від  3 мм  до  25 мм в довжину в залежності від виду кліщ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40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hadow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2"/>
                          <w:szCs w:val="32"/>
                        </w:rPr>
                        <w:t>Як виглядає</w:t>
                      </w: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павукоподібна комаха з гострим хоботком, має чотири пари кінці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2"/>
                          <w:szCs w:val="32"/>
                        </w:rPr>
                        <w:t>Розмір:</w:t>
                      </w: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від  3 мм  до  25 мм в довжину в залежності від виду клі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4287500</wp:posOffset>
                </wp:positionV>
                <wp:extent cx="1021842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0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8080"/>
                                <w:sz w:val="36"/>
                                <w:szCs w:val="36"/>
                              </w:rPr>
                              <w:t>Навчально-методичний центр цивільного захисту та безпеки життєдіяльності Вінницької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6pt;height:54pt;mso-wrap-distance-left:9.05pt;mso-wrap-distance-right:9.05pt;mso-wrap-distance-top:0pt;mso-wrap-distance-bottom:0pt;margin-top:11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0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008080"/>
                          <w:sz w:val="36"/>
                          <w:szCs w:val="36"/>
                        </w:rPr>
                        <w:t>Навчально-методичний центр цивільного захисту та безпеки життєдіяльності Вінниц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8572500</wp:posOffset>
                </wp:positionV>
                <wp:extent cx="3086100" cy="800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тіло  у  голодної  самиці  плоске, а  у самиці, що напилась  крові  набуває  яйцевидної  фо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7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тіло  у  голодної  самиці  плоске, а  у самиці, що напилась  крові  набуває  яйцевидної  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0</wp:posOffset>
                </wp:positionV>
                <wp:extent cx="3200400" cy="9144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самиці  більші  за  самців,  їх  спинний щиток  займає  третину  тіла,  решта частина поверхні забарвлена у темно - червоний колі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самиці  більші  за  самців,  їх  спинний щиток  займає  третину  тіла,  решта частина поверхні забарвлена у темно - червоний колі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46863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6"/>
                                <w:szCs w:val="36"/>
                              </w:rPr>
                              <w:t>Як відрізнити небезпечну самицю від самц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69pt;height:27pt;mso-wrap-distance-left:9.05pt;mso-wrap-distance-right:9.05pt;mso-wrap-distance-top:0pt;mso-wrap-distance-bottom:0pt;margin-top:54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6"/>
                          <w:szCs w:val="36"/>
                        </w:rPr>
                        <w:t>Як відрізнити небезпечну самицю від сам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17145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40"/>
                                <w:szCs w:val="40"/>
                              </w:rPr>
                              <w:t>Особлив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135pt;height:27pt;mso-wrap-distance-left:9.05pt;mso-wrap-distance-right:9.05pt;mso-wrap-distance-top:0pt;mso-wrap-distance-bottom:0pt;margin-top:54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40"/>
                          <w:szCs w:val="40"/>
                        </w:rPr>
                        <w:t>Особлив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230100</wp:posOffset>
                </wp:positionV>
                <wp:extent cx="3200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99336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6"/>
                                <w:szCs w:val="36"/>
                              </w:rPr>
                              <w:t xml:space="preserve">Як кліщ нападає на людин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52pt;height:27pt;mso-wrap-distance-left:9.05pt;mso-wrap-distance-right:9.05pt;mso-wrap-distance-top:0pt;mso-wrap-distance-bottom:0pt;margin-top:9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99336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6"/>
                          <w:szCs w:val="36"/>
                        </w:rPr>
                        <w:t xml:space="preserve">Як кліщ нападає на люди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0</wp:posOffset>
                </wp:positionV>
                <wp:extent cx="65151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Кліщ непомітно кусає жертву, виділяючи анестезуючу речовину, яка міститься у його слині  та робить момент присмоктування безболісним. Людина довгий час не відчуває комахи. За деякий час після укусу голова самиці кліща вже повністю занурюється під шкіру людини, а її тіло роздувається від випитої крові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13pt;height:81pt;mso-wrap-distance-left:9.05pt;mso-wrap-distance-right:9.05pt;mso-wrap-distance-top:0pt;mso-wrap-distance-bottom:0pt;margin-top:990pt;mso-position-vertical-relative:text;margin-left:288pt;mso-position-horizontal-relative:text">
                <v:fill type="gradient" angle="45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Кліщ непомітно кусає жертву, виділяючи анестезуючу речовину, яка міститься у його слині  та робить момент присмоктування безболісним. Людина довгий час не відчуває комахи. За деякий час після укусу голова самиці кліща вже повністю занурюється під шкіру людини, а її тіло роздувається від випитої крові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0</wp:posOffset>
                </wp:positionV>
                <wp:extent cx="68580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Зустрічаються  випадки,  коли  самці  теж  смокчуть  кров,  але  вон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неспроможні робити це протягом довгого часу,  як це роблять  сами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90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Зустрічаються  випадки,  коли  самці  теж  смокчуть  кров,  але  вон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неспроможні робити це протягом довгого часу,  як це роблять  сам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9820275</wp:posOffset>
                </wp:positionV>
                <wp:extent cx="2647950" cy="2190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6600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можуть висмоктувати значні порції крові та збільшувати власну вагу в 100 раз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хоча очі у комахи відсутні,  вона може відрізнити світло від темря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дякуючи вмінню відрізняти запахи та відчувати тепло, кліщ швидко знаходить жер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rokecolor="#000000" strokeweight="0pt" style="position:absolute;rotation:-0;width:208.5pt;height:172.5pt;mso-wrap-distance-left:9.05pt;mso-wrap-distance-right:9.05pt;mso-wrap-distance-top:0pt;mso-wrap-distance-bottom:0pt;margin-top:77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можуть висмоктувати значні порції крові та збільшувати власну вагу в 100 разів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хоча очі у комахи відсутні,  вона може відрізнити світло від темряви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дякуючи вмінню відрізняти запахи та відчувати тепло, кліщ швидко знаходить жертву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10744200</wp:posOffset>
                </wp:positionV>
                <wp:extent cx="308610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Самиця  кліща п’є кров лиш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один раз за сез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84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Самиця  кліща п’є кров лиш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один раз за се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744200</wp:posOffset>
                </wp:positionV>
                <wp:extent cx="32004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Вага  голодної самиці складає 3-4 м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а  нагодованої  від  40  до  500 мг,  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середньому 160 – 350 м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84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Вага  голодної самиці складає 3-4 мг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а  нагодованої  від  40  до  500 мг,  в 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середньому 160 – 350 мг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16:00Z</dcterms:created>
  <dc:creator>PC-1</dc:creator>
  <dc:description/>
  <cp:keywords/>
  <dc:language>en-US</dc:language>
  <cp:lastModifiedBy>admin</cp:lastModifiedBy>
  <dcterms:modified xsi:type="dcterms:W3CDTF">2016-05-25T09:36:00Z</dcterms:modified>
  <cp:revision>26</cp:revision>
  <dc:subject/>
  <dc:title/>
</cp:coreProperties>
</file>