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55880</wp:posOffset>
            </wp:positionV>
            <wp:extent cx="400050" cy="495300"/>
            <wp:effectExtent l="0" t="0" r="0" b="0"/>
            <wp:wrapSquare wrapText="left"/>
            <wp:docPr id="1" name="Backup_of_Тризуб Український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ckup_of_Тризуб Український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0" r="-9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ЯКУШИНЕЦЬКА СІЛЬ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43660</wp:posOffset>
                </wp:positionH>
                <wp:positionV relativeFrom="paragraph">
                  <wp:posOffset>-281305</wp:posOffset>
                </wp:positionV>
                <wp:extent cx="495935" cy="4578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9608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05.85pt;margin-top:-22.2pt;width:39pt;height:36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ІШЕ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2021                                                                                   №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 встановлення тарифів на надання послуг з поводження з побутовими відходами комунальному підприємству «Якушинецьке сільське комунально-експлуатаційне підприємство «Сількомсервіс»» Якушинецької сільської ради Вінницького району Вінницької області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ідповідно до ст. 28 Закону України «Про місцеве самоврядування в Україні», Закону України «Про житлово-комунальні послуги», листа СКЕП «Сількомсервіс» від 01.12.2021 та наданих ним економічно-обґрунтованого розрахунку, виконавчий комітет сільської ради, - </w:t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РІШИВ:</w:t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Встановити з 1 січня 2022 року тарифи на надання послуг з поводження з побутовими відходами (вивезення рідких побутових відходів)  дл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дання їх на території Якушинецької територіальної громади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комунальному підприємству «Якушинецьке сільське комунально-експлуатаційне підприємство «Сількомсервіс»» Якушинецької сільської ради Вінницького району Вінницької області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-вивезення рідких побутових відходів автомобілем АНМ на відстань 4 км -94,33 грн. за 1 м.к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вивезення рідких побутових відходів автомобілем АНМ на відстань 10 км -188,41 грн. за 1 м.к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вивезення рідких побутових відходів автомобілем АНМ на відстань 16 км -282,49 грн. за 1 м.к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>Комунальному підприємству «Якушинецьке сільське комунально-експлуатаційне підприємство «Сількомсервіс»» Якушинецької сільської ради Вінницького району Вінницької області у строк, що не перевищує 15 днів з дати введення в дію тарифів, згідно з п.1 цього рішення, повідомити у встановленому порядку споживачів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 Дане рішення підлягає оприлюднення на офіційному сайті Якушинецької сільської рад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 Контроль за виконанням даного рішення покласти на керуючого справами (секретаря) виконавчого комітету Качана О.В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Сільський голова                                       </w:t>
      </w:r>
      <w:r>
        <w:rPr>
          <w:b/>
          <w:sz w:val="26"/>
          <w:szCs w:val="26"/>
          <w:lang w:val="ru-RU"/>
        </w:rPr>
        <w:t xml:space="preserve">                          </w:t>
      </w:r>
      <w:r>
        <w:rPr>
          <w:b/>
          <w:sz w:val="26"/>
          <w:szCs w:val="26"/>
        </w:rPr>
        <w:t xml:space="preserve">         Василь РОМАНЮК</w:t>
      </w:r>
    </w:p>
    <w:sectPr>
      <w:type w:val="nextPage"/>
      <w:pgSz w:w="11906" w:h="16838"/>
      <w:pgMar w:left="1417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3:36:00Z</dcterms:created>
  <dc:creator>User</dc:creator>
  <dc:description/>
  <dc:language>en-US</dc:language>
  <cp:lastModifiedBy>User</cp:lastModifiedBy>
  <cp:lastPrinted>2020-01-31T09:26:00Z</cp:lastPrinted>
  <dcterms:modified xsi:type="dcterms:W3CDTF">2021-12-02T13:42:00Z</dcterms:modified>
  <cp:revision>4</cp:revision>
  <dc:subject/>
  <dc:title>Начальнику Вінницького</dc:title>
</cp:coreProperties>
</file>