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04" w:hanging="0"/>
        <w:rPr/>
      </w:pPr>
      <w:r>
        <w:rPr/>
        <w:drawing>
          <wp:inline distT="0" distB="0" distL="0" distR="0">
            <wp:extent cx="10339070" cy="13729335"/>
            <wp:effectExtent l="0" t="0" r="0" b="0"/>
            <wp:docPr id="1" name="wash_your_hands_correct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h_your_hands_correct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137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775835</wp:posOffset>
                </wp:positionV>
                <wp:extent cx="2686050" cy="323850"/>
                <wp:effectExtent l="0" t="76200" r="7620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Намочіть руки теплою вод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7.5pt;height:31.5pt;mso-wrap-distance-left:9.05pt;mso-wrap-distance-right:9.05pt;mso-wrap-distance-top:0pt;mso-wrap-distance-bottom:0pt;margin-top:370.0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Намочіть руки теплою вод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775</wp:posOffset>
                </wp:positionH>
                <wp:positionV relativeFrom="paragraph">
                  <wp:posOffset>4712335</wp:posOffset>
                </wp:positionV>
                <wp:extent cx="2686050" cy="438150"/>
                <wp:effectExtent l="0" t="76200" r="7620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На поверхню руки нанесіть миючий за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7.5pt;height:40.5pt;mso-wrap-distance-left:9.05pt;mso-wrap-distance-right:9.05pt;mso-wrap-distance-top:0pt;mso-wrap-distance-bottom:0pt;margin-top:365.05pt;mso-position-vertical-relative:text;margin-left:2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На поверхню руки нанесіть миючий за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5270</wp:posOffset>
                </wp:positionH>
                <wp:positionV relativeFrom="paragraph">
                  <wp:posOffset>10102850</wp:posOffset>
                </wp:positionV>
                <wp:extent cx="2938145" cy="54229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18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Змийте залишки мила пі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струменем теплої 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37.35pt;height:48.7pt;mso-wrap-distance-left:9.05pt;mso-wrap-distance-right:9.05pt;mso-wrap-distance-top:0pt;mso-wrap-distance-bottom:0pt;margin-top:789.5pt;mso-position-vertical-relative:text;margin-left:52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Змийте залишки мила пі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струменем теплої 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201535</wp:posOffset>
                </wp:positionV>
                <wp:extent cx="2823845" cy="713740"/>
                <wp:effectExtent l="0" t="76200" r="7620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99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Розітріть мило правою долон ею по  поверхні  лівої  руки  з  пере-плетінням  пальців  й  навп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8.35pt;height:62.2pt;mso-wrap-distance-left:9.05pt;mso-wrap-distance-right:9.05pt;mso-wrap-distance-top:0pt;mso-wrap-distance-bottom:0pt;margin-top:561.05pt;mso-position-vertical-relative:text;margin-left: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Розітріть мило правою долон ею по  поверхні  лівої  руки  з  пере-плетінням  пальців  й  навп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353935</wp:posOffset>
                </wp:positionV>
                <wp:extent cx="2686050" cy="56134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7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Потріть долоні з переплетінням пальц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7.5pt;height:50.2pt;mso-wrap-distance-left:9.05pt;mso-wrap-distance-right:9.05pt;mso-wrap-distance-top:0pt;mso-wrap-distance-bottom:0pt;margin-top:573.05pt;mso-position-vertical-relative:text;margin-left:26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Потріть долоні з переплетінням паль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2575</wp:posOffset>
                </wp:positionH>
                <wp:positionV relativeFrom="paragraph">
                  <wp:posOffset>7303135</wp:posOffset>
                </wp:positionV>
                <wp:extent cx="2800350" cy="59055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66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Мийте кінці пальців обо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рук, зачепивши  їх у зам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6.5pt;height:52.5pt;mso-wrap-distance-left:9.05pt;mso-wrap-distance-right:9.05pt;mso-wrap-distance-top:0pt;mso-wrap-distance-bottom:0pt;margin-top:569.05pt;mso-position-vertical-relative:text;margin-left:52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Мийте кінці пальців обо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рук, зачепивши  їх у 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5275</wp:posOffset>
                </wp:positionH>
                <wp:positionV relativeFrom="paragraph">
                  <wp:posOffset>4689475</wp:posOffset>
                </wp:positionV>
                <wp:extent cx="2990850" cy="438150"/>
                <wp:effectExtent l="0" t="76200" r="7620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143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Ретельно розітріть мил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по долон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1.5pt;height:40.5pt;mso-wrap-distance-left:9.05pt;mso-wrap-distance-right:9.05pt;mso-wrap-distance-top:0pt;mso-wrap-distance-bottom:0pt;margin-top:363.25pt;mso-position-vertical-relative:text;margin-left:52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Ретельно розітріть мил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по доло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0154920</wp:posOffset>
                </wp:positionV>
                <wp:extent cx="3016250" cy="490220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664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Ретельно вимийте великі паль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кожної 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3.5pt;height:44.6pt;mso-wrap-distance-left:9.05pt;mso-wrap-distance-right:9.05pt;mso-wrap-distance-top:0pt;mso-wrap-distance-bottom:0pt;margin-top:793.6pt;mso-position-vertical-relative:text;margin-left: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Ретельно вимийте великі паль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кожної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10135235</wp:posOffset>
                </wp:positionV>
                <wp:extent cx="2686050" cy="542290"/>
                <wp:effectExtent l="0" t="76200" r="7620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8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Розітріть долоню пальцями другої руки круговими рух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7.5pt;height:48.7pt;mso-wrap-distance-left:9.05pt;mso-wrap-distance-right:9.05pt;mso-wrap-distance-top:0pt;mso-wrap-distance-bottom:0pt;margin-top:792.05pt;mso-position-vertical-relative:text;margin-left:27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Розітріть долоню пальцями другої руки круговими рух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12891135</wp:posOffset>
                </wp:positionV>
                <wp:extent cx="3128645" cy="506730"/>
                <wp:effectExtent l="0" t="76200" r="7620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829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Витріть руки одноразовим руш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52.35pt;height:45.9pt;mso-wrap-distance-left:9.05pt;mso-wrap-distance-right:9.05pt;mso-wrap-distance-top:0pt;mso-wrap-distance-bottom:0pt;margin-top:1009.05pt;mso-position-vertical-relative:text;margin-left:-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Витріть руки одноразовим руш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2855575</wp:posOffset>
                </wp:positionV>
                <wp:extent cx="2851150" cy="486410"/>
                <wp:effectExtent l="0" t="76200" r="762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626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Закрийте кран, користуючись одноразовим руш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30.5pt;height:44.3pt;mso-wrap-distance-left:9.05pt;mso-wrap-distance-right:9.05pt;mso-wrap-distance-top:0pt;mso-wrap-distance-bottom:0pt;margin-top:1006.25pt;mso-position-vertical-relative:text;margin-left:26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Закрийте кран, користуючись одноразовим руш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5270</wp:posOffset>
                </wp:positionH>
                <wp:positionV relativeFrom="paragraph">
                  <wp:posOffset>12817475</wp:posOffset>
                </wp:positionV>
                <wp:extent cx="2827655" cy="53975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159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Зараз  ваші  р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бездоганно чисті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28.65pt;height:48.5pt;mso-wrap-distance-left:9.05pt;mso-wrap-distance-right:9.05pt;mso-wrap-distance-top:0pt;mso-wrap-distance-bottom:0pt;margin-top:1003.25pt;mso-position-vertical-relative:text;margin-left:52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</w:rPr>
                        <w:t>Зараз  ваші  р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</w:rPr>
                        <w:t>бездоганно чисті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523875</wp:posOffset>
                </wp:positionV>
                <wp:extent cx="2675255" cy="742950"/>
                <wp:effectExtent l="0" t="76200" r="7620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191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96"/>
                                <w:szCs w:val="96"/>
                              </w:rPr>
                              <w:t>МИ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16.65pt;height:64.5pt;mso-wrap-distance-left:9.05pt;mso-wrap-distance-right:9.05pt;mso-wrap-distance-top:0pt;mso-wrap-distance-bottom:0pt;margin-top:35.25pt;mso-position-vertical-relative:text;margin-left: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96"/>
                          <w:szCs w:val="96"/>
                        </w:rPr>
                        <w:t>МИ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285240</wp:posOffset>
                </wp:positionV>
                <wp:extent cx="9431655" cy="85725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855" cy="9334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DDDDD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DDDDDD"/>
                                <w:sz w:val="56"/>
                                <w:szCs w:val="56"/>
                              </w:rPr>
                              <w:t>і ви убезпечите від шкідливих мікроорганізм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DDDDDD"/>
                                <w:sz w:val="56"/>
                                <w:szCs w:val="56"/>
                              </w:rPr>
                              <w:t>не  лише  себе,  а  й  оточуючих  вас 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748.65pt;height:73.5pt;mso-wrap-distance-left:9.05pt;mso-wrap-distance-right:9.05pt;mso-wrap-distance-top:0pt;mso-wrap-distance-bottom:0pt;margin-top:101.2pt;mso-position-vertical-relative:text;margin-left:0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DDDDDD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DDDDDD"/>
                          <w:sz w:val="56"/>
                          <w:szCs w:val="56"/>
                        </w:rPr>
                        <w:t>і ви убезпечите від шкідливих мікроорганізм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DDDDDD"/>
                          <w:sz w:val="56"/>
                          <w:szCs w:val="56"/>
                        </w:rPr>
                        <w:t>не  лише  себе,  а  й  оточуючих  вас 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325</wp:posOffset>
                </wp:positionH>
                <wp:positionV relativeFrom="paragraph">
                  <wp:posOffset>354965</wp:posOffset>
                </wp:positionV>
                <wp:extent cx="10191750" cy="677545"/>
                <wp:effectExtent l="0" t="76200" r="7620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0" cy="753745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336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3366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B2B2B2"/>
                                <w:sz w:val="52"/>
                                <w:szCs w:val="52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808.5pt;height:59.35pt;mso-wrap-distance-left:9.05pt;mso-wrap-distance-right:9.05pt;mso-wrap-distance-top:0pt;mso-wrap-distance-bottom:0pt;margin-top:21.95pt;mso-position-vertical-relative:text;margin-left:-24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3366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3366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B2B2B2"/>
                          <w:sz w:val="52"/>
                          <w:szCs w:val="52"/>
                        </w:rPr>
                        <w:t>Навчально-методичний центр ЦЗ та БЖД Вінниц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31:00Z</dcterms:created>
  <dc:creator>PC-1</dc:creator>
  <dc:description/>
  <cp:keywords/>
  <dc:language>en-US</dc:language>
  <cp:lastModifiedBy>Пользователь Windows</cp:lastModifiedBy>
  <dcterms:modified xsi:type="dcterms:W3CDTF">2020-03-19T09:53:00Z</dcterms:modified>
  <cp:revision>29</cp:revision>
  <dc:subject/>
  <dc:title/>
</cp:coreProperties>
</file>