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left="-284"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302" w:leader="none"/>
        </w:tabs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10434955" cy="136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268" r="-1" b="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4955" cy="136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rPr/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-284" w:right="-283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матеріалами ДСНС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222885</wp:posOffset>
                </wp:positionV>
                <wp:extent cx="10669905" cy="64008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6230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52.15pt;mso-wrap-distance-left:9.05pt;mso-wrap-distance-right:9.05pt;mso-wrap-distance-top:0pt;mso-wrap-distance-bottom:0pt;margin-top:17.5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0" w:right="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>User02</dc:creator>
  <dc:description/>
  <cp:keywords/>
  <dc:language>en-US</dc:language>
  <cp:lastModifiedBy>admin</cp:lastModifiedBy>
  <cp:lastPrinted>2014-08-19T11:08:00Z</cp:lastPrinted>
  <dcterms:modified xsi:type="dcterms:W3CDTF">2019-03-22T12:10:00Z</dcterms:modified>
  <cp:revision>138</cp:revision>
  <dc:subject/>
  <dc:title> </dc:title>
</cp:coreProperties>
</file>