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>
          <w:rFonts w:ascii="Arial" w:hAnsi="Arial" w:cs="Arial"/>
          <w:b/>
          <w:b/>
          <w:shadow/>
          <w:color w:val="000064"/>
          <w:w w:val="90"/>
          <w:sz w:val="36"/>
          <w:szCs w:val="36"/>
          <w:lang w:val="ru-RU" w:eastAsia="en-US"/>
        </w:rPr>
      </w:pPr>
      <w:r>
        <w:rPr>
          <w:rFonts w:cs="Arial" w:ascii="Arial" w:hAnsi="Arial"/>
          <w:b/>
          <w:shadow/>
          <w:color w:val="000064"/>
          <w:w w:val="90"/>
          <w:sz w:val="36"/>
          <w:szCs w:val="3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858500" cy="1543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8680" cy="15430680"/>
                          <a:chOff x="0" y="0"/>
                          <a:chExt cx="10858680" cy="1543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35762" t="30207" r="0" b="50187"/>
                          <a:stretch/>
                        </pic:blipFill>
                        <pic:spPr>
                          <a:xfrm>
                            <a:off x="0" y="11087280"/>
                            <a:ext cx="1082664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0" t="0" r="26269" b="30207"/>
                          <a:stretch/>
                        </pic:blipFill>
                        <pic:spPr>
                          <a:xfrm>
                            <a:off x="0" y="0"/>
                            <a:ext cx="10858680" cy="11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855pt;height:1215pt" coordorigin="-720,-720" coordsize="17100,24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6740;width:17049;height:6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720;width:17099;height:17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2514600" cy="342900"/>
                <wp:effectExtent l="1905" t="1905" r="4064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>
                                <a:alpha val="7725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53966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БЕТКА   БЕЗП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6600" stroked="t" o:allowincell="f" style="position:absolute;margin-left:594pt;margin-top:-18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БЕТКА   БЕЗПЕКИ</w:t>
                      </w:r>
                    </w:p>
                  </w:txbxContent>
                </v:textbox>
                <v:fill o:detectmouseclick="t" color2="yellow"/>
                <v:stroke color="white" weight="3240" dashstyle="shortdot" joinstyle="miter" endcap="round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554980" cy="1424940"/>
                <wp:effectExtent l="6350" t="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160" cy="142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ІРОТЕХНІ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8200" stroked="t" o:allowincell="f" style="position:absolute;margin-left:9pt;margin-top:18pt;width:437.35pt;height:112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ІРОТЕХНІКА</w:t>
                      </w:r>
                    </w:p>
                  </w:txbxContent>
                </v:textbox>
                <v:path textpathok="t"/>
                <v:textpath on="t" fitshape="t" string="ПІРОТЕХНІКА" style="font-family:&quot;Georgia&quot;;font-size:40pt"/>
                <v:fill o:detectmouseclick="t" color2="#000082"/>
                <v:stroke color="#ccffff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>
          <w:rFonts w:ascii="Arial" w:hAnsi="Arial" w:cs="Arial"/>
          <w:b/>
          <w:b/>
          <w:shadow/>
          <w:color w:val="000064"/>
          <w:w w:val="90"/>
          <w:sz w:val="36"/>
          <w:szCs w:val="36"/>
          <w:lang w:val="ru-RU" w:eastAsia="en-US"/>
        </w:rPr>
      </w:pPr>
      <w:r>
        <w:rPr>
          <w:rFonts w:cs="Arial" w:ascii="Arial" w:hAnsi="Arial"/>
          <w:b/>
          <w:shadow/>
          <w:color w:val="000064"/>
          <w:w w:val="90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66040</wp:posOffset>
                </wp:positionV>
                <wp:extent cx="3660775" cy="1031240"/>
                <wp:effectExtent l="0" t="0" r="12573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87600">
                          <a:off x="0" y="0"/>
                          <a:ext cx="3660840" cy="10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ЯСКРАВА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8200" stroked="t" o:allowincell="f" style="position:absolute;margin-left:459.2pt;margin-top:5.2pt;width:288.2pt;height:81.15pt;mso-wrap-style:none;v-text-anchor:middle;rotation:356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ЯСКРАВА,</w:t>
                      </w:r>
                    </w:p>
                  </w:txbxContent>
                </v:textbox>
                <v:path textpathok="t"/>
                <v:textpath on="t" fitshape="t" string="ЯСКРАВА," style="font-family:&quot;Century&quot;;font-size:40pt"/>
                <v:fill o:detectmouseclick="t" color2="#000082"/>
                <v:stroke color="#ccffff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>
          <w:rFonts w:ascii="Arial" w:hAnsi="Arial" w:cs="Arial"/>
          <w:b/>
          <w:b/>
          <w:shadow/>
          <w:color w:val="000064"/>
          <w:w w:val="90"/>
          <w:sz w:val="36"/>
          <w:szCs w:val="36"/>
        </w:rPr>
      </w:pPr>
      <w:r>
        <w:rPr>
          <w:rFonts w:cs="Arial" w:ascii="Arial" w:hAnsi="Arial"/>
          <w:b/>
          <w:shadow/>
          <w:color w:val="000064"/>
          <w:w w:val="9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>
          <w:rFonts w:ascii="Arial" w:hAnsi="Arial" w:cs="Arial"/>
          <w:b/>
          <w:b/>
          <w:shadow/>
          <w:color w:val="000064"/>
          <w:w w:val="90"/>
          <w:sz w:val="36"/>
          <w:szCs w:val="36"/>
        </w:rPr>
      </w:pPr>
      <w:r>
        <w:rPr>
          <w:rFonts w:cs="Arial" w:ascii="Arial" w:hAnsi="Arial"/>
          <w:b/>
          <w:shadow/>
          <w:color w:val="000064"/>
          <w:w w:val="9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>
          <w:rFonts w:ascii="Arial" w:hAnsi="Arial" w:cs="Arial"/>
          <w:b/>
          <w:b/>
          <w:shadow/>
          <w:color w:val="000064"/>
          <w:w w:val="90"/>
          <w:sz w:val="36"/>
          <w:szCs w:val="36"/>
          <w:lang w:val="ru-RU" w:eastAsia="en-US"/>
        </w:rPr>
      </w:pPr>
      <w:r>
        <w:rPr>
          <w:rFonts w:cs="Arial" w:ascii="Arial" w:hAnsi="Arial"/>
          <w:b/>
          <w:shadow/>
          <w:color w:val="000064"/>
          <w:w w:val="90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5943600" cy="1028700"/>
                <wp:effectExtent l="0" t="110490" r="127000" b="142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31400"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АЛЕ  НЕБЕЗПЕЧ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8200" stroked="t" o:allowincell="f" style="position:absolute;margin-left:324pt;margin-top:4.65pt;width:467.95pt;height:80.95pt;mso-wrap-style:none;v-text-anchor:middle;rotation:357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АЛЕ  НЕБЕЗПЕЧНА</w:t>
                      </w:r>
                    </w:p>
                  </w:txbxContent>
                </v:textbox>
                <v:path textpathok="t"/>
                <v:textpath on="t" fitshape="t" string="АЛЕ  НЕБЕЗПЕЧНА" style="font-family:&quot;Century&quot;;font-size:40pt"/>
                <v:fill o:detectmouseclick="t" color2="#000082"/>
                <v:stroke color="#ccffff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>
          <w:rFonts w:ascii="Arial" w:hAnsi="Arial" w:cs="Arial"/>
          <w:b/>
          <w:b/>
          <w:shadow/>
          <w:color w:val="000064"/>
          <w:w w:val="90"/>
          <w:sz w:val="36"/>
          <w:szCs w:val="36"/>
        </w:rPr>
      </w:pPr>
      <w:r>
        <w:rPr>
          <w:rFonts w:cs="Arial" w:ascii="Arial" w:hAnsi="Arial"/>
          <w:b/>
          <w:shadow/>
          <w:color w:val="000064"/>
          <w:w w:val="9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>
          <w:rFonts w:ascii="Arial" w:hAnsi="Arial" w:cs="Arial"/>
          <w:b/>
          <w:b/>
          <w:shadow/>
          <w:color w:val="000064"/>
          <w:w w:val="90"/>
          <w:sz w:val="36"/>
          <w:szCs w:val="36"/>
        </w:rPr>
      </w:pPr>
      <w:r>
        <w:rPr>
          <w:rFonts w:cs="Arial" w:ascii="Arial" w:hAnsi="Arial"/>
          <w:b/>
          <w:shadow/>
          <w:color w:val="000064"/>
          <w:w w:val="9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>
          <w:rFonts w:ascii="Arial" w:hAnsi="Arial" w:cs="Arial"/>
          <w:b/>
          <w:b/>
          <w:shadow/>
          <w:color w:val="000064"/>
          <w:w w:val="90"/>
          <w:sz w:val="36"/>
          <w:szCs w:val="36"/>
        </w:rPr>
      </w:pPr>
      <w:r>
        <w:rPr>
          <w:rFonts w:cs="Arial" w:ascii="Arial" w:hAnsi="Arial"/>
          <w:b/>
          <w:shadow/>
          <w:color w:val="000064"/>
          <w:w w:val="9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>
          <w:rFonts w:ascii="Arial" w:hAnsi="Arial" w:eastAsia="Arial" w:cs="Arial"/>
          <w:b/>
          <w:b/>
          <w:shadow/>
          <w:color w:val="000064"/>
          <w:w w:val="90"/>
          <w:sz w:val="36"/>
          <w:szCs w:val="36"/>
        </w:rPr>
      </w:pPr>
      <w:r>
        <w:rPr>
          <w:rFonts w:eastAsia="Arial" w:cs="Arial" w:ascii="Arial" w:hAnsi="Arial"/>
          <w:b/>
          <w:shadow/>
          <w:color w:val="000064"/>
          <w:w w:val="90"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/>
      </w:pPr>
      <w:r>
        <w:rPr>
          <w:rFonts w:eastAsia="Arial Narrow" w:cs="Arial Narrow" w:ascii="Arial Narrow" w:hAnsi="Arial Narrow"/>
          <w:b/>
          <w:imprint/>
          <w:color w:val="000064"/>
          <w:w w:val="90"/>
          <w:sz w:val="40"/>
          <w:szCs w:val="40"/>
        </w:rPr>
        <w:t xml:space="preserve">              </w:t>
      </w:r>
      <w:r>
        <w:rPr>
          <w:rFonts w:cs="Arial" w:ascii="Arial Narrow" w:hAnsi="Arial Narrow"/>
          <w:b/>
          <w:color w:val="FF6600"/>
          <w:w w:val="90"/>
          <w:sz w:val="40"/>
          <w:szCs w:val="40"/>
        </w:rPr>
        <w:t>Яскравий вид розваг, такий як запалювання петард, ракет та феєрверків є разом з тим небезпечною та ризикованою справою.  І це не дивно, адже з використанням піротехнічних засобів у небо злітають і вибухають тисячі вогнів. Але, іноді, буває, ці самі вогні  не погаснувши падають на дахи будинків і підпалюють їх, іноді вибухають під ногами перехожих, чи в руках самих підпалювачів.</w:t>
      </w:r>
    </w:p>
    <w:p>
      <w:pPr>
        <w:pStyle w:val="Normal"/>
        <w:tabs>
          <w:tab w:val="clear" w:pos="708"/>
          <w:tab w:val="left" w:pos="360" w:leader="none"/>
        </w:tabs>
        <w:spacing w:before="14" w:after="14"/>
        <w:ind w:left="357" w:right="125" w:hanging="357"/>
        <w:jc w:val="both"/>
        <w:rPr>
          <w:rFonts w:ascii="Arial" w:hAnsi="Arial" w:eastAsia="Arial" w:cs="Arial"/>
          <w:b/>
          <w:b/>
          <w:shadow/>
          <w:color w:val="FFFF00"/>
          <w:w w:val="90"/>
          <w:sz w:val="32"/>
          <w:szCs w:val="32"/>
        </w:rPr>
      </w:pPr>
      <w:r>
        <w:rPr>
          <w:rFonts w:eastAsia="Arial" w:cs="Arial" w:ascii="Arial" w:hAnsi="Arial"/>
          <w:b/>
          <w:shadow/>
          <w:color w:val="FFFF00"/>
          <w:w w:val="90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spacing w:before="18" w:after="18"/>
        <w:ind w:left="540" w:right="125" w:firstLine="3"/>
        <w:jc w:val="both"/>
        <w:rPr/>
      </w:pPr>
      <w:r>
        <w:rPr>
          <w:rFonts w:eastAsia="Arial" w:cs="Arial" w:ascii="Arial" w:hAnsi="Arial"/>
          <w:b/>
          <w:color w:val="FFFF00"/>
          <w:w w:val="90"/>
          <w:sz w:val="34"/>
          <w:szCs w:val="34"/>
        </w:rPr>
        <w:t xml:space="preserve">        </w:t>
      </w: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Тому, задля захисту мирного населення та особистої безпеки якщо ви все ж таки придбали петарди, ракети чи феєрверки або вирішили побути в місцях їхнього масового застосування, суворо дотримуйтесь основних правил безпе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 xml:space="preserve">не купуйте петарди і феєрверки на стихійних ринках, в електричках, в підземних переходах, а тільки в магазинах, що мають держліцензію на продаж піротехніки. Придбана з рук піротехнічна іграшка може розірватися вже у момент підпалу, а як вона діятиме в процесі спалювання порохової суміші – взагалі непередбачуван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не підходьте до місця проведення феєрверку (салюту) ближче ніж на 300 – 40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не збирайте залишки ракет, що впали на землю, вони можуть вибухнути прямо у вас   в руках, і в жодному разі не кладіть їх до кишені, це може привести до трагічного наслі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кожен виріб має бути забезпечений докладною інструкцією українською або російською мовою, яка містить обмеження в користуванні за віком (чи можна давати в руки дітям) і  правила утиліз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переконайтеся, що термін їх придатності не закінчився. Багато нешкідливих хлопавок після  довготривалого зберігання стають смертельно небезпеч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бавлячись з уже купленою піротехнікою, не намагайтеся дізнатися, що у ракети всередині. Не виключено, що ваша цікавість може коштувати вам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минайте стороною піротехніку з дефектами. Якщо корпус тріснув, роздувся або видно, що виріб намок, навіть близько до нього не підходьте. Подивіться, чи немає на поверхні ракети сірого  або чорного нальоту. У будь-який момент вона може спалахнути від терт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якщо запальний шнур коротший ніж два сантиметри або зламаний, то після запуску ви не встигнете відбігти на безпечну відст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піротехніку не можна зберігати без упаковки, в якій вона була продана. А вже тим більше не носіть її в кишенях –  суміш, яка містить порох, може від тертя вибухнути, а ви перетворитеся на живий фак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не лягайте спати  відразу, якщо спалили в квартирі кілька бенгальських вогнів. Після цих забав у повітрі залишається мало кисню, воно насичується шкідливими продуктами горіння. Тому після забав з вогнем обов’язково провітріть приміщен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не пускайте ракети біля будівель а тим більше всередині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color w:val="FFFF00"/>
          <w:w w:val="90"/>
          <w:sz w:val="37"/>
          <w:szCs w:val="37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до будь-якого піротехнічного виробу не можна підходити раніше, ніж через дві хвилини після закінчення його роботи. А до багатозарядних краще не підходити ще довше. До речі, якщо в пристрої закладено більш ніж 90 зарядів, купувати  його не радимо. Це вже професійне устаткування. У невмілих руках воно може виявитися дуже небезпеч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800" w:leader="none"/>
        </w:tabs>
        <w:spacing w:before="18" w:after="18"/>
        <w:ind w:left="540" w:right="125" w:hanging="540"/>
        <w:jc w:val="both"/>
        <w:rPr>
          <w:rFonts w:ascii="Arial Narrow" w:hAnsi="Arial Narrow" w:cs="Arial"/>
          <w:b/>
          <w:b/>
          <w:shadow/>
          <w:color w:val="000064"/>
          <w:w w:val="90"/>
          <w:sz w:val="36"/>
          <w:szCs w:val="36"/>
        </w:rPr>
      </w:pPr>
      <w:r>
        <w:rPr>
          <w:rFonts w:cs="Arial" w:ascii="Arial Narrow" w:hAnsi="Arial Narrow"/>
          <w:b/>
          <w:color w:val="FFFF00"/>
          <w:w w:val="90"/>
          <w:sz w:val="37"/>
          <w:szCs w:val="37"/>
        </w:rPr>
        <w:t>піротехніку, яка спрацювала, гасіть, дотримуючись усіх можливих застережних заходів. Найкраще закидати її снігом; у жодному разі не знищуйте непридатні петарди в багатті або в печі. Загальноприйнятий спосіб утилізації піротехніки такий: залийте її водою на дві години і лише після цього викиньте разом із звичайним сміттям.</w:t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ind w:left="357" w:right="125" w:hanging="357"/>
        <w:jc w:val="both"/>
        <w:rPr>
          <w:rFonts w:ascii="Arial" w:hAnsi="Arial" w:cs="Arial"/>
          <w:b/>
          <w:b/>
          <w:shadow/>
          <w:color w:val="000064"/>
          <w:w w:val="90"/>
          <w:sz w:val="36"/>
          <w:szCs w:val="36"/>
          <w:lang w:val="ru-RU" w:eastAsia="en-US"/>
        </w:rPr>
      </w:pPr>
      <w:r>
        <w:rPr>
          <w:rFonts w:cs="Arial" w:ascii="Arial" w:hAnsi="Arial"/>
          <w:b/>
          <w:shadow/>
          <w:color w:val="000064"/>
          <w:w w:val="90"/>
          <w:sz w:val="36"/>
          <w:szCs w:val="3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3.35pt;width:755.95pt;height:29.65pt;mso-wrap-style:none;v-text-anchor:middle" type="_x0000_t136">
            <v:path textpathok="t"/>
            <v:textpath on="t" fitshape="t" string="Бажаємо  Вам  приємного  та  безпечного  відпочинку!" style="font-family:&quot;Times New Roman&quot;;font-size:12pt"/>
            <v:fill o:detectmouseclick="t" type="solid" color2="aqua"/>
            <v:stroke color="#ccffff" weight="324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64"/>
          <w:w w:val="90"/>
          <w:sz w:val="36"/>
          <w:szCs w:val="36"/>
          <w:lang w:val="ru-RU" w:eastAsia="en-US"/>
        </w:rPr>
      </w:pPr>
      <w:r>
        <w:rPr>
          <w:rFonts w:cs="Arial" w:ascii="Arial" w:hAnsi="Arial"/>
          <w:b/>
          <w:shadow/>
          <w:color w:val="000064"/>
          <w:w w:val="90"/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220980</wp:posOffset>
                </wp:positionV>
                <wp:extent cx="10669905" cy="39814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2037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c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5978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 xml:space="preserve">НАВЧАЛЬНО-МЕТОДИЧНИЙ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 xml:space="preserve">ЦЕНТР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 xml:space="preserve">ЦИВІЛЬНОГО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 xml:space="preserve">ЗАХИСТУ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 xml:space="preserve"> ТА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 xml:space="preserve"> БЕЗПЕКИ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 xml:space="preserve"> ЖИТТЄДІЯЛЬНОСТІ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 xml:space="preserve">ВІННИЦЬКОЇ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>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0pt" fillcolor="#FFFF00" style="position:absolute;rotation:-0;width:841.9pt;height:33.1pt;mso-wrap-distance-left:9.05pt;mso-wrap-distance-right:9.05pt;mso-wrap-distance-top:0pt;mso-wrap-distance-bottom:0pt;margin-top:17.4pt;mso-position-vertical-relative:text;margin-left:-72.75pt;mso-position-horizontal-relative:text">
                <v:shadow on="t" color="#808080" offset="1.75pt,1.75pt"/>
                <v:fill type="gradient" angle="-180" focus="50%" color2="#FEFEC9"/>
                <v:textbox>
                  <w:txbxContent>
                    <w:p>
                      <w:pPr>
                        <w:pStyle w:val="Normal"/>
                        <w:ind w:left="720" w:right="5978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</w:rPr>
                        <w:t xml:space="preserve">НАВЧАЛЬНО-МЕТОДИЧНИЙ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hadow/>
                        </w:rPr>
                        <w:t xml:space="preserve">ЦЕНТР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hadow/>
                        </w:rPr>
                        <w:t xml:space="preserve">ЦИВІЛЬНОГО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hadow/>
                        </w:rPr>
                        <w:t xml:space="preserve">ЗАХИСТУ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hadow/>
                        </w:rPr>
                        <w:t xml:space="preserve"> ТА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hadow/>
                        </w:rPr>
                        <w:t xml:space="preserve"> БЕЗПЕКИ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hadow/>
                        </w:rPr>
                        <w:t xml:space="preserve"> ЖИТТЄДІЯЛЬНОСТІ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hadow/>
                        </w:rPr>
                        <w:t xml:space="preserve">ВІННИЦЬКОЇ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hadow/>
                        </w:rPr>
                        <w:t>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">
    <w:charset w:val="cc"/>
    <w:family w:val="swiss"/>
    <w:pitch w:val="variable"/>
  </w:font>
  <w:font w:name="Century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2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3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4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5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6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7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8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9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10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12">
    <w:lvl w:ilvl="0">
      <w:start w:val="1"/>
      <w:numFmt w:val="bullet"/>
      <w:lvlText w:val="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adow/>
        <w:color w:val="FF0000"/>
      </w:rPr>
    </w:lvl>
  </w:abstractNum>
  <w:abstractNum w:abstractNumId="13">
    <w:lvl w:ilvl="0">
      <w:start w:val="1"/>
      <w:numFmt w:val="bullet"/>
      <w:lvlText w:val="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  <w:color w:val="FF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hadow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53:00Z</dcterms:created>
  <dc:creator>Customer</dc:creator>
  <dc:description/>
  <cp:keywords/>
  <dc:language>en-US</dc:language>
  <cp:lastModifiedBy>Customer</cp:lastModifiedBy>
  <dcterms:modified xsi:type="dcterms:W3CDTF">2009-01-28T19:41:00Z</dcterms:modified>
  <cp:revision>6</cp:revision>
  <dc:subject/>
  <dc:title/>
</cp:coreProperties>
</file>