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7332345" cy="10435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0435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3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Чи не</w:t>
                              <w:softHyphen/>
                              <w:t>суть обігрівачі серйозну небезпеку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300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У періоди інтенсивного використання обігрівальних приладів небезпека виник</w:t>
                              <w:softHyphen/>
                              <w:t>нення пожеж набирає особливо загрозливих масштабів. У цей період загибель людей ста</w:t>
                              <w:softHyphen/>
                              <w:t>новить понад 70% загальної кількості протя</w:t>
                              <w:softHyphen/>
                              <w:t>гом року. І не остання з причин цих смертей - саме обігрівальні прилад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300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Про які саме обігрівачі йдеться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Асортимент широкий: тепловентилятори, масляні батареї, конвектори, інфрачервоні обігрівачі. Особлива група ризику - це само</w:t>
                              <w:softHyphen/>
                              <w:t>робні обігрівачі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Чим небезпечні ті обігріва</w:t>
                              <w:softHyphen/>
                              <w:t>чі, які ми купуємо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По-перше, не завжди ми купуємо якісні ліцензовані прилади. Через їхню вартість іноді наш вибір припадає на підробки. За до</w:t>
                              <w:softHyphen/>
                              <w:t>слідженнями ГП «Укрметртестстандарт» відомо, що лише один на три обігрівачі, що продають в Україні, зроблено якісно. Всі інші викликають в експертів сумніви у безпечнос</w:t>
                              <w:softHyphen/>
                              <w:t>ті, оскільки виготовляють їх невідомо де, хто і як. По-друге, навіть дуже надійний і якісний обігрівач несе небезпеку, якщо власник не дотримує правил його експлуатації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Які причини найчастіше призводять до пожеж при використанні обігрівальних приладів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Погана якість обігрівача може призвес</w:t>
                              <w:softHyphen/>
                              <w:t>ти до замикання проводки і виникнення пожежі, погасити яку дуже складно. ДСНС України наголошує, що кожна третя пожежа в квартирах відбувається через проблеми з обігрівальною технікою. Наступна при</w:t>
                              <w:softHyphen/>
                              <w:t>чина - використання приладів практично в цілодобовому режимі або увімкнення їх у розетки разом з іншими потужними при</w:t>
                              <w:softHyphen/>
                              <w:t>ладами, що призводить до перевантаження мережі. Потрібно стежити за справністю штепсельних з'єднань та електророзеток. Це залишення увімкнених обігрівальних прила</w:t>
                              <w:softHyphen/>
                              <w:t>дів без нагляду, неналежне розташування та установ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Які вимоги до розташування нагрі</w:t>
                              <w:softHyphen/>
                              <w:t>вальних приладів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Їх необхідно встановити таким чином, щоб уникнути перекидання, на не</w:t>
                              <w:softHyphen/>
                              <w:t>горючій основі, крім того, та обмежити до них доступ дітей. Відстань від електроопалювальних приладів до горючих матеріалів і конструкцій має бути не меншою за 25 см, а краще, близь</w:t>
                              <w:softHyphen/>
                              <w:t>ко метра. Слід відрегулювати терморегулятор таким чином, щоб температура зовнішньої його поверхні у найбільш нагрітому місці не перевищувала 85°С. Також, прилади потрібно регулярно очищати від пил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Чи є якісь категоричні заборони щодо розташування нагрівальних приладів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Категорично заборонено встановлювати електронагрівальні прилади безпосередньо під розеткою, на шляхах пересування людей і домашніх тварин, близько до душу чи ванни. І особливо важливо, що не можна класти кабелі живлення на нагріті частини приладів або ховати під кили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Існує думка, що найбільш безпечний в роботі масляний обігрівач. Це так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Звичайно ж, він безпечніший, ніж спі</w:t>
                              <w:softHyphen/>
                              <w:t>ральні електронагрівачі, але тільки за умови правильної експлуатації. Наприклад, масля</w:t>
                              <w:softHyphen/>
                              <w:t>ний обігрівач можна зберігати лише у верти</w:t>
                              <w:softHyphen/>
                              <w:t>кальному положенні, стежити, щоб діти його не перекинули. Треба контролювати справ</w:t>
                              <w:softHyphen/>
                              <w:t>ність терморегулятора і штекера. Не можна накривати його, використовуючи як сушк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Які ще є тонкощі, про які варто знати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Ще один нюанс - бажано уникати вико</w:t>
                              <w:softHyphen/>
                              <w:t>ристання подовжувача. Це може бути причи</w:t>
                              <w:softHyphen/>
                              <w:t>ною перегріву приладу і виникнення пожежі. І очевидний факт - не можна використову</w:t>
                              <w:softHyphen/>
                              <w:t>вати обігрівальні прилади в приміщеннях, де зберігають легкозаймисті речовини на зразок бензину, розчинників, фарб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Якими повинні </w:t>
                            </w:r>
                            <w:r>
                              <w:rPr>
                                <w:rStyle w:val="6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бути</w:t>
                            </w:r>
                            <w:r>
                              <w:rPr>
                                <w:rStyle w:val="6pt"/>
                                <w:b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наші дії, коли ми виявимо, що прилад несправний чи його стан викликає підозру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Ремонтувати нагрівальні прилади повин</w:t>
                              <w:softHyphen/>
                              <w:t>ні фахівці в сервісних центрах чи майстернях, тільки вони можуть не тільки відремонтувати, а й протестувати прила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Залишаючи приміщення чи лягаючи спо</w:t>
                              <w:softHyphen/>
                              <w:t>чивати, потурбуйтеся про те, щоб усі побутові обігрівальні прилади були вимкнені. Грійтеся обережно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jc w:val="center"/>
                              <w:rPr>
                                <w:b/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b/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362" w:right="2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362" w:right="2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ind w:left="362" w:right="3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77.35pt;height:821.7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30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Чи не</w:t>
                        <w:softHyphen/>
                        <w:t>суть обігрівачі серйозну небезпеку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300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У періоди інтенсивного використання обігрівальних приладів небезпека виник</w:t>
                        <w:softHyphen/>
                        <w:t>нення пожеж набирає особливо загрозливих масштабів. У цей період загибель людей ста</w:t>
                        <w:softHyphen/>
                        <w:t>новить понад 70% загальної кількості протя</w:t>
                        <w:softHyphen/>
                        <w:t>гом року. І не остання з причин цих смертей - саме обігрівальні прилад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300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Про які саме обігрівачі йдеться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Асортимент широкий: тепловентилятори, масляні батареї, конвектори, інфрачервоні обігрівачі. Особлива група ризику - це само</w:t>
                        <w:softHyphen/>
                        <w:t>робні обігрівачі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Чим небезпечні ті обігріва</w:t>
                        <w:softHyphen/>
                        <w:t>чі, які ми купуємо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По-перше, не завжди ми купуємо якісні ліцензовані прилади. Через їхню вартість іноді наш вибір припадає на підробки. За до</w:t>
                        <w:softHyphen/>
                        <w:t>слідженнями ГП «Укрметртестстандарт» відомо, що лише один на три обігрівачі, що продають в Україні, зроблено якісно. Всі інші викликають в експертів сумніви у безпечнос</w:t>
                        <w:softHyphen/>
                        <w:t>ті, оскільки виготовляють їх невідомо де, хто і як. По-друге, навіть дуже надійний і якісний обігрівач несе небезпеку, якщо власник не дотримує правил його експлуатації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Які причини найчастіше призводять до пожеж при використанні обігрівальних приладів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Погана якість обігрівача може призвес</w:t>
                        <w:softHyphen/>
                        <w:t>ти до замикання проводки і виникнення пожежі, погасити яку дуже складно. ДСНС України наголошує, що кожна третя пожежа в квартирах відбувається через проблеми з обігрівальною технікою. Наступна при</w:t>
                        <w:softHyphen/>
                        <w:t>чина - використання приладів практично в цілодобовому режимі або увімкнення їх у розетки разом з іншими потужними при</w:t>
                        <w:softHyphen/>
                        <w:t>ладами, що призводить до перевантаження мережі. Потрібно стежити за справністю штепсельних з'єднань та електророзеток. Це залишення увімкнених обігрівальних прила</w:t>
                        <w:softHyphen/>
                        <w:t>дів без нагляду, неналежне розташування та установ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Які вимоги до розташування нагрі</w:t>
                        <w:softHyphen/>
                        <w:t>вальних приладів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Їх необхідно встановити таким чином, щоб уникнути перекидання, на не</w:t>
                        <w:softHyphen/>
                        <w:t>горючій основі, крім того, та обмежити до них доступ дітей. Відстань від електроопалювальних приладів до горючих матеріалів і конструкцій має бути не меншою за 25 см, а краще, близь</w:t>
                        <w:softHyphen/>
                        <w:t>ко метра. Слід відрегулювати терморегулятор таким чином, щоб температура зовнішньої його поверхні у найбільш нагрітому місці не перевищувала 85°С. Також, прилади потрібно регулярно очищати від пил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Чи є якісь категоричні заборони щодо розташування нагрівальних приладів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Категорично заборонено встановлювати електронагрівальні прилади безпосередньо під розеткою, на шляхах пересування людей і домашніх тварин, близько до душу чи ванни. І особливо важливо, що не можна класти кабелі живлення на нагріті частини приладів або ховати під кили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Існує думка, що найбільш безпечний в роботі масляний обігрівач. Це так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Звичайно ж, він безпечніший, ніж спі</w:t>
                        <w:softHyphen/>
                        <w:t>ральні електронагрівачі, але тільки за умови правильної експлуатації. Наприклад, масля</w:t>
                        <w:softHyphen/>
                        <w:t>ний обігрівач можна зберігати лише у верти</w:t>
                        <w:softHyphen/>
                        <w:t>кальному положенні, стежити, щоб діти його не перекинули. Треба контролювати справ</w:t>
                        <w:softHyphen/>
                        <w:t>ність терморегулятора і штекера. Не можна накривати його, використовуючи як сушк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Які ще є тонкощі, про які варто знати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Ще один нюанс - бажано уникати вико</w:t>
                        <w:softHyphen/>
                        <w:t>ристання подовжувача. Це може бути причи</w:t>
                        <w:softHyphen/>
                        <w:t>ною перегріву приладу і виникнення пожежі. І очевидний факт - не можна використову</w:t>
                        <w:softHyphen/>
                        <w:t>вати обігрівальні прилади в приміщеннях, де зберігають легкозаймисті речовини на зразок бензину, розчинників, фарб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 xml:space="preserve">Якими повинні </w:t>
                      </w:r>
                      <w:r>
                        <w:rPr>
                          <w:rStyle w:val="6pt"/>
                          <w:color w:val="000000"/>
                          <w:sz w:val="24"/>
                          <w:szCs w:val="24"/>
                          <w:lang w:eastAsia="uk-UA"/>
                        </w:rPr>
                        <w:t>бути</w:t>
                      </w:r>
                      <w:r>
                        <w:rPr>
                          <w:rStyle w:val="6pt"/>
                          <w:b w:val="false"/>
                          <w:color w:val="000000"/>
                          <w:sz w:val="24"/>
                          <w:szCs w:val="24"/>
                          <w:lang w:eastAsia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наші дії, коли ми виявимо, що прилад несправний чи його стан викликає підозру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Ремонтувати нагрівальні прилади повин</w:t>
                        <w:softHyphen/>
                        <w:t>ні фахівці в сервісних центрах чи майстернях, тільки вони можуть не тільки відремонтувати, а й протестувати прилад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jc w:val="center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Залишаючи приміщення чи лягаючи спо</w:t>
                        <w:softHyphen/>
                        <w:t>чивати, потурбуйтеся про те, щоб усі побутові обігрівальні прилади були вимкнені. Грійтеся обережно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jc w:val="center"/>
                        <w:rPr>
                          <w:b/>
                          <w:b/>
                          <w:shadow/>
                          <w:color w:val="CC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color w:val="CC3300"/>
                          <w:sz w:val="24"/>
                          <w:szCs w:val="24"/>
                        </w:rPr>
                        <w:t>Навчально-методичний центр ЦЗ та БЖД Вінницької області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b/>
                          <w:b/>
                          <w:shadow/>
                          <w:color w:val="CC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color w:val="CC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362" w:right="2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362" w:right="2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0"/>
                        <w:ind w:left="362" w:right="3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1466850" cy="1379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2820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8.6pt;mso-wrap-distance-left:9.05pt;mso-wrap-distance-right:9.05pt;mso-wrap-distance-top:0pt;mso-wrap-distance-bottom:0pt;margin-top:9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12820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685</wp:posOffset>
                </wp:positionH>
                <wp:positionV relativeFrom="paragraph">
                  <wp:posOffset>114935</wp:posOffset>
                </wp:positionV>
                <wp:extent cx="1264285" cy="1379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218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08.6pt;mso-wrap-distance-left:9.05pt;mso-wrap-distance-right:9.05pt;mso-wrap-distance-top:0pt;mso-wrap-distance-bottom:0pt;margin-top:9.05pt;mso-position-vertical-relative:text;margin-left:4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218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114935</wp:posOffset>
                </wp:positionV>
                <wp:extent cx="3792855" cy="1379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 xml:space="preserve">ПАМ’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08.6pt;mso-wrap-distance-left:9.05pt;mso-wrap-distance-right:9.05pt;mso-wrap-distance-top:0pt;mso-wrap-distance-bottom:0pt;margin-top:9.0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56"/>
                          <w:szCs w:val="56"/>
                        </w:rPr>
                        <w:t xml:space="preserve">ПАМ’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56"/>
                          <w:szCs w:val="56"/>
                        </w:rPr>
                        <w:t>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113030</wp:posOffset>
                </wp:positionV>
                <wp:extent cx="4795520" cy="729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57.45pt;mso-wrap-distance-left:9.05pt;mso-wrap-distance-right:9.05pt;mso-wrap-distance-top:0pt;mso-wrap-distance-bottom:0pt;margin-top:8.9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cccc" stroked="t" o:allowincell="f" style="position:absolute;margin-left:0pt;margin-top:-50.15pt;width:362.95pt;height:50.05pt;mso-wrap-style:none;v-text-anchor:middle;mso-position-vertical:top" type="_x0000_t136">
                            <v:path textpathok="t"/>
                            <v:textpath on="t" fitshape="t" string="Безпека користування&#10;обігрівальними приладами -" style="font-family:&quot;Impact&quot;;font-size:24pt"/>
                            <v:fill o:detectmouseclick="t" type="solid" color2="#cc3333"/>
                            <v:stroke color="blue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cccc" stroked="t" o:allowincell="f" style="position:absolute;margin-left:0pt;margin-top:-50.15pt;width:362.95pt;height:50.05pt;mso-wrap-style:none;v-text-anchor:middle;mso-position-vertical:top" type="_x0000_t136">
            <v:path textpathok="t"/>
            <v:textpath on="t" fitshape="t" string="Безпека користування&#10;обігрівальними приладами -" style="font-family:&quot;Impact&quot;;font-size:24pt"/>
            <v:fill o:detectmouseclick="t" type="solid" color2="#cc3333"/>
            <v:stroke color="blue" weight="64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572135</wp:posOffset>
                </wp:positionV>
                <wp:extent cx="6321425" cy="398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31.35pt;mso-wrap-distance-left:9.05pt;mso-wrap-distance-right:9.05pt;mso-wrap-distance-top:0pt;mso-wrap-distance-bottom:0pt;margin-top:45.0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3300" stroked="t" o:allowincell="f" style="position:absolute;margin-left:0pt;margin-top:-24.05pt;width:393.5pt;height:23.95pt;mso-wrap-style:none;v-text-anchor:middle;mso-position-vertical:top" type="_x0000_t136">
                            <v:path textpathok="t"/>
                            <v:textpath on="t" fitshape="t" string="ПИТАННЯ  ТА  ВІДПОВІДІ" style="font-family:&quot;Arial Black&quot;;font-size:20pt"/>
                            <v:fill o:detectmouseclick="t" type="solid" color2="#ffccff"/>
                            <v:stroke color="yellow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00" stroked="t" o:allowincell="f" style="position:absolute;margin-left:0pt;margin-top:-24.05pt;width:393.5pt;height:23.95pt;mso-wrap-style:none;v-text-anchor:middle;mso-position-vertical:top" type="_x0000_t136">
            <v:path textpathok="t"/>
            <v:textpath on="t" fitshape="t" string="ПИТАННЯ  ТА  ВІДПОВІДІ" style="font-family:&quot;Arial Black&quot;;font-size:20pt"/>
            <v:fill o:detectmouseclick="t" type="solid" color2="#ffccff"/>
            <v:stroke color="yellow" weight="19080" joinstyle="miter" endcap="flat"/>
            <w10:wrap type="square"/>
          </v:shape>
        </w:pi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ahoma" w:hAnsi="Tahoma" w:cs="Tahoma"/>
      <w:spacing w:val="40"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2Exact">
    <w:name w:val="Подпись к картинке (2) Exact"/>
    <w:basedOn w:val="Style14"/>
    <w:qFormat/>
    <w:rPr>
      <w:rFonts w:ascii="Tahoma" w:hAnsi="Tahoma" w:cs="Tahoma"/>
      <w:spacing w:val="20"/>
      <w:sz w:val="60"/>
      <w:szCs w:val="60"/>
      <w:u w:val="none"/>
    </w:rPr>
  </w:style>
  <w:style w:type="character" w:styleId="2Exact3">
    <w:name w:val="Подпись к картинке (2) Exact3"/>
    <w:basedOn w:val="2Exact"/>
    <w:qFormat/>
    <w:rPr/>
  </w:style>
  <w:style w:type="character" w:styleId="2Exact2">
    <w:name w:val="Подпись к картинке (2) Exact2"/>
    <w:basedOn w:val="2Exact"/>
    <w:qFormat/>
    <w:rPr/>
  </w:style>
  <w:style w:type="character" w:styleId="2Exact1">
    <w:name w:val="Подпись к картинке (2) Exact1"/>
    <w:basedOn w:val="2Exact"/>
    <w:qFormat/>
    <w:rPr/>
  </w:style>
  <w:style w:type="character" w:styleId="Exact">
    <w:name w:val="Подпись к картинке Exact"/>
    <w:basedOn w:val="Style14"/>
    <w:qFormat/>
    <w:rPr>
      <w:rFonts w:ascii="Tahoma" w:hAnsi="Tahoma" w:cs="Tahoma"/>
      <w:spacing w:val="-20"/>
      <w:sz w:val="54"/>
      <w:szCs w:val="54"/>
      <w:u w:val="none"/>
    </w:rPr>
  </w:style>
  <w:style w:type="character" w:styleId="Exact3">
    <w:name w:val="Подпись к картинке Exact3"/>
    <w:basedOn w:val="Exact"/>
    <w:qFormat/>
    <w:rPr/>
  </w:style>
  <w:style w:type="character" w:styleId="Exact2">
    <w:name w:val="Подпись к картинке Exact2"/>
    <w:basedOn w:val="Exact"/>
    <w:qFormat/>
    <w:rPr/>
  </w:style>
  <w:style w:type="character" w:styleId="Exact1">
    <w:name w:val="Подпись к картинке Exact1"/>
    <w:basedOn w:val="Exact"/>
    <w:qFormat/>
    <w:rPr/>
  </w:style>
  <w:style w:type="character" w:styleId="2Exact4">
    <w:name w:val="Основной текст (2) Exact"/>
    <w:basedOn w:val="Style14"/>
    <w:qFormat/>
    <w:rPr>
      <w:rFonts w:ascii="Tahoma" w:hAnsi="Tahoma" w:cs="Tahoma"/>
      <w:spacing w:val="6"/>
      <w:sz w:val="18"/>
      <w:szCs w:val="18"/>
      <w:u w:val="none"/>
    </w:rPr>
  </w:style>
  <w:style w:type="character" w:styleId="2Exact11">
    <w:name w:val="Основной текст (2) Exact1"/>
    <w:basedOn w:val="2Exact4"/>
    <w:qFormat/>
    <w:rPr/>
  </w:style>
  <w:style w:type="character" w:styleId="Style15">
    <w:name w:val="Основной текст_"/>
    <w:basedOn w:val="Style14"/>
    <w:qFormat/>
    <w:rPr>
      <w:rFonts w:ascii="Tahoma" w:hAnsi="Tahoma" w:cs="Tahoma"/>
      <w:sz w:val="16"/>
      <w:szCs w:val="16"/>
      <w:u w:val="none"/>
    </w:rPr>
  </w:style>
  <w:style w:type="character" w:styleId="6pt">
    <w:name w:val="Основной текст + 6 pt"/>
    <w:basedOn w:val="Style15"/>
    <w:qFormat/>
    <w:rPr>
      <w:b/>
      <w:bCs/>
      <w:sz w:val="12"/>
      <w:szCs w:val="12"/>
    </w:rPr>
  </w:style>
  <w:style w:type="character" w:styleId="2">
    <w:name w:val="Заголовок №2_"/>
    <w:basedOn w:val="Style14"/>
    <w:qFormat/>
    <w:rPr>
      <w:rFonts w:ascii="Tahoma" w:hAnsi="Tahoma" w:cs="Tahoma"/>
      <w:sz w:val="16"/>
      <w:szCs w:val="16"/>
      <w:u w:val="none"/>
    </w:rPr>
  </w:style>
  <w:style w:type="character" w:styleId="21">
    <w:name w:val="Заголовок №2"/>
    <w:basedOn w:val="2"/>
    <w:qFormat/>
    <w:rPr/>
  </w:style>
  <w:style w:type="character" w:styleId="2Consolas">
    <w:name w:val="Заголовок №2 + Consolas"/>
    <w:basedOn w:val="2"/>
    <w:qFormat/>
    <w:rPr>
      <w:rFonts w:ascii="Consolas" w:hAnsi="Consolas" w:cs="Consolas"/>
      <w:b/>
      <w:bCs/>
      <w:sz w:val="18"/>
      <w:szCs w:val="18"/>
    </w:rPr>
  </w:style>
  <w:style w:type="character" w:styleId="3Exact">
    <w:name w:val="Основной текст (3) Exact"/>
    <w:basedOn w:val="Style14"/>
    <w:qFormat/>
    <w:rPr>
      <w:rFonts w:ascii="Bookman Old Style" w:hAnsi="Bookman Old Style" w:cs="Bookman Old Style"/>
      <w:spacing w:val="11"/>
      <w:sz w:val="12"/>
      <w:szCs w:val="12"/>
      <w:u w:val="none"/>
    </w:rPr>
  </w:style>
  <w:style w:type="character" w:styleId="3">
    <w:name w:val="Основной текст (3)_"/>
    <w:basedOn w:val="Style14"/>
    <w:qFormat/>
    <w:rPr>
      <w:rFonts w:ascii="Bookman Old Style" w:hAnsi="Bookman Old Style" w:cs="Bookman Old Style"/>
      <w:sz w:val="14"/>
      <w:szCs w:val="14"/>
      <w:u w:val="none"/>
    </w:rPr>
  </w:style>
  <w:style w:type="character" w:styleId="3Exact1">
    <w:name w:val="Основной текст (3) Exact1"/>
    <w:basedOn w:val="3"/>
    <w:qFormat/>
    <w:rPr>
      <w:color w:val="000000"/>
      <w:spacing w:val="11"/>
      <w:w w:val="100"/>
      <w:position w:val="0"/>
      <w:sz w:val="12"/>
      <w:sz w:val="12"/>
      <w:szCs w:val="12"/>
      <w:vertAlign w:val="baseli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ahoma" w:hAnsi="Tahoma" w:cs="Tahoma"/>
      <w:color w:val="000000"/>
      <w:spacing w:val="40"/>
      <w:sz w:val="23"/>
      <w:szCs w:val="23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20"/>
      <w:sz w:val="60"/>
      <w:szCs w:val="60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-20"/>
      <w:sz w:val="54"/>
      <w:szCs w:val="5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/>
      <w:jc w:val="both"/>
    </w:pPr>
    <w:rPr>
      <w:rFonts w:ascii="Tahoma" w:hAnsi="Tahoma" w:cs="Tahoma"/>
      <w:color w:val="000000"/>
      <w:spacing w:val="6"/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245" w:before="180" w:after="0"/>
      <w:jc w:val="right"/>
      <w:outlineLvl w:val="1"/>
    </w:pPr>
    <w:rPr>
      <w:rFonts w:ascii="Tahoma" w:hAnsi="Tahoma" w:cs="Tahoma"/>
      <w:color w:val="000000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3:00Z</dcterms:created>
  <dc:creator>ШЕФ</dc:creator>
  <dc:description/>
  <cp:keywords/>
  <dc:language>en-US</dc:language>
  <cp:lastModifiedBy>ШЕФ</cp:lastModifiedBy>
  <dcterms:modified xsi:type="dcterms:W3CDTF">2015-03-05T10:12:00Z</dcterms:modified>
  <cp:revision>9</cp:revision>
  <dc:subject/>
  <dc:title/>
</cp:coreProperties>
</file>