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-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567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92325" cy="968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232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5" w:hanging="0"/>
        <w:rPr>
          <w:sz w:val="14"/>
        </w:rPr>
      </w:pPr>
      <w:r>
        <w:rPr>
          <w:sz w:val="14"/>
        </w:rPr>
      </w:r>
    </w:p>
    <w:p>
      <w:pPr>
        <w:pStyle w:val="Normal"/>
        <w:ind w:left="-567" w:right="-28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highlight w:val="yellow"/>
        </w:rPr>
        <w:t>За матеріалами ДСНС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2565</wp:posOffset>
                </wp:positionV>
                <wp:extent cx="1383030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4"/>
                                <w:szCs w:val="44"/>
                              </w:rPr>
                              <w:t>Навчально - методичний     центр     ЦЗ   та   БЖД    Вінницької  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pt;height:55.15pt;mso-wrap-distance-left:9.05pt;mso-wrap-distance-right:9.05pt;mso-wrap-distance-top:0pt;mso-wrap-distance-bottom:0pt;margin-top:15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4"/>
                          <w:szCs w:val="44"/>
                        </w:rPr>
                        <w:t>Навчально - методичний     центр     ЦЗ   та   БЖД    Вінницької  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8:00Z</dcterms:created>
  <dc:creator>PC-1</dc:creator>
  <dc:description/>
  <cp:keywords/>
  <dc:language>en-US</dc:language>
  <cp:lastModifiedBy>admin</cp:lastModifiedBy>
  <dcterms:modified xsi:type="dcterms:W3CDTF">2016-05-12T13:55:00Z</dcterms:modified>
  <cp:revision>33</cp:revision>
  <dc:subject/>
  <dc:title/>
</cp:coreProperties>
</file>