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9"/>
        <w:gridCol w:w="3543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йменування/</w:t>
            </w:r>
            <w:r>
              <w:rPr>
                <w:sz w:val="22"/>
                <w:lang w:val="ru-RU"/>
              </w:rPr>
              <w:t>прізвище, ім'я, по батькові</w:t>
            </w:r>
            <w:bookmarkStart w:id="0" w:name="BM282"/>
            <w:bookmarkEnd w:id="0"/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за наявності)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Місцезнаходження/місце проживання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__________________________________________________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Місце провадження господарської діяльності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03 вересня 2021 року № 172</w:t>
            </w:r>
          </w:p>
        </w:tc>
      </w:tr>
    </w:tbl>
    <w:p>
      <w:pPr>
        <w:pStyle w:val="Normal"/>
        <w:rPr/>
      </w:pPr>
      <w:r>
        <w:rPr/>
      </w:r>
      <w:bookmarkStart w:id="1" w:name="670"/>
      <w:bookmarkStart w:id="2" w:name="670"/>
      <w:bookmarkEnd w:id="2"/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9"/>
        <w:gridCol w:w="3973"/>
      </w:tblGrid>
      <w:tr>
        <w:trPr>
          <w:cantSplit w:val="true"/>
        </w:trPr>
        <w:tc>
          <w:tcPr>
            <w:tcW w:w="587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Код згідно з ЄДРПОУ/реєстраційний номер облікової картки платника податків/серія (за наявності) та номер паспорта</w:t>
            </w:r>
            <w:r>
              <w:rPr>
                <w:sz w:val="22"/>
                <w:lang w:val="ru-RU"/>
              </w:rPr>
              <w:t>*</w:t>
            </w:r>
          </w:p>
          <w:p>
            <w:pPr>
              <w:pStyle w:val="Normal"/>
              <w:spacing w:before="100" w:after="100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_____________________________________________________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Start w:id="3" w:name="671"/>
            <w:bookmarkStart w:id="4" w:name="2168"/>
            <w:bookmarkStart w:id="5" w:name="4474"/>
            <w:bookmarkStart w:id="6" w:name="671"/>
            <w:bookmarkStart w:id="7" w:name="2168"/>
            <w:bookmarkStart w:id="8" w:name="4474"/>
            <w:bookmarkEnd w:id="6"/>
            <w:bookmarkEnd w:id="7"/>
            <w:bookmarkEnd w:id="8"/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  <w:lang w:val="ru-RU"/>
              </w:rPr>
              <w:t>ЗАТВЕРДЖУЮ</w:t>
              <w:br/>
              <w:t>_____________________</w:t>
              <w:br/>
              <w:t>підпис керівника/ФОП</w:t>
              <w:br/>
              <w:t>"___" ____________ 20__ р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9" w:name="672"/>
      <w:bookmarkStart w:id="10" w:name="672"/>
      <w:bookmarkEnd w:id="10"/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6"/>
      </w:tblGrid>
      <w:tr>
        <w:trPr>
          <w:trHeight w:val="1220" w:hRule="atLeast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bookmarkStart w:id="11" w:name="673"/>
            <w:bookmarkEnd w:id="11"/>
            <w:r>
              <w:rPr>
                <w:b/>
                <w:sz w:val="24"/>
              </w:rPr>
              <w:t>АКТ № ____</w:t>
            </w:r>
            <w:r>
              <w:rPr>
                <w:b/>
                <w:i/>
                <w:sz w:val="24"/>
                <w:u w:val="single"/>
              </w:rPr>
              <w:br/>
            </w:r>
            <w:r>
              <w:rPr>
                <w:b/>
                <w:sz w:val="24"/>
              </w:rPr>
              <w:t xml:space="preserve">ПРО ЗБІР ВРОЖАЮ </w:t>
            </w:r>
            <w:bookmarkStart w:id="12" w:name="674"/>
            <w:bookmarkEnd w:id="12"/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таном на "___" ____________ 202__ р.</w:t>
            </w:r>
            <w:bookmarkStart w:id="13" w:name="675"/>
            <w:bookmarkEnd w:id="1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676"/>
      <w:bookmarkStart w:id="15" w:name="676"/>
      <w:bookmarkEnd w:id="15"/>
    </w:p>
    <w:tbl>
      <w:tblPr>
        <w:tblW w:w="963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1842"/>
        <w:gridCol w:w="1842"/>
        <w:gridCol w:w="3403"/>
      </w:tblGrid>
      <w:tr>
        <w:trPr>
          <w:tblHeader w:val="true"/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омер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а його місце розташ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зібран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виробництв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нн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16" w:name="677"/>
      <w:bookmarkStart w:id="17" w:name="677"/>
      <w:bookmarkEnd w:id="17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126"/>
        <w:gridCol w:w="1535"/>
        <w:gridCol w:w="3827"/>
        <w:gridCol w:w="859"/>
        <w:gridCol w:w="250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Агроном*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8" w:name="BM280"/>
            <w:bookmarkEnd w:id="18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bookmarkStart w:id="19" w:name="BM281"/>
            <w:bookmarkEnd w:id="19"/>
            <w:r>
              <w:rPr/>
              <w:t>___________________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(Власне ім’я ПРІЗВИЩ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0" w:name="BM283"/>
            <w:bookmarkStart w:id="21" w:name="BM283"/>
            <w:bookmarkEnd w:id="21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2" w:name="BM284"/>
            <w:bookmarkStart w:id="23" w:name="BM284"/>
            <w:bookmarkEnd w:id="23"/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2"/>
                <w:lang w:val="en-US"/>
              </w:rPr>
            </w:pPr>
            <w:bookmarkStart w:id="24" w:name="BM285"/>
            <w:bookmarkEnd w:id="24"/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Б</w:t>
            </w:r>
            <w:r>
              <w:rPr>
                <w:sz w:val="22"/>
              </w:rPr>
              <w:t>ухгалтер</w:t>
            </w:r>
            <w:r>
              <w:rPr>
                <w:sz w:val="22"/>
                <w:lang w:val="uk-UA"/>
              </w:rPr>
              <w:t>*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25" w:name="BM286"/>
            <w:bookmarkEnd w:id="25"/>
            <w:r>
              <w:rPr/>
              <w:t>_____</w:t>
              <w:br/>
            </w:r>
            <w:r>
              <w:rPr>
                <w:sz w:val="20"/>
              </w:rPr>
              <w:t>підпи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bookmarkStart w:id="26" w:name="BM287"/>
            <w:bookmarkEnd w:id="26"/>
            <w:r>
              <w:rPr/>
              <w:t>____________________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(Власне ім’я ПРІЗВИЩ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7" w:name="BM1817"/>
            <w:bookmarkStart w:id="28" w:name="BM1817"/>
            <w:bookmarkEnd w:id="28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BM1818"/>
            <w:bookmarkStart w:id="30" w:name="BM1818"/>
            <w:bookmarkEnd w:id="30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гран і мають відмітку у паспорті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У разі наявності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MaevskaiaO</dc:creator>
  <dc:description/>
  <cp:keywords/>
  <dc:language>en-US</dc:language>
  <cp:lastModifiedBy>Войтюк Наталія Зіновіївна</cp:lastModifiedBy>
  <cp:lastPrinted>2021-09-09T16:17:00Z</cp:lastPrinted>
  <dcterms:modified xsi:type="dcterms:W3CDTF">2021-10-06T11:23:00Z</dcterms:modified>
  <cp:revision>26</cp:revision>
  <dc:subject/>
  <dc:title>Додаток</dc:title>
</cp:coreProperties>
</file>