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5" w:firstLine="720"/>
        <w:rPr>
          <w:szCs w:val="32"/>
        </w:rPr>
      </w:pPr>
      <w:r>
        <w:rPr>
          <w:szCs w:val="32"/>
        </w:rPr>
        <w:t>Інформація про виконання бюджету</w:t>
      </w:r>
    </w:p>
    <w:p>
      <w:pPr>
        <w:pStyle w:val="Heading2"/>
        <w:ind w:right="-365" w:firstLine="720"/>
        <w:rPr/>
      </w:pPr>
      <w:r>
        <w:rPr>
          <w:szCs w:val="32"/>
        </w:rPr>
        <w:t>Якущинецької сільської об‘єднаної територіальної громади</w:t>
      </w:r>
    </w:p>
    <w:p>
      <w:pPr>
        <w:pStyle w:val="Heading2"/>
        <w:ind w:right="-365" w:firstLine="720"/>
        <w:rPr>
          <w:szCs w:val="32"/>
        </w:rPr>
      </w:pPr>
      <w:r>
        <w:rPr>
          <w:szCs w:val="32"/>
        </w:rPr>
        <w:t>за січень - червень 2020 року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Style20"/>
        <w:shd w:fill="FFFFFF" w:val="clear"/>
        <w:spacing w:before="90" w:after="0"/>
        <w:ind w:firstLine="567"/>
        <w:jc w:val="both"/>
        <w:rPr>
          <w:color w:val="1C1E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тягом січня-червня 2020 року </w:t>
      </w:r>
      <w:r>
        <w:rPr>
          <w:color w:val="1C1E21"/>
          <w:sz w:val="28"/>
          <w:szCs w:val="28"/>
          <w:shd w:fill="FFFFFF" w:val="clear"/>
        </w:rPr>
        <w:t xml:space="preserve">до бюджету об’єднаної громади мобілізовано власних доходів загального фонду в сумі 33 234,8 тис. грн., що становить 106,5 % до  плану на 6-ть місяців. </w:t>
      </w:r>
    </w:p>
    <w:p>
      <w:pPr>
        <w:pStyle w:val="Style20"/>
        <w:shd w:fill="FFFFFF" w:val="clear"/>
        <w:spacing w:before="90" w:after="0"/>
        <w:ind w:firstLine="567"/>
        <w:jc w:val="both"/>
        <w:rPr/>
      </w:pPr>
      <w:r>
        <w:rPr>
          <w:sz w:val="28"/>
          <w:szCs w:val="28"/>
        </w:rPr>
        <w:t xml:space="preserve">Основним бюджетоутворюючим податком у складі власних та закріплених доходів залишається податок та збір на доходи з фізичних осіб, виконання якого за січень - червень поточного року становить 14734,1 тис. грн. або 44,3 % до загальних надходжень. </w:t>
      </w:r>
      <w:r>
        <w:rPr>
          <w:color w:val="1C1E21"/>
          <w:sz w:val="28"/>
          <w:szCs w:val="28"/>
          <w:shd w:fill="FFFFFF" w:val="clear"/>
        </w:rPr>
        <w:t xml:space="preserve">Планові показники даного </w:t>
      </w:r>
      <w:r>
        <w:rPr>
          <w:sz w:val="28"/>
          <w:szCs w:val="28"/>
        </w:rPr>
        <w:t xml:space="preserve">податку </w:t>
      </w:r>
      <w:r>
        <w:rPr>
          <w:color w:val="1C1E21"/>
          <w:sz w:val="28"/>
          <w:szCs w:val="28"/>
          <w:shd w:fill="FFFFFF" w:val="clear"/>
        </w:rPr>
        <w:t>за І півріччя недовиконано на 1398,7 тис. грн. у</w:t>
      </w:r>
      <w:r>
        <w:rPr>
          <w:rStyle w:val="Textexposedshow"/>
          <w:color w:val="1C1E21"/>
          <w:sz w:val="28"/>
          <w:szCs w:val="28"/>
          <w:shd w:fill="FFFFFF" w:val="clear"/>
        </w:rPr>
        <w:t xml:space="preserve"> зв‘язку із запровадженням карантинних заходів дл</w:t>
      </w:r>
      <w:r>
        <w:rPr>
          <w:rStyle w:val="StrongEmphasis"/>
          <w:b w:val="false"/>
          <w:color w:val="1F2124"/>
          <w:sz w:val="28"/>
          <w:szCs w:val="28"/>
          <w:shd w:fill="FFFFFF" w:val="clear"/>
        </w:rPr>
        <w:t>я запобігання поширення короновірусної хвороби.</w:t>
      </w:r>
      <w:r>
        <w:rPr>
          <w:rStyle w:val="Textexposedshow"/>
          <w:color w:val="1C1E2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івняно із відповідним періодом минулого року надходження податку та збору на доходи з фізичних осіб зменшились на 321,7 тис.грн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5" w:firstLine="567"/>
        <w:rPr/>
      </w:pPr>
      <w:r>
        <w:rPr>
          <w:szCs w:val="28"/>
        </w:rPr>
        <w:t xml:space="preserve">Другим важливим джерелом надходжень доходів загального фонду є місцеві податки і збори, за І півріччя поточного року надходження склали  9311,3 тис. грн. або 112,2 % до затверджених признач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ого податку за звітний період до бюджету громади надійшло 8366,5 тис. грн. або 140,6% до затверджених призначень, в тому числі акцизного податку і</w:t>
      </w:r>
      <w:r>
        <w:rPr>
          <w:sz w:val="28"/>
          <w:szCs w:val="28"/>
          <w:shd w:fill="FFFFFF" w:val="clear"/>
          <w:lang w:val="uk-UA"/>
        </w:rPr>
        <w:t xml:space="preserve">з виробленого в Україні та ввезеного на митну територію України пального – 3656,7 тис. грн. та </w:t>
      </w:r>
      <w:r>
        <w:rPr>
          <w:sz w:val="28"/>
          <w:szCs w:val="28"/>
          <w:lang w:val="uk-UA"/>
        </w:rPr>
        <w:t xml:space="preserve">з реалізації суб’єктами господарювання роздрібної торгівлі підакцизних товарів – 4709,8 тис. грн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за надання адміністративних послуг за звітний період поступило 466,3 тис.грн., рентної плати та плати за використання інших природних ресурсів - 157,1 тис.грн., інших зборів та платежів – 199,5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ім власних надходжень податків і зборів, до загального фонду бюджету громади за звітний період отримано 12677,4 тис. грн. дотацій та субвенцій з державного та обласного бюдж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бюджету громади за січень – березень 2020 року надійшло 4150,0 тис. грн., в тому числі податкові і неподаткові надходження – 480,0 тис. грн., доходи від операцій з капіталом – 242,6 тис. грн., цільові фонди – 50,3 тис. грн., субвенції з обласного бюджету -  3377,1 тис.гр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ржані бюджетом доходи забезпечили загальну позитивну тенденцію в частині фінансування видатків, а сам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о виплачено заробітну плату працівникам бюджетних установ, профінансовано енергоносії та комунальні послуги, які споживаються бюджетними установ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інші видатки, необхідні для повноцінного функціонування бюджетних установ та пріоритетні прогр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6-ть місяців 2020 року з бюджету Якушинецької сільської об’єднаної територіальної громади  проведено видатків в загальній сумі 48 139,9 тис.грн., в тому числі по загальному фонду – 28968,9 тис.грн. та по спеціальному фонду – 19172,0 тис.грн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rFonts w:ascii="Century Gothic" w:hAnsi="Century Gothic" w:cs="Century Gothic"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8:00Z</dcterms:created>
  <dc:creator>Алекс</dc:creator>
  <dc:description/>
  <dc:language>en-US</dc:language>
  <cp:lastModifiedBy>comp</cp:lastModifiedBy>
  <cp:lastPrinted>2018-06-06T16:32:00Z</cp:lastPrinted>
  <dcterms:modified xsi:type="dcterms:W3CDTF">2020-07-13T12:58:00Z</dcterms:modified>
  <cp:revision>2</cp:revision>
  <dc:subject/>
  <dc:title>Аналіз виконання  бюджету району</dc:title>
</cp:coreProperties>
</file>