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УШИНЕЦЬКА СІЛЬСЬКА РА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 сесія 8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 202__ року                                                                    № _____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до відомостей, що  містятьс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Єдиному державному реєстрі юридичної особи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унальний заклад «Якушинецький ліцей»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законів України «Про освіту», «Про повну загальну освіту», «Про державну реєстрацію юридичних осіб, фізичних осіб-підприємців та громадських формувань», керуючись статею 59 Закону України «Про місцеве самоврядування в Україні» , з метою створення оптимальної освітньої мережі, необхідних умов для надання учням якісної освіти, забезпечення ефективного використання матеріально-технічних, кадрових, фінансових та управлінських ресурсів, сільськ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left="10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відомостей що містяться в Єдиному державному реєстрі юридичної особи  комунальний заклад «Якушинецький ліцей» Вінницької області (код ЄДРПОУ 26235309), місце знаходження: 23222, Вінницька область, Вінницький район, с. Якушинці, вул. Барвінкова, 32, у зв’язку з ліквідацією філій шляхом припинення: Ксаверівська філія (код ЄДРПОУ 44590527) місце знаходження 23220 Вінницька область, Віницький район, с. Ксаверівка, вул. Соборна, 1а,  та  Лисогірська філія (код ЄДРПОУ 44492297) , місце знаходження: 23221, Вінницька область, Вінницький район, с. Лисогора, вул. Ярослава Мудрого, 11а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татут комунального закладу «Якушинецький ліцей» Вінницької області у новій редакції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ручити директору комунального закладу «Якушинецький ліцей» Вінницької області Грустіліну Олександру Олеговичу внести зміни до державного реєстру юридичних осіб та фізичних осіб підприємців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сільської ради з питань освіти, культури, молоді, фізичної культури, спорту та соціального захисту населення (Ліна БРОВЧЕНКО).</w:t>
      </w:r>
    </w:p>
    <w:p>
      <w:pPr>
        <w:pStyle w:val="Style14"/>
        <w:tabs>
          <w:tab w:val="clear" w:pos="708"/>
          <w:tab w:val="left" w:pos="709" w:leader="none"/>
        </w:tabs>
        <w:spacing w:lineRule="auto" w:line="276" w:before="0" w:after="20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ільський  голова                                                       Василь РОМАНЮК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7:00Z</dcterms:created>
  <dc:creator>Admin</dc:creator>
  <dc:description/>
  <cp:keywords/>
  <dc:language>en-US</dc:language>
  <cp:lastModifiedBy>User</cp:lastModifiedBy>
  <cp:lastPrinted>2024-06-24T08:32:00Z</cp:lastPrinted>
  <dcterms:modified xsi:type="dcterms:W3CDTF">2024-09-13T08:10:00Z</dcterms:modified>
  <cp:revision>3</cp:revision>
  <dc:subject/>
  <dc:title> </dc:title>
</cp:coreProperties>
</file>