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ЄКТ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55880</wp:posOffset>
            </wp:positionV>
            <wp:extent cx="400050" cy="495300"/>
            <wp:effectExtent l="0" t="0" r="0" b="0"/>
            <wp:wrapSquare wrapText="left"/>
            <wp:docPr id="1" name="Backup_of_Тризуб Український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ckup_of_Тризуб Український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0" r="-9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ЯКУШИНЕЦЬКА СІЛЬ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43660</wp:posOffset>
                </wp:positionH>
                <wp:positionV relativeFrom="paragraph">
                  <wp:posOffset>-281305</wp:posOffset>
                </wp:positionV>
                <wp:extent cx="495935" cy="4578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9608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05.85pt;margin-top:-22.2pt;width:39pt;height:36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ІШЕ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.__.2024                                                                                                            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становлення тарифів на послуги з централізованого водопостачання та централізованого водовідведення комунальному підприємству «Якушинецьке сільське комунально-експлуатаційне підприємство «Сількомсервіс»» Якушинецької сільської ради Вінницького району Вінницької області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ідповідно до ст. 28 Закону України «Про місцеве самоврядування в Україні», Закону України «Про житлово-комунальні послуги», листа СКЕП «Сількомсервіс» від 12.06.2024 та наданих ним економічно-обґрунтованого розрахунку, виконавчий комітет сільської ради</w:t>
      </w:r>
    </w:p>
    <w:p>
      <w:pPr>
        <w:pStyle w:val="Normal"/>
        <w:tabs>
          <w:tab w:val="clear" w:pos="708"/>
          <w:tab w:val="left" w:pos="59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становити з 1 липня 2024 року тарифи на послуги з централізованого водопостачання та централізованого водовідведення  д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дання їх на території Якушинецької територіальної громади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комунальному підприємству «Якушинецьке сільське комунально-експлуатаційне підприємство «Сількомсервіс»» Якушинецької сільської ради Вінницького району Вінницької області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09" w:hanging="283"/>
        <w:jc w:val="both"/>
        <w:rPr/>
      </w:pPr>
      <w:r>
        <w:rPr>
          <w:sz w:val="28"/>
          <w:szCs w:val="28"/>
        </w:rPr>
        <w:t xml:space="preserve">централізоване водопостачання  -60,25 грн. за 1 </w:t>
      </w:r>
      <w:r>
        <w:rPr>
          <w:color w:val="222222"/>
          <w:sz w:val="28"/>
          <w:szCs w:val="28"/>
          <w:shd w:fill="FFFFFF" w:val="clear"/>
        </w:rPr>
        <w:t>м³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алізоване водовідведення  </w:t>
      </w:r>
      <w:r>
        <w:rPr>
          <w:color w:val="222222"/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</w:rPr>
        <w:t xml:space="preserve">  48,70 грн. за 1 </w:t>
      </w:r>
      <w:r>
        <w:rPr>
          <w:color w:val="222222"/>
          <w:sz w:val="28"/>
          <w:szCs w:val="28"/>
          <w:shd w:fill="FFFFFF" w:val="clear"/>
        </w:rPr>
        <w:t>м³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Комунальному підприємству «Якушинецьке сільське комунально-експлуатаційне підприємство «Сількомсервіс»» Якушинецької сільської ради Вінницького району Вінницької області у строк, що не перевищує 15 днів з дати введення в дію тарифів, згідно з п.1 цього рішення, повідомити у встановленому порядку споживачі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Визнати таким, що втратило чинність рішення виконавчого комітету Якушинецької сільської ради від 28.12.2021 №509 «Про встановлення тарифів на послуги з централізованого водопостачання та централізованого водовідведення комунальному підприємству «Якушинецьке сільське комунально-експлуатаційне підприємство «Сількомсервіс»» Якушинецької сільської ради Вінницького району Вінницької області»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ане рішення підлягає оприлюднення на офіційному сайті Якушинецької сільської ради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даного рішення покласти на керуючого справами (секретаря) виконавчого комітету Олександра КАЧАН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ільський голова                                                                   Василь РОМАНЮК</w:t>
      </w:r>
    </w:p>
    <w:sectPr>
      <w:type w:val="nextPage"/>
      <w:pgSz w:w="11906" w:h="16838"/>
      <w:pgMar w:left="1417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5:49:00Z</dcterms:created>
  <dc:creator>User</dc:creator>
  <dc:description/>
  <cp:keywords/>
  <dc:language>en-US</dc:language>
  <cp:lastModifiedBy>ASRock</cp:lastModifiedBy>
  <cp:lastPrinted>2024-06-13T08:48:00Z</cp:lastPrinted>
  <dcterms:modified xsi:type="dcterms:W3CDTF">2024-06-13T05:49:00Z</dcterms:modified>
  <cp:revision>2</cp:revision>
  <dc:subject/>
  <dc:title>Начальнику Вінницького</dc:title>
</cp:coreProperties>
</file>