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вчально – методичний центр цивільного захисту т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безпеки життєдіяльності Вінницької області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ичний кабіне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Методичні  рекомендації  населенню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TextBodyIndent"/>
        <w:ind w:firstLine="5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TextBodyIndent"/>
        <w:ind w:firstLine="540"/>
        <w:jc w:val="center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hanging="0"/>
        <w:rPr>
          <w:b/>
          <w:b/>
          <w:sz w:val="28"/>
          <w:szCs w:val="72"/>
          <w:lang w:val="ru-RU" w:eastAsia="en-US"/>
        </w:rPr>
      </w:pPr>
      <w:r>
        <w:rPr>
          <w:b/>
          <w:sz w:val="28"/>
          <w:szCs w:val="72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89.85pt;margin-top:9pt;width:332.95pt;height:62.95pt;mso-wrap-style:none;v-text-anchor:middle" type="_x0000_t136">
            <v:path textpathok="t"/>
            <v:textpath on="t" fitshape="t" string="небезпека чи користь?" style="font-family:&quot;Arial&quot;;font-size:28pt"/>
            <v:fill o:detectmouseclick="t" type="solid" color2="#0066ff"/>
            <v:stroke color="#3465a4" joinstyle="round" endcap="flat"/>
            <w10:wrap type="square" side="left"/>
          </v:shape>
        </w:pict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firstLine="54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00660</wp:posOffset>
            </wp:positionV>
            <wp:extent cx="4838700" cy="4465955"/>
            <wp:effectExtent l="0" t="0" r="0" b="0"/>
            <wp:wrapTight wrapText="bothSides">
              <wp:wrapPolygon edited="0">
                <wp:start x="-33" y="0"/>
                <wp:lineTo x="-33" y="21530"/>
                <wp:lineTo x="21600" y="21530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40"/>
        <w:jc w:val="center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  <w:pict>
          <v:shape id="shape_0" fillcolor="green" stroked="t" o:allowincell="f" style="position:absolute;margin-left:33.8pt;margin-top:-197.9pt;width:431.95pt;height:64.45pt;mso-wrap-style:none;v-text-anchor:middle" type="_x0000_t136">
            <v:path textpathok="t"/>
            <v:textpath on="t" fitshape="t" string="Тополиний пух:" style="font-family:&quot;Arial&quot;;font-size:48pt"/>
            <v:fill o:detectmouseclick="t" color2="#ffcc00"/>
            <v:stroke color="#339966" weight="9360" joinstyle="miter" endcap="flat"/>
            <w10:wrap type="square" side="left"/>
          </v:shape>
        </w:pict>
      </w:r>
    </w:p>
    <w:p>
      <w:pPr>
        <w:pStyle w:val="TextBodyIndent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firstLine="54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. Вінниця</w:t>
      </w:r>
    </w:p>
    <w:p>
      <w:pPr>
        <w:pStyle w:val="Normal"/>
        <w:ind w:left="3240" w:hanging="3240"/>
        <w:jc w:val="both"/>
        <w:rPr>
          <w:b/>
          <w:b/>
          <w:sz w:val="28"/>
          <w:szCs w:val="28"/>
        </w:rPr>
      </w:pPr>
      <w:r>
        <w:rPr>
          <w:rStyle w:val="FontStyle16"/>
          <w:b/>
          <w:sz w:val="24"/>
          <w:szCs w:val="24"/>
          <w:lang w:eastAsia="uk-UA"/>
        </w:rPr>
        <w:t xml:space="preserve"> 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3240" w:hanging="32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Тополиний пух з'являється на вулицях наших міст і сіл з  приходом перших, по-справжньому теплих днів. Цвітіння тополь та інших рослин, які мають «пухові властивості, явище, яке таїть в собі деяку небезпеку, тому що дозволяє аероаллергенам, через дихальні шляхи разом з вдихуваним нами повітрям,</w:t>
      </w:r>
    </w:p>
    <w:p>
      <w:pPr>
        <w:pStyle w:val="Normal"/>
        <w:ind w:left="3240" w:hanging="324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« пробиратися »в організм.</w:t>
      </w:r>
    </w:p>
    <w:p>
      <w:pPr>
        <w:pStyle w:val="Normal"/>
        <w:ind w:left="3240" w:hanging="324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5690</wp:posOffset>
            </wp:positionV>
            <wp:extent cx="2644775" cy="2857500"/>
            <wp:effectExtent l="0" t="0" r="0" b="0"/>
            <wp:wrapTight wrapText="bothSides">
              <wp:wrapPolygon edited="0">
                <wp:start x="-108" y="0"/>
                <wp:lineTo x="-108" y="21381"/>
                <wp:lineTo x="21599" y="21381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Тополиний пух</w:t>
      </w:r>
      <w:r>
        <w:rPr>
          <w:sz w:val="28"/>
          <w:szCs w:val="28"/>
        </w:rPr>
        <w:t xml:space="preserve"> прийнято вважати активатором багатьох алергій. Проте насправді він ні в чому не винен. Він не є алергенним сам по собі, проте він може розносити частинки рослин, цвітіння яких викликає алергію. Тому, якщо ви починаєте чхати і кашляти у період появи тополиного пуху, потрібно не ковтати безконтрольно антигістамінні препарати, а звернутися до алерголога і з’ясувати, на що  саме у вас є  реакція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625</wp:posOffset>
            </wp:positionH>
            <wp:positionV relativeFrom="paragraph">
              <wp:posOffset>3134360</wp:posOffset>
            </wp:positionV>
            <wp:extent cx="3164840" cy="2857500"/>
            <wp:effectExtent l="0" t="0" r="0" b="0"/>
            <wp:wrapTight wrapText="bothSides">
              <wp:wrapPolygon edited="0">
                <wp:start x="-33" y="0"/>
                <wp:lineTo x="-33" y="21530"/>
                <wp:lineTo x="21600" y="21530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 xml:space="preserve">     </w:t>
      </w:r>
      <w:r>
        <w:rPr>
          <w:b/>
          <w:color w:val="008000"/>
          <w:sz w:val="32"/>
          <w:szCs w:val="32"/>
        </w:rPr>
        <w:t>Тополя</w:t>
      </w:r>
      <w:r>
        <w:rPr>
          <w:sz w:val="28"/>
          <w:szCs w:val="28"/>
        </w:rPr>
        <w:t xml:space="preserve"> надзвичайно витривале дерево, вона краще за інші дерева справляється із забрудненим повітрям міста, виконуючи очищувальну функцію, швидко росте, і при цьому вимагає мінімум догляду. Дерево ефективно утримує в собі металовмісний пил. Тополеві насадження виділяють кисню в декілька разів більше, ніж, наприклад, хвойні. Однак побічним ефектом цієї культури озеленення щорічно стає пух. </w:t>
      </w:r>
      <w:r>
        <w:rPr>
          <w:i/>
          <w:sz w:val="28"/>
          <w:szCs w:val="28"/>
          <w:u w:val="single"/>
        </w:rPr>
        <w:t>Пух дають тільки жіночі дерева тополі.</w:t>
      </w:r>
      <w:r>
        <w:rPr>
          <w:sz w:val="28"/>
          <w:szCs w:val="28"/>
        </w:rPr>
        <w:t xml:space="preserve"> Знаючи це, озеленювачі намагаються уникнути появи в містах жіночих особин. Але тополя володіє однією з неприємних властивостей: вона дуже любить змінювати стать в залежності від різних обставин (на гілці чоловічого дерева раптом з’являються жіночі сережки). Особливо часто це відбувається у великих містах зі складною екологічною обстановкою. Саме тому вибракування жіночих особин до кінця не вирішує проблеми тополиного пуху.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Зверніть увагу на своє самопочуття в період літнього сезону,</w:t>
      </w:r>
      <w:r>
        <w:rPr>
          <w:sz w:val="28"/>
          <w:szCs w:val="28"/>
        </w:rPr>
        <w:t xml:space="preserve"> якщо ви помітили, що у вас з'явилися проблеми, пов'язані з набряком слизової носа, з появою нежитю та чхання, або ж ваші очі починають надмірно сльозитися, то це однозначно є приводом для прийняття рішучих заходів , так як це явні ознаки алерг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Звичайно ж, період, в якому починає цвісти все навколо, включаючи дере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гарники і трави, є пречудовим часом, але, на жаль, насолоджуватися ціє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ишнотою від усієї душі, можуть не всі. </w:t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4660</wp:posOffset>
            </wp:positionV>
            <wp:extent cx="3314700" cy="285750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права полягає в тому, що у деяких людей саме ця пора року пов'язана з початком розвитку алергічного риніту. А ось якщо звернутися до даних офіційної медичної статистики, то звертаються за медичною допомогою з приводу даної проблеми всього 60% від загального числа людей, які не з чуток знайомі з алергічним ринітом і стосується це не тільки жителів нашої країни, так як вивченням даного питання займалися в багатьох країнах світу. Решта 40%, напевно, впевнені в тому, що вони умудрилися «підхопити» ГРВІ (гостру респіраторну вірусну інфекцію) і починають з пристрастю займатися самолікуванням. 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о ж стосується безпосередньо України, то практично чверть всього населення добре знайома з алергічним ринітом, при цьому з кожним роком ситуація лише погіршується, тому що збільшується кількість хворих, і самими неблагополучними в цій ситуації є ті райони, в яких несприятлива екологічна обстановка.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 відомо, існує понад семисот видів рослин, які наділені здатністю викликати у людини алергічні реакції. Якщо говорити безпосередньо про дерева, то до числа алергенів можна віднести тополю, вільху, березу, сосну, ліщину. 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кщо ж ви помітили появу ознак, що нагадують прояв алергії, то просто необхідно починати боротьбу з ними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Для початку не зайвим буде з'ясувати, яка саме рослина стала причиною подібної імунної «відповіді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8265</wp:posOffset>
            </wp:positionH>
            <wp:positionV relativeFrom="paragraph">
              <wp:posOffset>212090</wp:posOffset>
            </wp:positionV>
            <wp:extent cx="2561590" cy="28575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цього вам необхідно відвідати фахівця-алерголога і пройти дослідження, які передбачають проведення алергічних тестів. Як тільки будуть отримані результати цього клінічного аналізу, лікар зможе визначитися з призначенням адекватного лікування, підібравши його індивідуальну схему.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ільним в такому лікуванні є те, що при сезонному риніті в обов'язковому порядку проводиться комплексна терапія, яка включає в себе прийом, призначених лікарем, протиалергічних препаратів і застосування надійних назальних засобів. Так в першому випадку проявляється вплив на алергени, шляхом блокування їх негативного впливу, а в другому - усуваються неприємні симптоми нежитю, в тому числі, і у вигляді закладеності носа, що дозволяє зберегти вільним дихання протягом тривалого часу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 лікарські призначення  людям, які страждають на алергічний риніт, ще не все, тому що їм необхідно ще дотримуватися і ряд нескладних правил, які допоможуть гідно пережити період загострення нед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857500" cy="20574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shadow/>
          <w:sz w:val="44"/>
          <w:szCs w:val="44"/>
        </w:rPr>
        <w:t>В</w:t>
      </w:r>
      <w:r>
        <w:rPr>
          <w:sz w:val="28"/>
          <w:szCs w:val="28"/>
        </w:rPr>
        <w:t>ажливе значення має мінімізація контакту з алергенами, в цих цілях рекомендується поїхати у відпустку, щоб на кілька днів покинути свою кліматичну зону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hadow/>
          <w:sz w:val="44"/>
          <w:szCs w:val="44"/>
        </w:rPr>
        <w:t>Я</w:t>
      </w:r>
      <w:r>
        <w:rPr>
          <w:sz w:val="28"/>
          <w:szCs w:val="28"/>
        </w:rPr>
        <w:t>кщо ж така можливість відсутня, то слід максимально обмежити час перебування на вулиці. У разі ж необхідності залишити приміщення, не варто соромитися одягати марлеву пов'язку або маску, адже цей простий метод є досить дієвим, оскільки здатний захистити вас від алергенів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9530</wp:posOffset>
            </wp:positionV>
            <wp:extent cx="2349500" cy="185293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hadow/>
          <w:sz w:val="44"/>
          <w:szCs w:val="44"/>
        </w:rPr>
        <w:t>А</w:t>
      </w:r>
      <w:r>
        <w:rPr>
          <w:sz w:val="28"/>
          <w:szCs w:val="28"/>
        </w:rPr>
        <w:t>ле, навіть цілодобове перебування в закритому приміщення не здатне вберегти вас від контактів з подразниками, а це означає, що навіть в цьому випадку слід вжити низку заходів безпеки, в число яких входить і проведення регулярного вологого прибирання в приміщенні, бажано придбати і зволожувач повітря 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shadow/>
          <w:sz w:val="44"/>
          <w:szCs w:val="44"/>
        </w:rPr>
        <w:t>Н</w:t>
      </w:r>
      <w:r>
        <w:rPr>
          <w:sz w:val="28"/>
          <w:szCs w:val="28"/>
        </w:rPr>
        <w:t>у і, звичайно ж, ні в якому разі не можна нехтувати лікарськими рекомендаціями, пропускаючи прийом протиалергічних препаратів.</w:t>
      </w:r>
    </w:p>
    <w:p>
      <w:pPr>
        <w:pStyle w:val="Normal"/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9525</wp:posOffset>
            </wp:positionV>
            <wp:extent cx="4000500" cy="295910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240" w:hanging="3240"/>
        <w:rPr>
          <w:vanish/>
          <w:sz w:val="20"/>
          <w:szCs w:val="20"/>
        </w:rPr>
      </w:pPr>
      <w:r>
        <w:rPr>
          <w:b/>
          <w:color w:val="FF0000"/>
          <w:sz w:val="40"/>
          <w:szCs w:val="40"/>
          <w:lang w:val="ru-RU"/>
        </w:rPr>
        <w:t xml:space="preserve"> </w:t>
      </w:r>
      <w:r>
        <w:rPr>
          <w:b/>
          <w:color w:val="FF0000"/>
          <w:sz w:val="40"/>
          <w:szCs w:val="40"/>
        </w:rPr>
        <w:t>ПАМ</w:t>
      </w:r>
      <w:r>
        <w:rPr>
          <w:b/>
          <w:color w:val="FF0000"/>
          <w:sz w:val="40"/>
          <w:szCs w:val="40"/>
          <w:lang w:val="ru-RU"/>
        </w:rPr>
        <w:t>’</w:t>
      </w:r>
      <w:r>
        <w:rPr>
          <w:b/>
          <w:color w:val="FF0000"/>
          <w:sz w:val="40"/>
          <w:szCs w:val="40"/>
        </w:rPr>
        <w:t>ЯТАЙТЕ!</w:t>
      </w:r>
      <w:r>
        <w:rPr>
          <w:b/>
          <w:color w:val="FF0000"/>
          <w:sz w:val="28"/>
          <w:szCs w:val="28"/>
          <w:lang w:val="ru-RU"/>
        </w:rPr>
        <w:t xml:space="preserve">  </w:t>
      </w:r>
      <w:r>
        <w:rPr>
          <w:b/>
          <w:i/>
          <w:color w:val="008000"/>
          <w:sz w:val="40"/>
          <w:szCs w:val="40"/>
        </w:rPr>
        <w:t xml:space="preserve">Пора цвітіння здатна приносити вам </w:t>
      </w:r>
      <w:r>
        <w:rPr>
          <w:b/>
          <w:i/>
          <w:color w:val="008000"/>
          <w:sz w:val="40"/>
          <w:szCs w:val="40"/>
          <w:lang w:val="ru-RU"/>
        </w:rPr>
        <w:t xml:space="preserve">            </w:t>
      </w:r>
      <w:r>
        <w:rPr>
          <w:b/>
          <w:i/>
          <w:color w:val="008000"/>
          <w:sz w:val="40"/>
          <w:szCs w:val="40"/>
        </w:rPr>
        <w:t>не</w:t>
      </w:r>
      <w:r>
        <w:rPr>
          <w:b/>
          <w:i/>
          <w:color w:val="008000"/>
          <w:sz w:val="40"/>
          <w:szCs w:val="40"/>
          <w:lang w:val="ru-RU"/>
        </w:rPr>
        <w:t xml:space="preserve"> </w:t>
      </w:r>
      <w:r>
        <w:rPr>
          <w:b/>
          <w:i/>
          <w:color w:val="008000"/>
          <w:sz w:val="40"/>
          <w:szCs w:val="40"/>
        </w:rPr>
        <w:t xml:space="preserve"> тільки</w:t>
      </w:r>
      <w:r>
        <w:rPr>
          <w:b/>
          <w:i/>
          <w:color w:val="008000"/>
          <w:sz w:val="40"/>
          <w:szCs w:val="40"/>
          <w:lang w:val="ru-RU"/>
        </w:rPr>
        <w:t xml:space="preserve"> </w:t>
      </w:r>
      <w:r>
        <w:rPr>
          <w:b/>
          <w:i/>
          <w:color w:val="008000"/>
          <w:sz w:val="40"/>
          <w:szCs w:val="40"/>
        </w:rPr>
        <w:t xml:space="preserve"> нежить,</w:t>
      </w:r>
      <w:r>
        <w:rPr>
          <w:b/>
          <w:i/>
          <w:color w:val="FF0000"/>
          <w:sz w:val="28"/>
          <w:szCs w:val="28"/>
          <w:lang w:val="ru-RU"/>
        </w:rPr>
        <w:t xml:space="preserve">  </w:t>
      </w:r>
      <w:r>
        <w:rPr>
          <w:b/>
          <w:i/>
          <w:color w:val="008000"/>
          <w:sz w:val="40"/>
          <w:szCs w:val="40"/>
        </w:rPr>
        <w:t xml:space="preserve">а </w:t>
      </w:r>
      <w:r>
        <w:rPr>
          <w:b/>
          <w:i/>
          <w:color w:val="008000"/>
          <w:sz w:val="40"/>
          <w:szCs w:val="40"/>
          <w:lang w:val="ru-RU"/>
        </w:rPr>
        <w:t xml:space="preserve"> </w:t>
      </w:r>
      <w:r>
        <w:rPr>
          <w:b/>
          <w:i/>
          <w:color w:val="008000"/>
          <w:sz w:val="40"/>
          <w:szCs w:val="40"/>
        </w:rPr>
        <w:t xml:space="preserve">й </w:t>
      </w:r>
      <w:r>
        <w:rPr>
          <w:b/>
          <w:i/>
          <w:color w:val="008000"/>
          <w:sz w:val="40"/>
          <w:szCs w:val="40"/>
          <w:lang w:val="ru-RU"/>
        </w:rPr>
        <w:t xml:space="preserve"> </w:t>
      </w:r>
      <w:r>
        <w:rPr>
          <w:b/>
          <w:i/>
          <w:color w:val="008000"/>
          <w:sz w:val="40"/>
          <w:szCs w:val="40"/>
        </w:rPr>
        <w:t>почуття насолоди</w:t>
      </w:r>
      <w:r>
        <w:rPr>
          <w:b/>
          <w:i/>
          <w:color w:val="008000"/>
          <w:sz w:val="40"/>
          <w:szCs w:val="40"/>
          <w:lang w:val="ru-RU"/>
        </w:rPr>
        <w:t xml:space="preserve"> </w:t>
      </w:r>
      <w:r>
        <w:rPr>
          <w:b/>
          <w:i/>
          <w:color w:val="008000"/>
          <w:sz w:val="40"/>
          <w:szCs w:val="40"/>
        </w:rPr>
        <w:t xml:space="preserve"> природою</w:t>
      </w:r>
      <w:r>
        <w:rPr>
          <w:b/>
          <w:i/>
          <w:color w:val="008000"/>
          <w:sz w:val="40"/>
          <w:szCs w:val="40"/>
          <w:lang w:val="ru-RU"/>
        </w:rPr>
        <w:t>!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719"/>
      <w:pgBorders w:display="allPages" w:offsetFrom="text">
        <w:top w:val="double" w:sz="24" w:space="10" w:color="0000FF"/>
        <w:left w:val="double" w:sz="24" w:space="10" w:color="0000FF"/>
        <w:bottom w:val="double" w:sz="24" w:space="3" w:color="0000FF"/>
        <w:right w:val="double" w:sz="24" w:space="10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Heavy">
    <w:altName w:val="Arial Black"/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RENDY" w:cs="TRENDY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Franklin Gothic Heavy;Arial Black" w:hAnsi="Franklin Gothic Heavy;Arial Black" w:cs="Franklin Gothic Heavy;Arial Black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w w:val="70"/>
      <w:sz w:val="76"/>
      <w:szCs w:val="76"/>
    </w:rPr>
  </w:style>
  <w:style w:type="character" w:styleId="FontStyle15">
    <w:name w:val="Font Style15"/>
    <w:qFormat/>
    <w:rPr>
      <w:rFonts w:ascii="Franklin Gothic Heavy;Arial Black" w:hAnsi="Franklin Gothic Heavy;Arial Black" w:cs="Franklin Gothic Heavy;Arial Black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216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22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7"/>
      <w:ind w:firstLine="240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lang w:val="ru-RU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2:00Z</dcterms:created>
  <dc:creator>User02</dc:creator>
  <dc:description/>
  <dc:language>en-US</dc:language>
  <cp:lastModifiedBy>comp</cp:lastModifiedBy>
  <dcterms:modified xsi:type="dcterms:W3CDTF">2018-05-22T05:32:00Z</dcterms:modified>
  <cp:revision>2</cp:revision>
  <dc:subject/>
  <dc:title>Навчально – методичний центр цивільного захисту та безпеки життєдіяльності Вінницької області</dc:title>
</cp:coreProperties>
</file>