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36"/>
          <w:szCs w:val="36"/>
          <w:lang w:val="uk-UA"/>
        </w:rPr>
      </w:pPr>
      <w:r>
        <w:rPr>
          <w:color w:val="333333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color w:val="333333"/>
          <w:sz w:val="48"/>
          <w:szCs w:val="48"/>
          <w:lang w:val="uk-UA"/>
        </w:rPr>
      </w:pPr>
      <w:r>
        <w:rPr>
          <w:color w:val="333333"/>
          <w:sz w:val="48"/>
          <w:szCs w:val="48"/>
          <w:lang w:val="uk-UA"/>
        </w:rPr>
        <w:t xml:space="preserve">Оголошення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З метою виконання підпункту 2 пункту 1 Указу Президента України від 22.07.2019 року №542/2019 «Про заходи протидії рейдерству», щодо систематизації відомостей про земельні ділянки право власності (користування) на які виникло до 1 січня 2013 року та посвідчене відповідними державними актами і договорами оренди, відомості про які не внесені до Державного земельного кадастру, Якушинецька сільська рада пропонує громадянам, підприємствам та організаціям, замовити в організаціях, які мають відповідну ліцензію, виготовлення технічної документації із землеустрою щодо встановлення меж земельних ділянок в натурі на місцевості з метою внесення відомостей до Державного земельного кадастру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Якушинецька сільська рада рекомендує всім власникам земельних ділянок та землекористувачам перевірити наявність даних про земельні ділянки на публічній кадастровій карті за посиланням </w:t>
      </w:r>
      <w:hyperlink r:id="rId2">
        <w:r>
          <w:rPr>
            <w:rStyle w:val="InternetLink"/>
            <w:sz w:val="28"/>
            <w:szCs w:val="28"/>
          </w:rPr>
          <w:t>https://map.land.gov.ua/kadastrova-karta</w:t>
        </w:r>
      </w:hyperlink>
      <w:r>
        <w:rPr>
          <w:sz w:val="28"/>
          <w:szCs w:val="28"/>
          <w:lang w:val="uk-UA"/>
        </w:rPr>
        <w:t>. В разі відсутності відомостей або відсутністю можливості користуватися даним сервісом, звернутися в сектор земельних відносин Якушинецької сільської ради за адресою с. Якушинці вул. Новоселів, 1 Вінницького району Вінницької області (приміщення сільської ради).</w:t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land.gov.ua/kadastrova-kar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9:00Z</dcterms:created>
  <dc:creator>Betatester</dc:creator>
  <dc:description/>
  <cp:keywords/>
  <dc:language>en-US</dc:language>
  <cp:lastModifiedBy>Админ</cp:lastModifiedBy>
  <cp:lastPrinted>2019-10-29T11:49:00Z</cp:lastPrinted>
  <dcterms:modified xsi:type="dcterms:W3CDTF">2019-10-29T13:49:00Z</dcterms:modified>
  <cp:revision>4</cp:revision>
  <dc:subject/>
  <dc:title> </dc:title>
</cp:coreProperties>
</file>