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06780" cy="10248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0</wp:posOffset>
                </wp:positionH>
                <wp:positionV relativeFrom="paragraph">
                  <wp:posOffset>-419100</wp:posOffset>
                </wp:positionV>
                <wp:extent cx="7353300" cy="10439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1043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pacing w:val="20"/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Пам’ятка   населенню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31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Пожежі в театрах, концертних залах, на  дискотеках і стадіонах, в супермаркетах, на ринках,  підприємствах та в навчальних закладах небезпечні і жахливі своїми наслідками. Особливо небезпечна пожежа тоді, коли  людину, яка потрапила в непередбачувану ситуацію та немає відповідної підготовки, охоплює паніка. З історії великих трагічних пожеж ми знаємо, що люди під час пожежі отримують травми і гинуть не стільки від диму і вогню, скільки від дій, вчинених натовпом - виявляються розчавленими натовпом під час панічної втечі з палаючого приміще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 xml:space="preserve">ЯК ДІЯТИ ПРИ ПОЖЕЖІ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35" w:hanging="36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Перебуваючи в незнайомій будівлі або приміщенні, намагайтеся запам'ятати свій шлях.  Зверніть увагу на розташування основних та евакуаційних   входів - виход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15" w:hanging="36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Якщо по системі гучномовного зв'язку  ви почули сигнал оповіщення «Увага, пожежа!», якщо навколо лунають крики людей: «Пожежа! Горимо!»; якщо ви відчули запах диму та побачили палаюче полум'я, намагайтеся зберігати спокій та витримку й не піддавайтесь паніці - зателефонуйте в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2"/>
                                <w:szCs w:val="32"/>
                              </w:rPr>
                              <w:t xml:space="preserve">«Службу порятунку «101»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15" w:hanging="36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Намагайтесь  визначити,  звідки походить небезпека  та наскільки швидко розповсюджується вогонь.  Спокійно, без паніки покиньте приміщення найбільш безпечним шлях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315" w:hanging="36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Якщо рухатися доведеться в натовпі, зігніть руки в ліктях і притисніть їх до боків, стиснувши кулаки. Рухайтеся вперед, нахиливши корпус трохи назад, стримуючи натиск спино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Не наближайтеся до місць з  великою концентрацією ди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Не намагайтеся рятуватися на верхніх поверхах або в віддалених приміщеннях – це вкрай небезпечно для життя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Під час пожежі забороняється  користуватися ліфто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80" w:right="315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Якщо обставини склалися так, що через сильний дим і спеку ви не можете залишити будівлю, знайдіть безпечне місце і чекайте допомоги рятувальників. Постарайтеся визначити своє місцезнаходження: зв'яжіться по мобільному телефону зі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FF"/>
                                <w:sz w:val="28"/>
                                <w:szCs w:val="28"/>
                              </w:rPr>
                              <w:t>«Службою порятунку «101»!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  або родиною, друзями; кричіть та розмахуйте яскравою ганчіркою (елементом одягу) у вікні  - допомога не забариться!</w:t>
                            </w:r>
                          </w:p>
                          <w:p>
                            <w:pPr>
                              <w:pStyle w:val="Normal"/>
                              <w:ind w:left="2880" w:right="315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highlight w:val="lightGray"/>
                              </w:rPr>
                              <w:t>Навчально-методичний центр цивільного захисту та безпеки життєдіяльно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3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3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5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579pt;height:822pt;mso-wrap-distance-left:9.05pt;mso-wrap-distance-right:9.05pt;mso-wrap-distance-top:0pt;mso-wrap-distance-bottom:0pt;margin-top:-33pt;mso-position-vertical-relative:text;margin-left:-10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pacing w:val="20"/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F0000"/>
                          <w:spacing w:val="20"/>
                          <w:sz w:val="52"/>
                          <w:szCs w:val="52"/>
                        </w:rPr>
                        <w:t>Пам’ятка   населенню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hadow/>
                        </w:rPr>
                      </w:pPr>
                      <w:r>
                        <w:rPr>
                          <w:shadow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shadow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9pt;width:433.1pt;height:58.9pt;mso-wrap-style:none;v-text-anchor:middle;mso-position-vertical:top" type="_x0000_t136">
                            <v:path textpathok="t"/>
                            <v:textpath on="t" fitshape="t" string="Якщо виникла пожежа в місцях&#10; з масовим перебуванням людей" style="font-family:&quot;Impact&quot;;font-size:2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315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Пожежі в театрах, концертних залах, на  дискотеках і стадіонах, в супермаркетах, на ринках,  підприємствах та в навчальних закладах небезпечні і жахливі своїми наслідками. Особливо небезпечна пожежа тоді, коли  людину, яка потрапила в непередбачувану ситуацію та немає відповідної підготовки, охоплює паніка. З історії великих трагічних пожеж ми знаємо, що люди під час пожежі отримують травми і гинуть не стільки від диму і вогню, скільки від дій, вчинених натовпом - виявляються розчавленими натовпом під час панічної втечі з палаючого приміщен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 xml:space="preserve">ЯК ДІЯТИ ПРИ ПОЖЕЖІ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35" w:hanging="36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Перебуваючи в незнайомій будівлі або приміщенні, намагайтеся запам'ятати свій шлях.  Зверніть увагу на розташування основних та евакуаційних   входів - виход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15" w:hanging="36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Якщо по системі гучномовного зв'язку  ви почули сигнал оповіщення «Увага, пожежа!», якщо навколо лунають крики людей: «Пожежа! Горимо!»; якщо ви відчули запах диму та побачили палаюче полум'я, намагайтеся зберігати спокій та витримку й не піддавайтесь паніці - зателефонуйте в </w:t>
                      </w:r>
                      <w:r>
                        <w:rPr>
                          <w:rFonts w:cs="Calibri" w:ascii="Calibri" w:hAnsi="Calibri"/>
                          <w:color w:val="0000FF"/>
                          <w:sz w:val="32"/>
                          <w:szCs w:val="32"/>
                        </w:rPr>
                        <w:t xml:space="preserve">«Службу порятунку «101»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15" w:hanging="36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Намагайтесь  визначити,  звідки походить небезпека  та наскільки швидко розповсюджується вогонь.  Спокійно, без паніки покиньте приміщення найбільш безпечним шлях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315" w:hanging="36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Якщо рухатися доведеться в натовпі, зігніть руки в ліктях і притисніть їх до боків, стиснувши кулаки. Рухайтеся вперед, нахиливши корпус трохи назад, стримуючи натиск спино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Не наближайтеся до місць з  великою концентрацією дим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Не намагайтеся рятуватися на верхніх поверхах або в віддалених приміщеннях – це вкрай небезпечно для життя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Під час пожежі забороняється  користуватися ліфтом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2880" w:right="315" w:hanging="0"/>
                        <w:jc w:val="both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 xml:space="preserve">Якщо обставини склалися так, що через сильний дим і спеку ви не можете залишити будівлю, знайдіть безпечне місце і чекайте допомоги рятувальників. Постарайтеся визначити своє місцезнаходження: зв'яжіться по мобільному телефону зі </w:t>
                      </w:r>
                      <w:r>
                        <w:rPr>
                          <w:rFonts w:cs="Calibri" w:ascii="Calibri" w:hAnsi="Calibri"/>
                          <w:i/>
                          <w:color w:val="0000FF"/>
                          <w:sz w:val="28"/>
                          <w:szCs w:val="28"/>
                        </w:rPr>
                        <w:t>«Службою порятунку «101»!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 xml:space="preserve">  або родиною, друзями; кричіть та розмахуйте яскравою ганчіркою (елементом одягу) у вікні  - допомога не забариться!</w:t>
                      </w:r>
                    </w:p>
                    <w:p>
                      <w:pPr>
                        <w:pStyle w:val="Normal"/>
                        <w:ind w:left="2880" w:right="315" w:hanging="0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ahoma" w:hAnsi="Tahoma" w:cs="Tahoma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4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highlight w:val="lightGray"/>
                        </w:rPr>
                        <w:t>Навчально-методичний центр цивільного захисту та безпеки життєдіяльност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300"/>
                        <w:jc w:val="both"/>
                        <w:rPr>
                          <w:rFonts w:ascii="Tahoma" w:hAnsi="Tahoma" w:cs="Tahoma"/>
                          <w:b/>
                          <w:b/>
                          <w:shadow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30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54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54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0</wp:posOffset>
                </wp:positionH>
                <wp:positionV relativeFrom="paragraph">
                  <wp:posOffset>2749550</wp:posOffset>
                </wp:positionV>
                <wp:extent cx="2272030" cy="147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385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16.4pt;mso-wrap-distance-left:9.05pt;mso-wrap-distance-right:9.05pt;mso-wrap-distance-top:0pt;mso-wrap-distance-bottom:0pt;margin-top:216.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385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5825</wp:posOffset>
                </wp:positionH>
                <wp:positionV relativeFrom="paragraph">
                  <wp:posOffset>7956550</wp:posOffset>
                </wp:positionV>
                <wp:extent cx="1353185" cy="1511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357630"/>
                                  <wp:effectExtent l="0" t="0" r="0" b="0"/>
                                  <wp:docPr id="8" name="инион%2B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инион%2B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19pt;mso-wrap-distance-left:9.05pt;mso-wrap-distance-right:9.05pt;mso-wrap-distance-top:0pt;mso-wrap-distance-bottom:0pt;margin-top:626.5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357630"/>
                            <wp:effectExtent l="0" t="0" r="0" b="0"/>
                            <wp:docPr id="9" name="инион%2B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инион%2B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9pt;width:433.1pt;height:58.9pt;mso-wrap-style:none;v-text-anchor:middle;mso-position-vertical:top" type="_x0000_t136">
            <v:path textpathok="t"/>
            <v:textpath on="t" fitshape="t" string="Якщо виникла пожежа в місцях&#10; з масовим перебуванням людей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ahoma" w:hAnsi="Tahoma" w:eastAsia="ArialMT;MS Mincho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C0000"/>
      <w:sz w:val="20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31:00Z</dcterms:created>
  <dc:creator>PC-1</dc:creator>
  <dc:description/>
  <cp:keywords/>
  <dc:language>en-US</dc:language>
  <cp:lastModifiedBy>admin</cp:lastModifiedBy>
  <dcterms:modified xsi:type="dcterms:W3CDTF">2016-05-12T12:28:00Z</dcterms:modified>
  <cp:revision>59</cp:revision>
  <dc:subject/>
  <dc:title/>
</cp:coreProperties>
</file>