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7886700</wp:posOffset>
            </wp:positionV>
            <wp:extent cx="2286000" cy="1257300"/>
            <wp:effectExtent l="0" t="0" r="0" b="0"/>
            <wp:wrapSquare wrapText="bothSides"/>
            <wp:docPr id="1" name="2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28495" cy="1577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6430</wp:posOffset>
                </wp:positionH>
                <wp:positionV relativeFrom="paragraph">
                  <wp:posOffset>-419100</wp:posOffset>
                </wp:positionV>
                <wp:extent cx="7048500" cy="1013460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10210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C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FF0000"/>
                                <w:spacing w:val="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shadow/>
                                <w:color w:val="FF0000"/>
                                <w:spacing w:val="20"/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FF0000"/>
                                <w:spacing w:val="20"/>
                                <w:sz w:val="72"/>
                                <w:szCs w:val="72"/>
                              </w:rPr>
                              <w:t>Пам’ятка   населенню</w:t>
                            </w:r>
                          </w:p>
                          <w:p>
                            <w:pPr>
                              <w:pStyle w:val="Normal"/>
                              <w:ind w:left="34" w:right="34" w:firstLine="567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left="34" w:right="34"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right="34"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right="34" w:firstLine="567"/>
                              <w:jc w:val="both"/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Статистика свідчить про те, що у місцях, де збирається дуже багато людей, тобто під час масових заходів, некеровані   дії  окремих осіб  можуть призвести до травмувань оточуючих та, навіть, до людських жертв.</w:t>
                            </w:r>
                          </w:p>
                          <w:p>
                            <w:pPr>
                              <w:pStyle w:val="Normal"/>
                              <w:ind w:left="34" w:right="34" w:firstLine="567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hadow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right="34" w:hanging="0"/>
                              <w:rPr>
                                <w:rFonts w:ascii="Candara" w:hAnsi="Candara" w:cs="Candara"/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Дотримуйся наступних правил - збережи життя під час масових заходів</w:t>
                            </w:r>
                          </w:p>
                          <w:p>
                            <w:pPr>
                              <w:pStyle w:val="Normal"/>
                              <w:ind w:left="34" w:right="34" w:hanging="0"/>
                              <w:rPr>
                                <w:rFonts w:ascii="Candara" w:hAnsi="Candara" w:cs="Candara"/>
                                <w:b/>
                                <w:b/>
                                <w:shadow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34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наближайтеся до вітрин, стін, скляних дверей, до яких вас можуть притиснути та роздави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34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кщо натовп захопив вас - не чинить йому опору: глибоко вдихніть, зігніть руки в ліктях, підніміть їх, щоб захистити грудну клітину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34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тримайте руки в кишенях та не чіпляйтесь руками за оточуючих людей, стіни, ін. предмети  - вас можуть травмува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34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кщо є можливість це зробити - застебніть свій одяг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34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зуття буде вкрай важливим для збереження вашого життя: високі підбори можуть коштувати здоров’я,  інколи -  життя, так само, як і розв’язаний на черевику шнурок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34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ходячись у натовпі, викиньте сумку, парасольку ін. речи, щоб не зачепитися ними за осіб, перебуваючи поря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34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кщо на підлогу впала ваша річ (навіть цінна), в жодному разі  не намагайся її підняти, (існує висока імовірність, що ти, хто рухаються у натовпі позаду вас, можуть збили вас з ніг, спричинити каліцтво, лишити життя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34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кщо вас збили з ніг і ви опинились на підлозі, спробуйте згорнутися клубком і захистити голову руками, прикриваючи потилицю. При будь-якій можливості треба спробувати піднятися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75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кщо паніка почалася через терористичний акт, не поспішайте своїм рухом ускладнювати безладдя і не позбавляйте себе можливості оцінити обстановку та прийняти правильне рішенн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75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кщо на рок-концерті або футбольному матчі ви побачили велику кількість</w:t>
                            </w:r>
                          </w:p>
                          <w:p>
                            <w:pPr>
                              <w:pStyle w:val="Normal"/>
                              <w:ind w:left="720" w:right="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тверезих людей або  сильно збуджених глядачів – залиште приміщення (стадіон)  раніше закінчення видовища або значно  пізніше закінчення заходу.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Candara" w:ascii="Candara" w:hAnsi="Candara"/>
                                <w:color w:val="0000FF"/>
                                <w:sz w:val="28"/>
                                <w:szCs w:val="28"/>
                              </w:rPr>
                              <w:t xml:space="preserve">Масові   заходи   різноманітної   спрямованост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andara" w:hAnsi="Candara" w:cs="Candara"/>
                                <w:b/>
                                <w:b/>
                                <w:color w:val="0000FF"/>
                                <w:spacing w:val="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color w:val="0000F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ndara" w:ascii="Candara" w:hAnsi="Candara"/>
                                <w:color w:val="0000FF"/>
                                <w:sz w:val="28"/>
                                <w:szCs w:val="28"/>
                              </w:rPr>
                              <w:t>привертають до себе увагу значної кількості люд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color w:val="0000FF"/>
                                <w:spacing w:val="2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Candara" w:ascii="Candara" w:hAnsi="Candara"/>
                                <w:color w:val="0000FF"/>
                                <w:sz w:val="28"/>
                                <w:szCs w:val="28"/>
                              </w:rPr>
                              <w:t>Щоби не наражатись на небезпеку під час масови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andara" w:hAnsi="Candara" w:cs="Candar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color w:val="0000FF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ndara" w:ascii="Candara" w:hAnsi="Candara"/>
                                <w:color w:val="0000FF"/>
                                <w:sz w:val="28"/>
                                <w:szCs w:val="28"/>
                              </w:rPr>
                              <w:t xml:space="preserve">заходів   -   дотримуйся   вищезазначених   прави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andara" w:hAnsi="Candara" w:cs="Candar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color w:val="0000FF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ndara" w:ascii="Candara" w:hAnsi="Candara"/>
                                <w:color w:val="0000FF"/>
                                <w:sz w:val="28"/>
                                <w:szCs w:val="28"/>
                              </w:rPr>
                              <w:t>поведінки,   бережи   своє   життя</w:t>
                            </w:r>
                            <w:r>
                              <w:rPr>
                                <w:rFonts w:cs="Candara" w:ascii="Candara" w:hAnsi="Candara"/>
                                <w:color w:val="0000FF"/>
                                <w:spacing w:val="20"/>
                                <w:sz w:val="28"/>
                                <w:szCs w:val="28"/>
                              </w:rPr>
                              <w:t xml:space="preserve">  та  здоров’я!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andara" w:hAnsi="Candara" w:cs="Candara"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tLeast" w:line="270" w:before="280" w:after="280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3366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tLeast" w:line="270"/>
                              <w:ind w:firstLine="30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6666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tLeast" w:line="270"/>
                              <w:ind w:firstLine="30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666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tLeast" w:line="270"/>
                              <w:ind w:firstLine="54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666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firstLine="54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666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00" strokeweight="2pt" style="position:absolute;rotation:-0;width:561pt;height:804pt;mso-wrap-distance-left:9.05pt;mso-wrap-distance-right:9.05pt;mso-wrap-distance-top:0pt;mso-wrap-distance-bottom:0pt;margin-top:-33pt;mso-position-vertical-relative:text;margin-left:-50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rFonts w:ascii="Candara" w:hAnsi="Candara" w:cs="Candara"/>
                          <w:b/>
                          <w:b/>
                          <w:color w:val="FF0000"/>
                          <w:spacing w:val="20"/>
                          <w:sz w:val="72"/>
                          <w:szCs w:val="72"/>
                        </w:rPr>
                      </w:pPr>
                      <w:r>
                        <w:rPr>
                          <w:rFonts w:eastAsia="Candara" w:cs="Candara" w:ascii="Candara" w:hAnsi="Candara"/>
                          <w:b/>
                          <w:shadow/>
                          <w:color w:val="FF0000"/>
                          <w:spacing w:val="20"/>
                          <w:sz w:val="72"/>
                          <w:szCs w:val="72"/>
                        </w:rPr>
                        <w:t xml:space="preserve">   </w:t>
                      </w:r>
                      <w:r>
                        <w:rPr>
                          <w:rFonts w:cs="Candara" w:ascii="Candara" w:hAnsi="Candara"/>
                          <w:b/>
                          <w:shadow/>
                          <w:color w:val="FF0000"/>
                          <w:spacing w:val="20"/>
                          <w:sz w:val="72"/>
                          <w:szCs w:val="72"/>
                        </w:rPr>
                        <w:t>Пам’ятка   населенню</w:t>
                      </w:r>
                    </w:p>
                    <w:p>
                      <w:pPr>
                        <w:pStyle w:val="Normal"/>
                        <w:ind w:left="34" w:right="34" w:firstLine="567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ind w:left="34" w:right="34" w:firstLine="567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750000" stroked="t" o:allowincell="f" style="position:absolute;margin-left:0pt;margin-top:-74.05pt;width:489.85pt;height:73.95pt;mso-wrap-style:none;v-text-anchor:middle;mso-position-vertical:top" type="_x0000_t136">
                            <v:path textpathok="t"/>
                            <v:textpath on="t" fitshape="t" string="Будь обережним &#10;під час масових заходів" style="font-family:&quot;Arial&quot;;font-size:12pt"/>
                            <v:fill o:detectmouseclick="t" color2="red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left="34" w:right="34" w:firstLine="567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4" w:right="34" w:firstLine="567"/>
                        <w:jc w:val="both"/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Статистика свідчить про те, що у місцях, де збирається дуже багато людей, тобто під час масових заходів, некеровані   дії  окремих осіб  можуть призвести до травмувань оточуючих та, навіть, до людських жертв.</w:t>
                      </w:r>
                    </w:p>
                    <w:p>
                      <w:pPr>
                        <w:pStyle w:val="Normal"/>
                        <w:ind w:left="34" w:right="34" w:firstLine="567"/>
                        <w:jc w:val="center"/>
                        <w:rPr>
                          <w:rFonts w:ascii="Candara" w:hAnsi="Candara" w:cs="Candara"/>
                          <w:b/>
                          <w:b/>
                          <w:shadow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4" w:right="34" w:hanging="0"/>
                        <w:rPr>
                          <w:rFonts w:ascii="Candara" w:hAnsi="Candara" w:cs="Candara"/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Candara" w:cs="Candara" w:ascii="Candara" w:hAnsi="Candara"/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andara" w:ascii="Candara" w:hAnsi="Candara"/>
                          <w:b/>
                          <w:shadow/>
                          <w:color w:val="0000FF"/>
                          <w:sz w:val="32"/>
                          <w:szCs w:val="32"/>
                        </w:rPr>
                        <w:t>Дотримуйся наступних правил - збережи життя під час масових заходів</w:t>
                      </w:r>
                    </w:p>
                    <w:p>
                      <w:pPr>
                        <w:pStyle w:val="Normal"/>
                        <w:ind w:left="34" w:right="34" w:hanging="0"/>
                        <w:rPr>
                          <w:rFonts w:ascii="Candara" w:hAnsi="Candara" w:cs="Candara"/>
                          <w:b/>
                          <w:b/>
                          <w:shadow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34" w:hanging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е наближайтеся до вітрин, стін, скляних дверей, до яких вас можуть притиснути та роздави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34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якщо натовп захопив вас - не чинить йому опору: глибоко вдихніть, зігніть руки в ліктях, підніміть їх, щоб захистити грудну клітину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34" w:hanging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е тримайте руки в кишенях та не чіпляйтесь руками за оточуючих людей, стіни, ін. предмети  - вас можуть травмува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34" w:hanging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якщо є можливість це зробити - застебніть свій одяг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34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зуття буде вкрай важливим для збереження вашого життя: високі підбори можуть коштувати здоров’я,  інколи -  життя, так само, як і розв’язаний на черевику шнурок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34" w:hanging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находячись у натовпі, викиньте сумку, парасольку ін. речи, щоб не зачепитися ними за осіб, перебуваючи поря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34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якщо на підлогу впала ваша річ (навіть цінна), в жодному разі  не намагайся її підняти, (існує висока імовірність, що ти, хто рухаються у натовпі позаду вас, можуть збили вас з ніг, спричинити каліцтво, лишити життя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34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кщо вас збили з ніг і ви опинились на підлозі, спробуйте згорнутися клубком і захистити голову руками, прикриваючи потилицю. При будь-якій можливості треба спробувати піднятися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75" w:hanging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якщо паніка почалася через терористичний акт, не поспішайте своїм рухом ускладнювати безладдя і не позбавляйте себе можливості оцінити обстановку та прийняти правильне рішенн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75" w:hanging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якщо на рок-концерті або футбольному матчі ви побачили велику кількість</w:t>
                      </w:r>
                    </w:p>
                    <w:p>
                      <w:pPr>
                        <w:pStyle w:val="Normal"/>
                        <w:ind w:left="720" w:right="7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етверезих людей або  сильно збуджених глядачів – залиште приміщення (стадіон)  раніше закінчення видовища або значно  пізніше закінчення заходу. </w:t>
                      </w:r>
                    </w:p>
                    <w:p>
                      <w:pPr>
                        <w:pStyle w:val="Normal"/>
                        <w:ind w:right="34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Candara" w:ascii="Candara" w:hAnsi="Candara"/>
                          <w:color w:val="0000FF"/>
                          <w:sz w:val="28"/>
                          <w:szCs w:val="28"/>
                        </w:rPr>
                        <w:t xml:space="preserve">Масові   заходи   різноманітної   спрямованості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andara" w:hAnsi="Candara" w:cs="Candara"/>
                          <w:b/>
                          <w:b/>
                          <w:color w:val="0000FF"/>
                          <w:spacing w:val="20"/>
                          <w:sz w:val="48"/>
                          <w:szCs w:val="48"/>
                        </w:rPr>
                      </w:pPr>
                      <w:r>
                        <w:rPr>
                          <w:rFonts w:eastAsia="Candara" w:cs="Candara" w:ascii="Candara" w:hAnsi="Candara"/>
                          <w:color w:val="0000FF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andara" w:ascii="Candara" w:hAnsi="Candara"/>
                          <w:color w:val="0000FF"/>
                          <w:sz w:val="28"/>
                          <w:szCs w:val="28"/>
                        </w:rPr>
                        <w:t>привертають до себе увагу значної кількості люде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ndara" w:cs="Candara" w:ascii="Candara" w:hAnsi="Candara"/>
                          <w:b/>
                          <w:color w:val="0000FF"/>
                          <w:spacing w:val="2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Candara" w:ascii="Candara" w:hAnsi="Candara"/>
                          <w:color w:val="0000FF"/>
                          <w:sz w:val="28"/>
                          <w:szCs w:val="28"/>
                        </w:rPr>
                        <w:t>Щоби не наражатись на небезпеку під час масови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andara" w:hAnsi="Candara" w:cs="Candar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Candara" w:cs="Candara" w:ascii="Candara" w:hAnsi="Candara"/>
                          <w:color w:val="0000FF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andara" w:ascii="Candara" w:hAnsi="Candara"/>
                          <w:color w:val="0000FF"/>
                          <w:sz w:val="28"/>
                          <w:szCs w:val="28"/>
                        </w:rPr>
                        <w:t xml:space="preserve">заходів   -   дотримуйся   вищезазначених   правил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andara" w:hAnsi="Candara" w:cs="Candar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Candara" w:cs="Candara" w:ascii="Candara" w:hAnsi="Candara"/>
                          <w:color w:val="0000FF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andara" w:ascii="Candara" w:hAnsi="Candara"/>
                          <w:color w:val="0000FF"/>
                          <w:sz w:val="28"/>
                          <w:szCs w:val="28"/>
                        </w:rPr>
                        <w:t>поведінки,   бережи   своє   життя</w:t>
                      </w:r>
                      <w:r>
                        <w:rPr>
                          <w:rFonts w:cs="Candara" w:ascii="Candara" w:hAnsi="Candara"/>
                          <w:color w:val="0000FF"/>
                          <w:spacing w:val="20"/>
                          <w:sz w:val="28"/>
                          <w:szCs w:val="28"/>
                        </w:rPr>
                        <w:t xml:space="preserve">  та  здоров’я!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andara" w:hAnsi="Candara" w:cs="Candara"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hadow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tLeast" w:line="270" w:before="280" w:after="280"/>
                        <w:ind w:left="360" w:hanging="0"/>
                        <w:rPr>
                          <w:rFonts w:ascii="Tahoma" w:hAnsi="Tahoma" w:cs="Tahoma"/>
                          <w:b/>
                          <w:b/>
                          <w:shadow/>
                          <w:color w:val="3366FF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0000FF"/>
                        </w:rPr>
                        <w:pict>
                          <v:shape id="shape_0" fillcolor="blue" stroked="f" o:allowincell="f" style="position:absolute;margin-left:0pt;margin-top:-21pt;width:502.3pt;height:20.9pt;mso-wrap-style:none;v-text-anchor:middle;mso-position-vertical:top" type="_x0000_t136">
                            <v:path textpathok="t"/>
                            <v:textpath on="t" fitshape="t" string="Навчально-методичний центр ЦЗ та БЖД Вінницької області" style="font-family:&quot;Arial&quot;;font-size:12pt"/>
                            <v:fill o:detectmouseclick="t" color2="red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tLeast" w:line="270"/>
                        <w:ind w:firstLine="300"/>
                        <w:jc w:val="both"/>
                        <w:rPr>
                          <w:rFonts w:ascii="Tahoma" w:hAnsi="Tahoma" w:cs="Tahoma"/>
                          <w:b/>
                          <w:b/>
                          <w:shadow/>
                          <w:color w:val="666666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6666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tLeast" w:line="270"/>
                        <w:ind w:firstLine="300"/>
                        <w:jc w:val="both"/>
                        <w:rPr>
                          <w:rFonts w:ascii="Tahoma" w:hAnsi="Tahoma" w:cs="Tahoma"/>
                          <w:b/>
                          <w:b/>
                          <w:color w:val="666666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666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tLeast" w:line="270"/>
                        <w:ind w:firstLine="540"/>
                        <w:jc w:val="both"/>
                        <w:rPr>
                          <w:rFonts w:ascii="Tahoma" w:hAnsi="Tahoma" w:cs="Tahoma"/>
                          <w:b/>
                          <w:b/>
                          <w:color w:val="666666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666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firstLine="540"/>
                        <w:jc w:val="both"/>
                        <w:rPr>
                          <w:rFonts w:ascii="Tahoma" w:hAnsi="Tahoma" w:cs="Tahoma"/>
                          <w:b/>
                          <w:b/>
                          <w:color w:val="666666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666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226695</wp:posOffset>
                </wp:positionV>
                <wp:extent cx="847090" cy="8420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20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662305" cy="7493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35" r="-4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30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66.3pt;mso-wrap-distance-left:9.05pt;mso-wrap-distance-right:9.05pt;mso-wrap-distance-top:0pt;mso-wrap-distance-bottom:0pt;margin-top:-17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pacing w:val="20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pacing w:val="20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662305" cy="7493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35" r="-4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30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750000" stroked="t" o:allowincell="f" style="position:absolute;margin-left:0pt;margin-top:-74.05pt;width:489.85pt;height:73.95pt;mso-wrap-style:none;v-text-anchor:middle;mso-position-vertical:top" type="_x0000_t136">
            <v:path textpathok="t"/>
            <v:textpath on="t" fitshape="t" string="Будь обережним &#10;під час масових заходів" style="font-family:&quot;Arial&quot;;font-size:12pt"/>
            <v:fill o:detectmouseclick="t" color2="red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blue" stroked="f" o:allowincell="f" style="position:absolute;margin-left:0pt;margin-top:-21pt;width:502.3pt;height:20.9pt;mso-wrap-style:none;v-text-anchor:middle;mso-position-vertical:top" type="_x0000_t136">
            <v:path textpathok="t"/>
            <v:textpath on="t" fitshape="t" string="Навчально-методичний центр ЦЗ та БЖД Вінницької області" style="font-family:&quot;Arial&quot;;font-size:12pt"/>
            <v:fill o:detectmouseclick="t" color2="red"/>
            <v:stroke color="#3465a4" joinstyle="round" endcap="flat"/>
            <v:shadow on="t" obscured="f" color="#4d4d4d"/>
            <w10:wrap type="square"/>
          </v:shape>
        </w:pic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adow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hadow/>
      <w:color w:val="00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hadow/>
      <w:color w:val="0066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hadow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44:00Z</dcterms:created>
  <dc:creator>PC-1</dc:creator>
  <dc:description/>
  <cp:keywords/>
  <dc:language>en-US</dc:language>
  <cp:lastModifiedBy>admin</cp:lastModifiedBy>
  <dcterms:modified xsi:type="dcterms:W3CDTF">2018-04-26T11:39:00Z</dcterms:modified>
  <cp:revision>6</cp:revision>
  <dc:subject/>
  <dc:title/>
</cp:coreProperties>
</file>