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вчально – методичний центр цивільного захисту та безпеки життєдіяльності Вінницької області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чний кабіне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чні рекомендації населенню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TextBodyIndent"/>
        <w:ind w:firstLine="540"/>
        <w:jc w:val="center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CC0000"/>
          <w:sz w:val="96"/>
          <w:szCs w:val="96"/>
          <w:lang w:val="en-US"/>
        </w:rPr>
      </w:pPr>
      <w:r>
        <w:rPr>
          <w:b/>
          <w:bCs/>
          <w:color w:val="CC0000"/>
          <w:sz w:val="96"/>
          <w:szCs w:val="96"/>
          <w:lang w:val="en-US"/>
        </w:rPr>
      </w:r>
    </w:p>
    <w:p>
      <w:pPr>
        <w:pStyle w:val="TextBodyIndent"/>
        <w:ind w:hanging="0"/>
        <w:jc w:val="center"/>
        <w:rPr>
          <w:b/>
          <w:b/>
          <w:bCs/>
          <w:color w:val="CC0000"/>
          <w:sz w:val="96"/>
          <w:szCs w:val="96"/>
        </w:rPr>
      </w:pPr>
      <w:r>
        <w:rPr>
          <w:b/>
          <w:bCs/>
          <w:color w:val="CC0000"/>
          <w:sz w:val="96"/>
          <w:szCs w:val="96"/>
        </w:rPr>
        <w:t>Що  потрібно  знати</w:t>
      </w:r>
    </w:p>
    <w:p>
      <w:pPr>
        <w:pStyle w:val="TextBodyIndent"/>
        <w:ind w:hanging="0"/>
        <w:jc w:val="center"/>
        <w:rPr>
          <w:color w:val="CC0000"/>
          <w:sz w:val="96"/>
          <w:szCs w:val="96"/>
        </w:rPr>
      </w:pPr>
      <w:r>
        <w:rPr>
          <w:b/>
          <w:bCs/>
          <w:color w:val="CC0000"/>
          <w:sz w:val="96"/>
          <w:szCs w:val="96"/>
        </w:rPr>
        <w:t>про кавуни</w:t>
      </w:r>
    </w:p>
    <w:p>
      <w:pPr>
        <w:pStyle w:val="TextBodyIndent"/>
        <w:ind w:firstLine="540"/>
        <w:jc w:val="center"/>
        <w:rPr>
          <w:color w:val="CC0000"/>
          <w:sz w:val="96"/>
          <w:szCs w:val="96"/>
        </w:rPr>
      </w:pPr>
      <w:r>
        <w:rPr>
          <w:color w:val="CC0000"/>
          <w:sz w:val="96"/>
          <w:szCs w:val="96"/>
        </w:rPr>
      </w:r>
    </w:p>
    <w:p>
      <w:pPr>
        <w:pStyle w:val="TextBodyIndent"/>
        <w:ind w:firstLine="540"/>
        <w:rPr>
          <w:color w:val="A50021"/>
        </w:rPr>
      </w:pPr>
      <w:r>
        <w:rPr>
          <w:color w:val="A50021"/>
        </w:rPr>
      </w:r>
    </w:p>
    <w:p>
      <w:pPr>
        <w:pStyle w:val="TextBodyIndent"/>
        <w:ind w:firstLine="540"/>
        <w:jc w:val="center"/>
        <w:rPr>
          <w:color w:val="A50021"/>
        </w:rPr>
      </w:pPr>
      <w:r>
        <w:rPr>
          <w:color w:val="A50021"/>
        </w:rPr>
      </w:r>
    </w:p>
    <w:p>
      <w:pPr>
        <w:pStyle w:val="TextBodyIndent"/>
        <w:ind w:firstLine="540"/>
        <w:jc w:val="center"/>
        <w:rPr>
          <w:color w:val="CC0000"/>
        </w:rPr>
      </w:pPr>
      <w:r>
        <w:rPr>
          <w:color w:val="CC0000"/>
        </w:rPr>
      </w:r>
    </w:p>
    <w:p>
      <w:pPr>
        <w:pStyle w:val="TextBodyIndent"/>
        <w:ind w:hanging="0"/>
        <w:rPr>
          <w:color w:val="CC0000"/>
          <w:sz w:val="28"/>
          <w:lang w:val="ru-RU"/>
        </w:rPr>
      </w:pPr>
      <w:r>
        <w:rPr>
          <w:color w:val="CC0000"/>
          <w:sz w:val="28"/>
          <w:lang w:val="ru-RU"/>
        </w:rPr>
      </w:r>
    </w:p>
    <w:p>
      <w:pPr>
        <w:pStyle w:val="TextBodyIndent"/>
        <w:ind w:firstLine="540"/>
        <w:jc w:val="center"/>
        <w:rPr/>
      </w:pPr>
      <w:r>
        <w:rPr/>
        <w:drawing>
          <wp:inline distT="0" distB="0" distL="0" distR="0">
            <wp:extent cx="4819650" cy="39490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. Вінниця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</wp:posOffset>
            </wp:positionH>
            <wp:positionV relativeFrom="paragraph">
              <wp:posOffset>-6985</wp:posOffset>
            </wp:positionV>
            <wp:extent cx="1125220" cy="1149985"/>
            <wp:effectExtent l="0" t="0" r="0" b="0"/>
            <wp:wrapTight wrapText="right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Кавун</w:t>
      </w:r>
      <w:r>
        <w:rPr>
          <w:sz w:val="28"/>
          <w:szCs w:val="28"/>
        </w:rPr>
        <w:t xml:space="preserve"> - це своєрідний коктейль із корисних речовин та природної структурованої води. Адже ця ягода майже на 90% складається з рідини, і не простої води, а чудодійної, котру може подарувати лише сама приро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68300</wp:posOffset>
            </wp:positionV>
            <wp:extent cx="3429000" cy="2995295"/>
            <wp:effectExtent l="0" t="0" r="0" b="0"/>
            <wp:wrapTight wrapText="left">
              <wp:wrapPolygon edited="0">
                <wp:start x="-88" y="0"/>
                <wp:lineTo x="-88" y="21478"/>
                <wp:lineTo x="21600" y="21478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ідтримує здоров`я плоду та  імунітет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тамінів в кавуні порівняно небагато, за винятком одного — </w:t>
      </w:r>
      <w:r>
        <w:rPr>
          <w:i/>
          <w:sz w:val="28"/>
          <w:szCs w:val="28"/>
        </w:rPr>
        <w:t>фолієвої кислоти</w:t>
      </w:r>
      <w:r>
        <w:rPr>
          <w:sz w:val="28"/>
          <w:szCs w:val="28"/>
        </w:rPr>
        <w:t xml:space="preserve">  (вітамін В9). Вона бере участь в кровотворенні, перешкоджає жировій інфільтрації печінки, підтримує імунну систему, сприяючи нормальному утворенню і функціонуванню білих кров`яних тілець — лейкоцитів, а також грає важливу роль у вагітності — регулює формування нервових клітин ембріона, що вкрай важливо для його нормального розвитку. Тому кавун буде корисний всім із загальнозміцнюючою метою і просто незамінний вагітним жінкам і тим, хто планує незабаром народжувати дітей.</w:t>
      </w:r>
    </w:p>
    <w:p>
      <w:pPr>
        <w:pStyle w:val="Normal"/>
        <w:tabs>
          <w:tab w:val="clear" w:pos="708"/>
          <w:tab w:val="left" w:pos="2160" w:leader="none"/>
        </w:tabs>
        <w:rPr>
          <w:sz w:val="12"/>
          <w:szCs w:val="16"/>
        </w:rPr>
      </w:pPr>
      <w:r>
        <w:rPr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Виводить зайвий холестерин </w:t>
      </w:r>
    </w:p>
    <w:p>
      <w:pPr>
        <w:pStyle w:val="Normal"/>
        <w:tabs>
          <w:tab w:val="clear" w:pos="708"/>
          <w:tab w:val="left" w:pos="980" w:leader="none"/>
          <w:tab w:val="left" w:pos="2340" w:leader="none"/>
        </w:tabs>
        <w:rPr>
          <w:sz w:val="8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вун багатий </w:t>
      </w:r>
      <w:r>
        <w:rPr>
          <w:i/>
          <w:sz w:val="28"/>
          <w:szCs w:val="28"/>
        </w:rPr>
        <w:t>клітковиною</w:t>
      </w:r>
      <w:r>
        <w:rPr>
          <w:sz w:val="28"/>
          <w:szCs w:val="28"/>
        </w:rPr>
        <w:t xml:space="preserve">, яка сприяє виведенню зайвого холестерину, одного з головних винуватців так званої хвороби старості </w:t>
      </w:r>
      <w:r>
        <w:rPr>
          <w:sz w:val="28"/>
          <w:szCs w:val="28"/>
          <w:u w:val="single"/>
        </w:rPr>
        <w:t>атеросклероз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рияє схудненню 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i/>
          <w:i/>
          <w:sz w:val="6"/>
          <w:szCs w:val="16"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вун — одна з тих страв, яка підходить для розвантажувальних днів, які зазвичай практикують для поліпшення самопочуття і схуднення (способів декілька, вони об`єднуються під назвою «кавунова дієта»). Їх можна практикувати від 2-х разів в тиждень до 1 разу на 10 днів. У розвантажувальний день потрібно з`їдати тільки 1,5—2 кг кавуна, розділивши цю дозу на 5 прийомів. Варіант для тих, хто важко  переносить голод, — їсти кавун уприкуску з чорним хлібом (який до того ж хороший абсорбент).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помагає при коліті </w:t>
      </w:r>
    </w:p>
    <w:p>
      <w:pPr>
        <w:pStyle w:val="Normal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народній медицині відомий спосіб лікування коліту — запалення товстого кишечника — за допомогою настою з кавунових  шкі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вуни здавна відомі народній медицині як чудове </w:t>
      </w:r>
      <w:r>
        <w:rPr>
          <w:i/>
          <w:sz w:val="28"/>
          <w:szCs w:val="28"/>
        </w:rPr>
        <w:t>сечогінне,</w:t>
      </w:r>
      <w:r>
        <w:rPr>
          <w:sz w:val="28"/>
          <w:szCs w:val="28"/>
        </w:rPr>
        <w:t xml:space="preserve"> а також засіб для очищення організму. В сезон кавунів цю ягоду дієтологи рекомендують включити в свій щоденний раціон (до 2,5 кг на день) у разі проблем із печінкою та проблемами зі здоров’ям, що викликані надлишком солей в організмі: подагра, артрити, атеросклероз. Кавун незамінний у профілактиці анемії, адже містить дуже багато заліза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91160</wp:posOffset>
            </wp:positionV>
            <wp:extent cx="3200400" cy="2667000"/>
            <wp:effectExtent l="0" t="0" r="0" b="0"/>
            <wp:wrapTight wrapText="right">
              <wp:wrapPolygon edited="0">
                <wp:start x="-86" y="0"/>
                <wp:lineTo x="-86" y="21441"/>
                <wp:lineTo x="21600" y="21441"/>
                <wp:lineTo x="21600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і прадіди їли кавуни не сирими, а вимочували їх і варили з перцем і прянощами. Але ми звикли споживати кавуни, так би мовити, в натуральному вигляді, тому-то нам і треба знати, як правильно вибрати цю величезну я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ки нагадують, що їсти кавуни і дині, якими нині завалені ринки і прилавки супермаркетів, потрібно з обережністю. Відомо, що аграрії використовують мінеральні добрива, нітрати і пестициди, щоб ягоди зростали швидше.</w:t>
      </w:r>
      <w:r>
        <w:rPr/>
        <w:t xml:space="preserve"> </w:t>
      </w:r>
      <w:r>
        <w:rPr>
          <w:sz w:val="28"/>
          <w:szCs w:val="28"/>
        </w:rPr>
        <w:t>Українські кавуни починають достигати на початку серпня і їх сезон продовжується близько місяця – аж до середини-кінця вересн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аніше  купувати  кавуни  небезпечно  –  можна  натрапити  на  нітратні  ягод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Місце купівлі</w:t>
      </w:r>
    </w:p>
    <w:p>
      <w:pPr>
        <w:pStyle w:val="Normal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коли не купуйте кавуни біля  доріг, на в'їзді до міста, з машин і в інших імпровізованих місцях торгівлі. Дуже високий шанс придбати  неякісну продукці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Колір</w:t>
      </w:r>
    </w:p>
    <w:p>
      <w:pPr>
        <w:pStyle w:val="Normal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-6350</wp:posOffset>
            </wp:positionV>
            <wp:extent cx="3149600" cy="2362200"/>
            <wp:effectExtent l="0" t="0" r="0" b="0"/>
            <wp:wrapTight wrapText="left">
              <wp:wrapPolygon edited="0">
                <wp:start x="-116" y="0"/>
                <wp:lineTo x="-116" y="21329"/>
                <wp:lineTo x="21600" y="21329"/>
                <wp:lineTo x="21600" y="0"/>
                <wp:lineTo x="-11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 w:val="28"/>
          <w:szCs w:val="28"/>
        </w:rPr>
        <w:t>Чим виразніший контраст кольорів, тим смачнішим і ароматнішим виявиться кавун. Теоретично кавун повинен блищати і бути без матового і воскового нальоту (це ознака нестиглості). Практично ж цією ознакою не завжди можна скористатися , тому що деякі продавці перед продажем натирають кавуни ганчіркою до дзеркального блис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Шкірка</w:t>
      </w:r>
    </w:p>
    <w:p>
      <w:pPr>
        <w:pStyle w:val="Normal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Уважно огляньте плід - якщо є маленьке гниле місце з крапкою в центрі - значить, швидше за все, його шприцювали (вводили селітру шприцом всередину плоду). Якщо при вирощуванні кавун щедро збризкували хімікатами, він довго зберігатися не буде й на шкірці досить швидко з’являться кругленькі м’які плямки більш темного кольору (аж до бурого), тому таку плямисту ягоду краще не купувати. Шрами прикрашають смачний кавун – якщо на шкірці є сухі коричневі лінії чи сіточка – кавун стиглий, але разом з тим не беріть плоди з тріщинами, вм'ятинами та іншими слідами насильства на кавуновому обличчі. Стиглий кавун легко подряпати нігтем - знімається верхній тонкий шар. </w:t>
      </w:r>
      <w:r>
        <w:rPr>
          <w:b/>
          <w:i/>
          <w:sz w:val="28"/>
          <w:szCs w:val="28"/>
        </w:rPr>
        <w:t xml:space="preserve">Увага! Не варто з’їдати кавуни аж до самої шкірки, оскільки найбільше нітратів знаходиться у м’якоті біля шкірки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Плодоніжк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628900" cy="1979930"/>
            <wp:effectExtent l="0" t="0" r="0" b="0"/>
            <wp:wrapTight wrapText="right">
              <wp:wrapPolygon edited="0">
                <wp:start x="-93" y="0"/>
                <wp:lineTo x="-93" y="21382"/>
                <wp:lineTo x="21505" y="21382"/>
                <wp:lineTo x="21505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ією з головних ознак природної стиглості кавуна є плодоніжка – хвостик на верхівці. Більшість людей вважає, що "хвостик" має бути сухим. Це не зовсім  так. Якщо він висох, значить, кавун довго везли і довго зберігали. "Хвостик" має бути жовтуватим і в міру підсушеним. Якщо плодоніжку відірвали - значить, від вас щось приховують, відкладіть цей кавун в бі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"/>
          <w:szCs w:val="16"/>
        </w:rPr>
      </w:pPr>
      <w:r>
        <w:rPr>
          <w:b/>
          <w:i/>
          <w:sz w:val="2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Жовта  пля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Її наявність обов’язкова. Це те місце, яким кавун дотикався до землі. Про стиглість плоду вона не говорить зовсім нічого, але за її розмірами можна передбачити смак. Якщо пляма велика (з долоню і більше), значить, кавун мерз, йому не вистачало сонця і тепла, смак буде водянистий і солодкість буде вже не та. Оптимальний діаметр "п'ятачка" - 5, максимум 10 см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6995</wp:posOffset>
            </wp:positionV>
            <wp:extent cx="2514600" cy="2204720"/>
            <wp:effectExtent l="0" t="0" r="0" b="0"/>
            <wp:wrapTight wrapText="left">
              <wp:wrapPolygon edited="0">
                <wp:start x="-108" y="0"/>
                <wp:lineTo x="-108" y="21367"/>
                <wp:lineTo x="21599" y="21367"/>
                <wp:lineTo x="21599" y="0"/>
                <wp:lineTo x="-10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Звук</w:t>
      </w:r>
    </w:p>
    <w:p>
      <w:pPr>
        <w:pStyle w:val="Normal"/>
        <w:jc w:val="center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ільшість людей вважає, якщо постукати по стиглому кавуну, то звук повинен бути глухим, якщо ж кавун зелений - він «дзвенить». При постукуванні по «нітратному» кавуну створюється враження, ніби б‘єте по спущеному м’ячу. Стиглий кавун повинен потріскувати, коли його стискають рукам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Розмір </w:t>
      </w:r>
    </w:p>
    <w:p>
      <w:pPr>
        <w:pStyle w:val="Normal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ді смачний і стиглий кавун має бути середнього розміру: не менше 5 кг, трохи більший за футбольний м’яч. Вибирайте плід середніх розмірів (оптимально - 5-7 кг, але не більше 15). Якщо плануєте ласувати кавунами у великій компанії - краще взяти декілька невеликих кавунчиків, ніж одного смугастого велетня кілограмів на 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Розрізані  кавуни</w:t>
      </w:r>
    </w:p>
    <w:p>
      <w:pPr>
        <w:pStyle w:val="Normal"/>
        <w:jc w:val="both"/>
        <w:rPr>
          <w:b/>
          <w:b/>
          <w:i/>
          <w:i/>
          <w:sz w:val="6"/>
          <w:szCs w:val="16"/>
        </w:rPr>
      </w:pPr>
      <w:r>
        <w:rPr>
          <w:b/>
          <w:i/>
          <w:sz w:val="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743200" cy="2049780"/>
            <wp:effectExtent l="0" t="0" r="0" b="0"/>
            <wp:wrapTight wrapText="right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купуйте розрізані кавуни, загорнуті в поліетиленові плівки. Плівка створює парниковий ефект, унаслідок чого відбувається ще бурхливіше розмноження хвороботворних бактерій. Не дозволяйте продавцеві вирізувати на пробу шматочок кавуна: шкірка завжди брудна, як і ніж. Мікроорганізми, потрапляючи у соковиту м'якоть,  починають бурхливо розмножуватися, що призводить до кишкового захворюванн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Миття </w:t>
      </w:r>
    </w:p>
    <w:p>
      <w:pPr>
        <w:pStyle w:val="Normal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вун слід обов’язково  мити перед вживанням!Не їжте кавун відразу ж на ринку або на вулиці. Дома ретельно вимийте його, можна навіть з милом, і сполосніть кип'яченою водою. Під час миття можна ще раз перевірити кавун на стиглість - доспілий плід плаватиме у воді, а зелений пот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Розрізання </w:t>
      </w:r>
    </w:p>
    <w:p>
      <w:pPr>
        <w:pStyle w:val="Normal"/>
        <w:rPr>
          <w:b/>
          <w:b/>
          <w:i/>
          <w:i/>
          <w:sz w:val="12"/>
          <w:szCs w:val="16"/>
          <w:lang w:val="ru-RU" w:eastAsia="en-US"/>
        </w:rPr>
      </w:pPr>
      <w:r>
        <w:rPr>
          <w:b/>
          <w:i/>
          <w:sz w:val="12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4130</wp:posOffset>
            </wp:positionV>
            <wp:extent cx="3111500" cy="2519680"/>
            <wp:effectExtent l="0" t="0" r="0" b="0"/>
            <wp:wrapTight wrapText="left">
              <wp:wrapPolygon edited="0">
                <wp:start x="-87" y="0"/>
                <wp:lineTo x="-87" y="21487"/>
                <wp:lineTo x="21600" y="21487"/>
                <wp:lineTo x="21600" y="0"/>
                <wp:lineTo x="-8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різати кавун потрібно чистим ножем. Стиглий плід з характерним тріском "розходитиметься" під ножем, а насіння буде темно-коричневим або навіть чорним (тільки не білим). Зріз кавуна повинен світитися цукровими крупинками, а в «нітратного» - він гладенький, глянцевий.  Українці ріжуть кавун так: відрізують полюси, а потім ріжуть по меридіанах, притримуючи верх рукою, коли роблять останній розріз, руку відпускають і кавун красиво розкривається на тарілку. Такий спосіб розрізання має назву "трояндочка". А взагалі наші предки, особливо не морочилися: різали кавун навпіл, брали ложку і їли його на полудник або вечерю (дехто з хліб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М'яко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145</wp:posOffset>
            </wp:positionH>
            <wp:positionV relativeFrom="paragraph">
              <wp:posOffset>-3810</wp:posOffset>
            </wp:positionV>
            <wp:extent cx="3170555" cy="2364105"/>
            <wp:effectExtent l="0" t="0" r="0" b="0"/>
            <wp:wrapTight wrapText="right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ідеалі  м’якоть кавуна має бути зернистою, щільною. Колір - від рожевого до яскраво-червоного, залежить від сорту кавуна. Але якщо в м'якоті жовті прожилки, якщо вона волокниста і розпадається - такий кавун краще не їсти, не ризикуйте шлунком. Якщо розкришити  м’якоть стиглого кавуна і кинути у воду, то вода стане мутною, а в «нітратного»  - рожевою чи червоною.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І наостано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е купуйте тріснутий кавун — він швидко зіпсується. </w:t>
      </w:r>
    </w:p>
    <w:p>
      <w:pPr>
        <w:pStyle w:val="Normal"/>
        <w:rPr/>
      </w:pPr>
      <w:r>
        <w:rPr>
          <w:i/>
          <w:sz w:val="28"/>
          <w:szCs w:val="28"/>
        </w:rPr>
        <w:t>Зберігайте  кавун в холодильнику. Якщо він не розрізаний, то може пролежати там до двох тижнів. А ось розрізаний краще з`їсти протягом доби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bCs/>
          <w:color w:val="FF33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0.6pt;width:494.9pt;height:30.5pt;mso-wrap-style:none;v-text-anchor:middle;mso-position-vertical:top" type="_x0000_t136">
            <v:path textpathok="t"/>
            <v:textpath on="t" fitshape="t" string="Смакуйте чудо-ягодою на здоров’я !" style="font-family:&quot;Tahoma&quot;;font-size:20pt"/>
            <v:fill o:detectmouseclick="t" type="solid" color2="aqua"/>
            <v:stroke color="#99ccff" weight="12600" joinstyle="miter" endcap="flat"/>
            <v:shadow on="t" obscured="f" color="#990000"/>
            <w10:wrap type="square"/>
          </v:shape>
        </w:pic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0000FF"/>
        <w:left w:val="double" w:sz="24" w:space="10" w:color="0000FF"/>
        <w:bottom w:val="double" w:sz="24" w:space="10" w:color="0000FF"/>
        <w:right w:val="double" w:sz="24" w:space="10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FF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280"/>
    </w:pPr>
    <w:rPr/>
  </w:style>
  <w:style w:type="paragraph" w:styleId="1">
    <w:name w:val="Знак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51:00Z</dcterms:created>
  <dc:creator>Администратор</dc:creator>
  <dc:description/>
  <cp:keywords/>
  <dc:language>en-US</dc:language>
  <cp:lastModifiedBy>.</cp:lastModifiedBy>
  <dcterms:modified xsi:type="dcterms:W3CDTF">2011-09-27T06:38:00Z</dcterms:modified>
  <cp:revision>21</cp:revision>
  <dc:subject/>
  <dc:title>Навчально – методичний центр цивільного захисту та безпеки життєдіяльності Вінницької області</dc:title>
</cp:coreProperties>
</file>