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314450" cy="1028700"/>
            <wp:effectExtent l="0" t="0" r="0" b="0"/>
            <wp:wrapTight wrapText="left">
              <wp:wrapPolygon edited="0">
                <wp:start x="-116" y="0"/>
                <wp:lineTo x="-116" y="21286"/>
                <wp:lineTo x="21600" y="21286"/>
                <wp:lineTo x="21600" y="0"/>
                <wp:lineTo x="-1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-558800</wp:posOffset>
                </wp:positionV>
                <wp:extent cx="7061200" cy="1037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103759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0"/>
                                <w:szCs w:val="40"/>
                                <w:lang w:val="uk-UA"/>
                              </w:rPr>
                              <w:t>ПАМ’ЯТКА   НАСЕЛЕН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  <w:t>Щоб не травмуват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  <w:t>під час ожеле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" w:firstLine="39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има – пора  не лише епідемії гострих респіраторних захворювань, це також час сплеску травматизму. Забої, переломи під час падіння в ожеледь - звичайна справа. Але наслідком навіть незначного падіння може виявитися важка травма – складний перелом (пошкодження хребта, кісток тазу, шийки стегна).</w:t>
                            </w:r>
                          </w:p>
                          <w:p>
                            <w:pPr>
                              <w:pStyle w:val="Normal"/>
                              <w:ind w:left="142" w:right="2" w:firstLine="398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еякі травми – переломи різної складності важко правильно діагностувати. Іноді вони маскуються так, що їх складно розпізнати ( особливо часто це трапляється у випадках травмування дітей та людей похилого віку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Будьте  особливо  обережні  під  час  ожеледі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дьте уважні в ожеледь, ходіть повільно; дивіться, куди ступає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агайтеся тримати тіло вертикально, щоб не зрушувати центр ваги, ноги тримайте ширше для більшої стійкос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йнебезпечніші місця – тротуари, майданчики перед супермаркетами та офісами (територію вимощено слизькою плиткою), обминайте або пересувайтеся ними з обережніст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авжні «кілери» під час ожеледі – жіноче взуття на підборах-шпильках, тому, любі пані, носить зручне та нетравматичне  взутт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літньому віці немає гострої потреби виходити на вулицю щодня. Тому за несприятливих погодних умов за можливості краще залишитися вдо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одим людям слід знизити швидкість пересування, оскільки саме це є причиною переломів гомілок і гомілковостопних суглобів. А щоб не поспішати, розраховуйте свій час правильно, з урахуванням пог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 слід з наміром ковзати по льоду – при цьому підвищується  обмерзання підошви взуття і рухатися стане ще небезпечніш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Як падати не мож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витягнуту руку, це загрожує переломами в ліктьовому суглобі або зап’яс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лікоть (коли рука зігнута в лікті) – це надзвичайне навантаження на ключицю, в якій можливий пере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коліно – падіння веде до травми колінної чаше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сідниці – загрожує компресійною травмою хреб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   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спину,  з ударом о землю потилицею – струс мозок.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60" w:right="144" w:hanging="46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Пам’ятайте!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Щоб не травмуватися - будьте обережні під час ожеледі, стережіться падіння! Якщо ви все-таки впали і забилися -  зверніться до лікаря.</w:t>
                            </w:r>
                          </w:p>
                          <w:p>
                            <w:pPr>
                              <w:pStyle w:val="Normal"/>
                              <w:ind w:left="4860" w:right="14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Уникайте самолікування! Лише ретельне обстеження дасть змогу встановити точний діагноз і призначити правильне лікування. </w:t>
                            </w:r>
                          </w:p>
                          <w:p>
                            <w:pPr>
                              <w:pStyle w:val="Normal"/>
                              <w:ind w:left="4860" w:right="144" w:hanging="0"/>
                              <w:jc w:val="both"/>
                              <w:rPr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Бережіть себе т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будьте здорові!</w:t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jc w:val="both"/>
                              <w:rPr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8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>Навчально-методичний центр ЦЗ та БЖД Вінницької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  <w:highlight w:val="lightGray"/>
                              </w:rPr>
                              <w:t>Навчально-методичний центр ЦЗ та БЖД  Вінницької області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Навчально – методичний центр ЦЗ та БЖД Вінницької області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6pt;height:817pt;mso-wrap-distance-left:9.05pt;mso-wrap-distance-right:9.05pt;mso-wrap-distance-top:0pt;mso-wrap-distance-bottom:0pt;margin-top:-44pt;mso-position-vertical-relative:text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0"/>
                          <w:szCs w:val="40"/>
                          <w:lang w:val="uk-UA"/>
                        </w:rPr>
                        <w:t>ПАМ’ЯТКА   НАСЕЛЕН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2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  <w:t>Щоб не травмуват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  <w:t>під час ожеле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2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2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42" w:right="2" w:firstLine="39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З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има – пора  не лише епідемії гострих респіраторних захворювань, це також час сплеску травматизму. Забої, переломи під час падіння в ожеледь - звичайна справа. Але наслідком навіть незначного падіння може виявитися важка травма – складний перелом (пошкодження хребта, кісток тазу, шийки стегна).</w:t>
                      </w:r>
                    </w:p>
                    <w:p>
                      <w:pPr>
                        <w:pStyle w:val="Normal"/>
                        <w:ind w:left="142" w:right="2" w:firstLine="398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Д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еякі травми – переломи різної складності важко правильно діагностувати. Іноді вони маскуються так, що їх складно розпізнати ( особливо часто це трапляється у випадках травмування дітей та людей похилого віку)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  <w:u w:val="single"/>
                          <w:lang w:val="uk-UA"/>
                        </w:rPr>
                        <w:t>Будьте  особливо  обережні  під  час  ожеледі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дьте уважні в ожеледь, ходіть повільно; дивіться, куди ступає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магайтеся тримати тіло вертикально, щоб не зрушувати центр ваги, ноги тримайте ширше для більшої стійкост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йнебезпечніші місця – тротуари, майданчики перед супермаркетами та офісами (територію вимощено слизькою плиткою), обминайте або пересувайтеся ними з обережніст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авжні «кілери» під час ожеледі – жіноче взуття на підборах-шпильках, тому, любі пані, носить зручне та нетравматичне  взутт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літньому віці немає гострої потреби виходити на вулицю щодня. Тому за несприятливих погодних умов за можливості краще залишитися вдо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лодим людям слід знизити швидкість пересування, оскільки саме це є причиною переломів гомілок і гомілковостопних суглобів. А щоб не поспішати, розраховуйте свій час правильно, з урахуванням пог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 слід з наміром ковзати по льоду – при цьому підвищується  обмерзання підошви взуття і рухатися стане ще небезпечніш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Як падати не мож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витягнуту руку, це загрожує переломами в ліктьовому суглобі або зап’яс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лікоть (коли рука зігнута в лікті) – це надзвичайне навантаження на ключицю, в якій можливий перел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коліно – падіння веде до травми колінної чаше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сідниці – загрожує компресійною травмою хреб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   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спину,  з ударом о землю потилицею – струс мозок.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FF0000"/>
                          <w:sz w:val="2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860" w:right="144" w:hanging="46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  <w:u w:val="single"/>
                          <w:lang w:val="uk-UA"/>
                        </w:rPr>
                        <w:t>Пам’ятайте!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Щоб не травмуватися - будьте обережні під час ожеледі, стережіться падіння! Якщо ви все-таки впали і забилися -  зверніться до лікаря.</w:t>
                      </w:r>
                    </w:p>
                    <w:p>
                      <w:pPr>
                        <w:pStyle w:val="Normal"/>
                        <w:ind w:left="4860" w:right="144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Уникайте самолікування! Лише ретельне обстеження дасть змогу встановити точний діагноз і призначити правильне лікування. </w:t>
                      </w:r>
                    </w:p>
                    <w:p>
                      <w:pPr>
                        <w:pStyle w:val="Normal"/>
                        <w:ind w:left="4860" w:right="144" w:hanging="0"/>
                        <w:jc w:val="both"/>
                        <w:rPr>
                          <w:b/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Бережіть себе та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будьте здорові!</w:t>
                      </w:r>
                    </w:p>
                    <w:p>
                      <w:pPr>
                        <w:pStyle w:val="Normal"/>
                        <w:ind w:left="4860" w:hanging="0"/>
                        <w:jc w:val="both"/>
                        <w:rPr>
                          <w:b/>
                          <w:b/>
                          <w:shadow/>
                          <w:color w:val="FF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shadow/>
                          <w:color w:val="00008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lang w:val="uk-UA"/>
                        </w:rPr>
                        <w:t>Навчально-методичний центр ЦЗ та БЖД Вінницької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lang w:val="uk-UA"/>
                        </w:rPr>
                        <w:t>області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  <w:highlight w:val="lightGray"/>
                        </w:rPr>
                        <w:t>Навчально-методичний центр ЦЗ та БЖД  Вінницької області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>Навчально – методичний центр ЦЗ та БЖД Вінницької області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2265045" cy="199199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8992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56.85pt;mso-wrap-distance-left:9.05pt;mso-wrap-distance-right:9.05pt;mso-wrap-distance-top:0pt;mso-wrap-distance-bottom:0pt;margin-top:56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8992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7:00Z</dcterms:created>
  <dc:creator>Customer</dc:creator>
  <dc:description/>
  <dc:language>en-US</dc:language>
  <cp:lastModifiedBy>comp</cp:lastModifiedBy>
  <dcterms:modified xsi:type="dcterms:W3CDTF">2018-02-21T06:17:00Z</dcterms:modified>
  <cp:revision>2</cp:revision>
  <dc:subject/>
  <dc:title/>
</cp:coreProperties>
</file>