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99pt;margin-top:8.2pt;width:404.95pt;height:53.95pt;mso-wrap-style:none;v-text-anchor:middle" type="_x0000_t136">
            <v:path textpathok="t"/>
            <v:textpath on="t" fitshape="t" string="Увага! Крижані бурульки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тійкі погодні умови – потепління  вдень і заморозки вночі та значне нагромадження снігового покриву - сприяють активному утворенню бурульок на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4020</wp:posOffset>
            </wp:positionV>
            <wp:extent cx="1676400" cy="1257300"/>
            <wp:effectExtent l="0" t="0" r="0" b="0"/>
            <wp:wrapTight wrapText="bothSides">
              <wp:wrapPolygon edited="0">
                <wp:start x="-122" y="0"/>
                <wp:lineTo x="-122" y="21314"/>
                <wp:lineTo x="21476" y="21314"/>
                <wp:lineTo x="21476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u w:val="single"/>
        </w:rPr>
        <w:t>козирках, дахах будівель, покрівлях споруд та великих деревах</w:t>
      </w:r>
      <w:r>
        <w:rPr>
          <w:sz w:val="28"/>
          <w:szCs w:val="28"/>
        </w:rPr>
        <w:t>, які створюють безпосередню небезпеку для здоров’я та є реальною загрозою для життя людей.</w:t>
      </w:r>
      <w:r>
        <w:rPr/>
        <w:t xml:space="preserve"> 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учи, вони можуть ламатися та падати, це є небезпечно для пішоходів. Причому, чим більша вага бурульки і чим вища будівля, з якої вона може впасти, тим більша вірогідність і серйозність травми. Падіння снігу, льоду з даху може привести не тільки до сильного удару або струсу мозку, а навіть і до смерті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уваючись містом в період танення льоду, слід бути особливо уважним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color w:val="0066CC"/>
          <w:sz w:val="36"/>
          <w:szCs w:val="36"/>
        </w:rPr>
        <w:t>Для того, щоб  уникнути травмування крижаними буруль -ками, слід дотримуватись основних правил безпеки, а саме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3366FF"/>
          <w:sz w:val="6"/>
          <w:szCs w:val="16"/>
        </w:rPr>
      </w:pPr>
      <w:r>
        <w:rPr>
          <w:b/>
          <w:color w:val="3366FF"/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34035</wp:posOffset>
            </wp:positionV>
            <wp:extent cx="2857500" cy="209550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унальним службам міст і селищ встановлювати попереджувальні знаки і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огорожі небезпечних місць можливого падіння буруль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жливості, комунальним службам своєчасно збивати бурульки, які несуть небезпеку пішоходам і автотранспорту, що паркується біля будинк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пішоходам не заходити за межі встановлених огорож, а в місцях їх відсутності самому звертати увагу на наявність небезпечних утворень з криги і снігу на дахах буди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попереджувати рятувальні та комунальні служби різного підпорядкування  про необхідність своєчасного усунення небезпеки падіння крижаних бурульок на пішоходів і можливих наслідків таких надзвичайних ситуацій, особливу увагу звертати на роз’яснювальну роботу серед дітей та учнівської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Ви самостійно збиваєте  навислі бурульки з вікон верхніх поверхів – бережіться випадання з вікон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ім того, мешканцям багатоповерхових будинків необхідно звернути увагу на свої лоджії і балкони, де лежить сніг і лід, які можуть створювати небезпеку падіння і травмування громадян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860" w:hanging="4860"/>
        <w:rPr>
          <w:color w:val="0066CC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Шановні громадяни!</w:t>
      </w:r>
      <w:r>
        <w:rPr>
          <w:color w:val="993366"/>
          <w:sz w:val="28"/>
          <w:szCs w:val="28"/>
        </w:rPr>
        <w:t xml:space="preserve"> </w:t>
      </w:r>
      <w:r>
        <w:rPr>
          <w:b/>
          <w:i/>
          <w:color w:val="0066CC"/>
          <w:sz w:val="28"/>
          <w:szCs w:val="28"/>
        </w:rPr>
        <w:t>Будьте обережні та уважні під час перебування на вулиці</w:t>
      </w:r>
      <w:r>
        <w:rPr>
          <w:color w:val="0066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4860" w:hanging="4860"/>
        <w:rPr>
          <w:color w:val="0066CC"/>
          <w:sz w:val="2"/>
          <w:szCs w:val="27"/>
        </w:rPr>
      </w:pPr>
      <w:r>
        <w:rPr>
          <w:color w:val="0066CC"/>
          <w:sz w:val="2"/>
          <w:szCs w:val="27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color w:val="800000"/>
          <w:sz w:val="27"/>
          <w:szCs w:val="27"/>
        </w:rPr>
      </w:pPr>
      <w:r>
        <w:rPr>
          <w:rFonts w:cs="Monotype Corsiva" w:ascii="Monotype Corsiva" w:hAnsi="Monotype Corsiva"/>
          <w:b/>
          <w:shadow/>
          <w:color w:val="FF0000"/>
          <w:sz w:val="38"/>
          <w:szCs w:val="38"/>
        </w:rPr>
        <w:t xml:space="preserve">ПАМ’ЯТАЙТЕ </w:t>
      </w:r>
      <w:r>
        <w:rPr>
          <w:b/>
          <w:color w:val="FF0000"/>
          <w:sz w:val="38"/>
          <w:szCs w:val="38"/>
        </w:rPr>
        <w:t>!</w:t>
      </w:r>
      <w:r>
        <w:rPr>
          <w:color w:val="FF0000"/>
          <w:sz w:val="38"/>
          <w:szCs w:val="38"/>
        </w:rPr>
        <w:t xml:space="preserve"> </w:t>
      </w:r>
      <w:r>
        <w:rPr>
          <w:b/>
          <w:i/>
          <w:color w:val="0066CC"/>
          <w:sz w:val="27"/>
          <w:szCs w:val="27"/>
        </w:rPr>
        <w:t>Ваша особиста безпека залежить насамперед від вас самих!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color w:val="FF0000"/>
          <w:sz w:val="12"/>
          <w:szCs w:val="28"/>
        </w:rPr>
      </w:pPr>
      <w:r>
        <w:rPr>
          <w:i/>
          <w:color w:val="FF0000"/>
          <w:sz w:val="12"/>
          <w:szCs w:val="28"/>
        </w:rPr>
      </w:r>
    </w:p>
    <w:p>
      <w:pPr>
        <w:pStyle w:val="Normal"/>
        <w:jc w:val="center"/>
        <w:rPr/>
      </w:pPr>
      <w:r>
        <w:rPr>
          <w:color w:val="0000FF"/>
          <w:w w:val="90"/>
          <w:sz w:val="32"/>
          <w:szCs w:val="32"/>
        </w:rPr>
        <w:t>Навчально  -  методичний     центр    ЦЗ    та    БЖД    Вінницької  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18" w:space="14" w:color="FF0000"/>
        <w:left w:val="thinThickMediumGap" w:sz="18" w:space="14" w:color="FF0000"/>
        <w:bottom w:val="thickThinMediumGap" w:sz="18" w:space="14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66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7z0">
    <w:name w:val="WW8Num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0">
    <w:name w:val="WW8Num9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0z0">
    <w:name w:val="WW8Num10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7z0">
    <w:name w:val="WW8Num1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9:00Z</dcterms:created>
  <dc:creator>Администратор</dc:creator>
  <dc:description/>
  <cp:keywords/>
  <dc:language>en-US</dc:language>
  <cp:lastModifiedBy>admin</cp:lastModifiedBy>
  <dcterms:modified xsi:type="dcterms:W3CDTF">2017-02-07T12:33:00Z</dcterms:modified>
  <cp:revision>25</cp:revision>
  <dc:subject/>
  <dc:title>                                    ПАМ'ЯТКА   НАСЕЛЕННЮ</dc:title>
</cp:coreProperties>
</file>