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61925</wp:posOffset>
            </wp:positionV>
            <wp:extent cx="959485" cy="1095375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-86995</wp:posOffset>
                </wp:positionV>
                <wp:extent cx="866457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4575" cy="547370"/>
                        </a:xfrm>
                        <a:prstGeom prst="rect"/>
                        <a:solidFill>
                          <a:srgbClr val="00FFFF"/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9" w:leader="none"/>
                                <w:tab w:val="left" w:pos="12900" w:leader="none"/>
                                <w:tab w:val="left" w:pos="13467" w:leader="none"/>
                              </w:tabs>
                              <w:spacing w:lineRule="auto" w:line="240" w:before="0" w:after="0"/>
                              <w:ind w:right="13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>ПАМ’ЯТКА  НАСЕЛЕННЮ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1pt" style="position:absolute;rotation:-0;width:682.25pt;height:43.1pt;mso-wrap-distance-left:9.05pt;mso-wrap-distance-right:9.05pt;mso-wrap-distance-top:0pt;mso-wrap-distance-bottom:0pt;margin-top:-6.85pt;mso-position-vertical-relative:text;margin-left:20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9" w:leader="none"/>
                          <w:tab w:val="left" w:pos="12900" w:leader="none"/>
                          <w:tab w:val="left" w:pos="13467" w:leader="none"/>
                        </w:tabs>
                        <w:spacing w:lineRule="auto" w:line="240" w:before="0" w:after="0"/>
                        <w:ind w:right="139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>ПАМ’ЯТКА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12"/>
          <w:szCs w:val="12"/>
          <w:lang w:val="uk-UA"/>
        </w:rPr>
      </w:pPr>
      <w:r>
        <w:rPr>
          <w:rFonts w:cs="Monotype Corsiva" w:ascii="Monotype Corsiva" w:hAnsi="Monotype Corsiva"/>
          <w:b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-11430</wp:posOffset>
                </wp:positionV>
                <wp:extent cx="863600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4305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17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>БУДЬТЕ  ОБЕРЕЖНІ  З  ГАЗОВИМИ  ПРИЛАДАМ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680pt;height:33.9pt;mso-wrap-distance-left:9.05pt;mso-wrap-distance-right:9.05pt;mso-wrap-distance-top:0pt;mso-wrap-distance-bottom:0pt;margin-top:-0.9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217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  <w:lang w:val="uk-UA"/>
                        </w:rPr>
                        <w:t>БУДЬТЕ  ОБЕРЕЖНІ  З  ГАЗОВИМИ  ПРИЛАДАМИ!</w:t>
                      </w:r>
                    </w:p>
                    <w:p>
                      <w:pPr>
                        <w:pStyle w:val="Normal"/>
                        <w:spacing w:before="0" w:after="200"/>
                        <w:ind w:right="1749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0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4"/>
          <w:szCs w:val="4"/>
          <w:lang w:val="uk-UA"/>
        </w:rPr>
      </w:pPr>
      <w:r>
        <w:rPr>
          <w:rFonts w:cs="Monotype Corsiva" w:ascii="Monotype Corsiva" w:hAnsi="Monotype Corsiva"/>
          <w:b/>
          <w:color w:val="FF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1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10"/>
          <w:szCs w:val="4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Завжди </w:t>
      </w:r>
      <w:r>
        <w:rPr>
          <w:rFonts w:cs="Monotype Corsiva" w:ascii="Monotype Corsiva" w:hAnsi="Monotype Corsiva"/>
          <w:b/>
          <w:color w:val="00206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пам’ятай</w:t>
      </w:r>
      <w:r>
        <w:rPr>
          <w:rFonts w:cs="Monotype Corsiva" w:ascii="Monotype Corsiva" w:hAnsi="Monotype Corsiva"/>
          <w:b/>
          <w:color w:val="002060"/>
          <w:sz w:val="40"/>
          <w:szCs w:val="40"/>
          <w:lang w:val="uk-UA"/>
        </w:rPr>
        <w:t>те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телефони </w:t>
      </w:r>
      <w:r>
        <w:rPr>
          <w:rFonts w:cs="Monotype Corsiva" w:ascii="Monotype Corsiva" w:hAnsi="Monotype Corsiva"/>
          <w:b/>
          <w:color w:val="00206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екстрен</w:t>
      </w:r>
      <w:r>
        <w:rPr>
          <w:rFonts w:cs="Monotype Corsiva" w:ascii="Monotype Corsiva" w:hAnsi="Monotype Corsiva"/>
          <w:b/>
          <w:color w:val="002060"/>
          <w:sz w:val="40"/>
          <w:szCs w:val="40"/>
          <w:lang w:val="uk-UA"/>
        </w:rPr>
        <w:t>н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их </w:t>
      </w:r>
      <w:r>
        <w:rPr>
          <w:rFonts w:cs="Monotype Corsiva" w:ascii="Monotype Corsiva" w:hAnsi="Monotype Corsiva"/>
          <w:b/>
          <w:color w:val="00206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служб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2164080" cy="297243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94120</wp:posOffset>
            </wp:positionH>
            <wp:positionV relativeFrom="paragraph">
              <wp:posOffset>250825</wp:posOffset>
            </wp:positionV>
            <wp:extent cx="1457325" cy="2743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78380</wp:posOffset>
            </wp:positionH>
            <wp:positionV relativeFrom="paragraph">
              <wp:posOffset>100965</wp:posOffset>
            </wp:positionV>
            <wp:extent cx="2163445" cy="2973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FF"/>
          <w:sz w:val="40"/>
          <w:szCs w:val="40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22225</wp:posOffset>
                </wp:positionV>
                <wp:extent cx="4004310" cy="312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3124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>Що  робити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при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виявленні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запаху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</w:rPr>
                              <w:t>газ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ні в якому разі не використову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в ць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приміщенні сірн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запальни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не вмик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світло та будь-як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електроприла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негайно перекр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вентилі на газов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приладді і крани на пли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відч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і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вік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і двері, створивши протя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для провітрювання приміщ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</w:rPr>
                              <w:t>викл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  <w:lang w:val="uk-UA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</w:rPr>
                              <w:t xml:space="preserve"> аварійну службу газу 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телефон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</w:rPr>
                              <w:t xml:space="preserve"> і вий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  <w:lang w:val="uk-UA"/>
                              </w:rPr>
                              <w:t>і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8"/>
                                <w:szCs w:val="28"/>
                              </w:rPr>
                              <w:t xml:space="preserve"> з приміще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2pt" style="position:absolute;rotation:-0;width:315.3pt;height:246pt;mso-wrap-distance-left:9.05pt;mso-wrap-distance-right:9.05pt;mso-wrap-distance-top:0pt;mso-wrap-distance-bottom:0pt;margin-top:1.7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>2.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>Що  робити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</w:rPr>
                        <w:t xml:space="preserve">при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</w:rPr>
                        <w:t xml:space="preserve">виявленні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</w:rPr>
                        <w:t xml:space="preserve">запаху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</w:rPr>
                        <w:t>газ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ні в якому разі не використовуй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в цьо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приміщенні сірники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та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запальни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не вмикай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світло та будь-як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електроприла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негайно перекрий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вентилі на газово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приладді і крани на пли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відчин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іть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вікн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і двері, створивши протя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для провітрювання приміщ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</w:rPr>
                        <w:t>виклич</w:t>
                      </w: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  <w:lang w:val="uk-UA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</w:rPr>
                        <w:t xml:space="preserve"> аварійну службу газу 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телефоном</w:t>
                      </w: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</w:rPr>
                        <w:t xml:space="preserve"> і вийд</w:t>
                      </w: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  <w:lang w:val="uk-UA"/>
                        </w:rPr>
                        <w:t>іть</w:t>
                      </w:r>
                      <w:r>
                        <w:rPr>
                          <w:rFonts w:cs="Times New Roman" w:ascii="Times New Roman" w:hAnsi="Times New Roman"/>
                          <w:color w:val="632423"/>
                          <w:sz w:val="28"/>
                          <w:szCs w:val="28"/>
                        </w:rPr>
                        <w:t xml:space="preserve"> з приміще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98425</wp:posOffset>
                </wp:positionV>
                <wp:extent cx="2252345" cy="297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97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 xml:space="preserve">Служб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порят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2"/>
                                <w:szCs w:val="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"/>
                                <w:szCs w:val="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2"/>
                                <w:szCs w:val="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"/>
                                <w:szCs w:val="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Полі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2"/>
                                <w:szCs w:val="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"/>
                                <w:szCs w:val="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Шви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медична  допомо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12"/>
                                <w:szCs w:val="1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12"/>
                                <w:szCs w:val="1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Аварійна служба газ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77.35pt;height:234pt;mso-wrap-distance-left:9.05pt;mso-wrap-distance-right:9.05pt;mso-wrap-distance-top:0pt;mso-wrap-distance-bottom:0pt;margin-top:7.7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"/>
                          <w:szCs w:val="4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"/>
                          <w:szCs w:val="4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18"/>
                          <w:szCs w:val="1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 xml:space="preserve">Служб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порятунку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2"/>
                          <w:szCs w:val="2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2"/>
                          <w:szCs w:val="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2"/>
                          <w:szCs w:val="2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2"/>
                          <w:szCs w:val="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Полі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2"/>
                          <w:szCs w:val="2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2"/>
                          <w:szCs w:val="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"/>
                          <w:szCs w:val="4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"/>
                          <w:szCs w:val="4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16"/>
                          <w:szCs w:val="1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Швид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медична  допомог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12"/>
                          <w:szCs w:val="12"/>
                          <w:u w:val="single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12"/>
                          <w:szCs w:val="1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Аварійна служба газ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color w:val="0000FF"/>
          <w:sz w:val="6"/>
          <w:szCs w:val="6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2365</wp:posOffset>
            </wp:positionH>
            <wp:positionV relativeFrom="paragraph">
              <wp:posOffset>2196465</wp:posOffset>
            </wp:positionV>
            <wp:extent cx="1714500" cy="148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36665</wp:posOffset>
            </wp:positionH>
            <wp:positionV relativeFrom="paragraph">
              <wp:posOffset>2217420</wp:posOffset>
            </wp:positionV>
            <wp:extent cx="1409700" cy="2171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ab/>
      </w:r>
      <w:r>
        <w:rPr>
          <w:b/>
          <w:color w:val="0000FF"/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6290</wp:posOffset>
                </wp:positionH>
                <wp:positionV relativeFrom="paragraph">
                  <wp:posOffset>2141220</wp:posOffset>
                </wp:positionV>
                <wp:extent cx="7010400" cy="1548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4813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 xml:space="preserve">3. Що робити  у  разі  вибуху  газу  та  пожежі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  <w:lang w:val="uk-UA"/>
                              </w:rPr>
                              <w:t>в  приміщенні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негай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вийдіть з приміщ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терміново повід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аварійну службу газу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телефоном 1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негайно повід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пожеж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о-рятувальну служб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телефоном 1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якщо є постраждалі – вик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ч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 xml:space="preserve"> швидку медичну допомогу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ефон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1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2pt" style="position:absolute;rotation:-0;width:552pt;height:121.9pt;mso-wrap-distance-left:9.05pt;mso-wrap-distance-right:9.05pt;mso-wrap-distance-top:0pt;mso-wrap-distance-bottom:0pt;margin-top:168.6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 xml:space="preserve">3. Що робити  у  разі  вибуху  газу  та  пожежі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  <w:lang w:val="uk-UA"/>
                        </w:rPr>
                        <w:t>в  приміщенні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негайно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вийдіть з приміщ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терміново повідом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аварійну службу газу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</w:rPr>
                        <w:t>телефоном 104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негайно повідом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пожежн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о-рятувальну службу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</w:rPr>
                        <w:t>телефоном 101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якщо є постраждалі – викли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  <w:lang w:val="uk-UA"/>
                        </w:rPr>
                        <w:t>чте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 xml:space="preserve"> швидку медичну допомогу 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lang w:val="uk-UA"/>
                        </w:rPr>
                        <w:t>ефоно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</w:rPr>
                        <w:t xml:space="preserve"> 103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rPr>
          <w:b/>
          <w:b/>
          <w:color w:val="0000FF"/>
          <w:sz w:val="40"/>
          <w:szCs w:val="40"/>
          <w:lang w:val="uk-UA" w:eastAsia="en-US"/>
        </w:rPr>
      </w:pPr>
      <w:r>
        <w:rPr>
          <w:b/>
          <w:color w:val="0000FF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439420</wp:posOffset>
                </wp:positionV>
                <wp:extent cx="7028180" cy="8083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8255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FF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ористуватись газовими приладами можна тільки після того, як дорослі детально пояснять тобі правила поводження з ними і ще деякий час наглядатимуть за тим, чи правильно ти все виконує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1pt" style="position:absolute;rotation:-0;width:554.75pt;height:65pt;mso-wrap-distance-left:9.05pt;mso-wrap-distance-right:9.05pt;mso-wrap-distance-top:0pt;mso-wrap-distance-bottom:0pt;margin-top:34.6pt;mso-position-vertical-relative:text;margin-left:118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користуватись газовими приладами можна тільки після того, як дорослі детально пояснять тобі правила поводження з ними і ще деякий час наглядатимуть за тим, чи правильно ти все виконує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200150" cy="571500"/>
                <wp:effectExtent l="5080" t="317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ам'ят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0.55pt;width:94.4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ам'ятай</w:t>
                      </w:r>
                    </w:p>
                  </w:txbxContent>
                </v:textbox>
                <v:path textpathok="t"/>
                <v:textpath on="t" fitshape="t" string="Пам'ятай" style="font-family:&quot;Impact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uk-UA"/>
        </w:rPr>
        <w:tab/>
        <w:t xml:space="preserve"> </w:t>
      </w:r>
      <w:r>
        <w:rPr>
          <w:color w:val="C00000"/>
          <w:sz w:val="88"/>
          <w:szCs w:val="88"/>
          <w:lang w:val="uk-UA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899160</wp:posOffset>
                </wp:positionV>
                <wp:extent cx="10409555" cy="40386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вчально-методич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цен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циві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захис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безпе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життєдіяльност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Вінни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ьк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бласт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21pt;height:33.15pt;mso-wrap-distance-left:9.05pt;mso-wrap-distance-right:9.05pt;mso-wrap-distance-top:0pt;mso-wrap-distance-bottom:0pt;margin-top:70.8pt;mso-position-vertical-relative:text;margin-left:-1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вчально-методичн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цент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циві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захист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безпе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життєдіяльност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Вінни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ько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>бласт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4:00Z</dcterms:created>
  <dc:creator>111</dc:creator>
  <dc:description/>
  <dc:language>en-US</dc:language>
  <cp:lastModifiedBy>comp</cp:lastModifiedBy>
  <cp:lastPrinted>2014-09-19T09:45:00Z</cp:lastPrinted>
  <dcterms:modified xsi:type="dcterms:W3CDTF">2018-03-13T06:04:00Z</dcterms:modified>
  <cp:revision>2</cp:revision>
  <dc:subject/>
  <dc:title>ПАМ’ЯТКА</dc:title>
</cp:coreProperties>
</file>